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й отчет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совета Архангельской межрегиональной организации профессионально союза работников народного образования и науки Российской Федерации за 2015 год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труктуру Архангельской межрегиональной организации профсоюза входит 25 (19 районных, 6 городских) местных и Ненецкая окружная организаций профсоюза работников образов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Архангельской области и Ненецком автономном округе функционирует </w:t>
      </w:r>
      <w:r>
        <w:rPr>
          <w:b/>
          <w:sz w:val="28"/>
          <w:szCs w:val="28"/>
        </w:rPr>
        <w:t xml:space="preserve">688 </w:t>
      </w:r>
      <w:r>
        <w:rPr>
          <w:sz w:val="28"/>
          <w:szCs w:val="28"/>
        </w:rPr>
        <w:t>государственных и муниципальных образовательных организаций и других организаций в сфере образования – их количество за год уменьшилось на 22 в связи тем, что продолжается процесс оптимизации сети учреждений и их реорганизации. Такая работа продолжилась в г. Архангельске, г. Котласе, Виноградовском, Вилегодском, Верхнетоемском районах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Архангельской области и Ненецком автономном округе функционирует  634 образовательные организации, где есть первичные профсоюзные организации.  Таким образом, первичные профсоюзные организации действуют в 91,3% (в 2013 году - 83,5%) учреждений, в них работает 41834 чел. (в 2014 году - 40467 чел.), в т.ч. 19731 - педагогический и научно – педагогический состав (в 2014 году – 19447), молодежи до 35 лет – 5521 человек (в 2014 году – 7556), обучается – 9032 человека (в 2014 г. - 10667 чел.). Сведения по обучающимся даны только по тем организация, где есть члены профсоюза обучающихся – САФУ и Каргопольский педагогический колледж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о с учетом ликвидации, реорганизации учреждений, слияния первичных организаций в реорганизованных учреждениях и создания 7 (в 2014 году – 8) новых первичных профсоюзных организаций, в учреждениях образования действуют  722 (в 2014 году – 739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ервичных профсоюзных организаций, в том числе в 117 (в 2014 году – 100) первичные организации обособленных структурных подразделений. Из них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общеобразовательных организациях – 363 (в 2014 году – 442) первичные организации (с учетом структурных подразделений)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дошкольных учреждениях – 192 (в 2014 году – 191) организаций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учреждениях дополнительного образования детей – 43 (в 2014 году – 45) организац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вузе (САФУ имени М.В. Ломоносова) - объединенная профсоюзная организация;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учреждениях среднего профессионального образования – 12 первичных профсоюзных организаци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 первичные профсоюзные организации действуют в областном институте открытого образования, в Институте физиологии Уральского отделения Российской академии наук, в Архангельском научном центре Уральского отделения Российской академии наук, в 20 других учреждениях и организациях сферы образования, в том числе и в органах управления образования, оздоровительном лагере «Альтаир», Архангельской межрегиональной организации профсоюза и т.д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Архангельской межрегиональной организации состоит на учете 24883  чел. (в 2014 году -  26602 чел.), из них работающих – 17348 чел. (в 2014 году - 18162 чел.), обучающихся – 6344 чел. (в 2014 году - 6617 чел.), неработающих пенсионеров – 1191 чел. (в 2013 году - 1823 чел.)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в Профсоюз в 2015 году 2331, в т.ч. обучающихся - 1007, убыло 2531, в т.ч. обучающихся в связи с завершением обучения – 125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составляет: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среди работающих</w:t>
      </w:r>
      <w:r>
        <w:rPr>
          <w:sz w:val="28"/>
          <w:szCs w:val="28"/>
        </w:rPr>
        <w:t xml:space="preserve"> по профсоюзу – 41,5% (в 2014 году - 44,9%) т.е.  – 3,4% </w:t>
      </w:r>
      <w:r>
        <w:rPr>
          <w:b/>
          <w:sz w:val="28"/>
          <w:szCs w:val="28"/>
        </w:rPr>
        <w:t>среди обучающихся</w:t>
      </w:r>
      <w:r>
        <w:rPr>
          <w:sz w:val="28"/>
          <w:szCs w:val="28"/>
        </w:rPr>
        <w:t xml:space="preserve"> –  по профсоюзу –  70,2 (в 2014 году - 62,0%), т.е.  + 8,2%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щий охват профсоюзным членством среди работающих и обучающихся по профсоюзу – 46,59% (в 2014 году - 48,46% ), т.е. - 1,87%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Более активно работа по вовлечению в профсоюз проводилась в Вельском, Каргопольском, Пинежском, Холмогорском районах, г.г. Архангельск, Котлас, Северодвинск.</w:t>
      </w:r>
    </w:p>
    <w:p>
      <w:pPr>
        <w:pStyle w:val="Normal"/>
        <w:ind w:right="-5"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еальная численность членов профсоюза возросла в Вельской, Каргопольской организациях и Ненецком автономном округе.</w:t>
      </w:r>
    </w:p>
    <w:p>
      <w:pPr>
        <w:pStyle w:val="Normal"/>
        <w:ind w:right="-5" w:firstLine="540"/>
        <w:jc w:val="both"/>
        <w:rPr/>
      </w:pPr>
      <w:r>
        <w:rPr>
          <w:spacing w:val="8"/>
          <w:sz w:val="28"/>
          <w:szCs w:val="28"/>
        </w:rPr>
        <w:t xml:space="preserve">Процент охвата профсоюзным членством увеличился в 7 местных организациях Профсоюза (Вельской, Верхнетоемской, Лешуконской, Няндомской, Пинежской районных, Мирнинской городской, НАО). </w:t>
      </w:r>
    </w:p>
    <w:p>
      <w:pPr>
        <w:pStyle w:val="Normal"/>
        <w:ind w:right="-5"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ервичные профсоюзные организации есть во всех образовательных учреждениях 10 муниципальных образований – в г. Коряжма, Вельском,   Вилегодском, Виноградовском, Каргопольском, Котласском, Лешуконском, Приморском, Холмогорском Шенкурском районах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месте с тем, в 16 местных  организациях профсоюза из 26 процент охвата профсоюзным членством по сравнению с 2014 годом снизился.  Наибольшее снижение произошло в Вилегодском (8,5%), Виноградовском (8,2%), Красноборском (15,6%), Шенкурском (8,1%) районах, г. Коряжма (17,7%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штатных работников -58 чел.: в межрегиональной организации -6 человек, в местных организациях - 47, в штате объединенной первичной профсоюзной организации работников и обучающихся федерального университета 5 человек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было проведено два совета межрегиональной организации профсоюза работников образования и 6 заседаний президиума Архангельской межрегиональной организации, на которых было рассмотрено более 60 вопросов. Наиболее важным вопросом было принятие Программы деятельности и развития Архангельской межрегиональной организации профсоюза на 2014-2019 годы  и </w:t>
      </w:r>
      <w:r>
        <w:rPr>
          <w:spacing w:val="8"/>
          <w:sz w:val="28"/>
          <w:szCs w:val="28"/>
        </w:rPr>
        <w:t xml:space="preserve">Плана дополнительных мероприятий на 2015-2016 годы по увеличению численности Архангельской межрегиональной профсоюзной организации, а также разработка мероприятий по выполнению решений </w:t>
      </w:r>
      <w:r>
        <w:rPr>
          <w:spacing w:val="8"/>
          <w:sz w:val="28"/>
          <w:szCs w:val="28"/>
          <w:lang w:val="en-US"/>
        </w:rPr>
        <w:t>VII</w:t>
      </w:r>
      <w:r>
        <w:rPr>
          <w:spacing w:val="8"/>
          <w:sz w:val="28"/>
          <w:szCs w:val="28"/>
        </w:rPr>
        <w:t xml:space="preserve"> съезда Профсоюза работников образова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соответствии с разработанными </w:t>
      </w:r>
      <w:r>
        <w:rPr>
          <w:spacing w:val="8"/>
          <w:sz w:val="28"/>
          <w:szCs w:val="28"/>
        </w:rPr>
        <w:t xml:space="preserve">мероприятиями по выполнению решений </w:t>
      </w:r>
      <w:r>
        <w:rPr>
          <w:spacing w:val="8"/>
          <w:sz w:val="28"/>
          <w:szCs w:val="28"/>
          <w:lang w:val="en-US"/>
        </w:rPr>
        <w:t>VII</w:t>
      </w:r>
      <w:r>
        <w:rPr>
          <w:spacing w:val="8"/>
          <w:sz w:val="28"/>
          <w:szCs w:val="28"/>
        </w:rPr>
        <w:t xml:space="preserve"> съезда Профсоюза работников образования,</w:t>
      </w:r>
      <w:r>
        <w:rPr>
          <w:sz w:val="28"/>
          <w:szCs w:val="28"/>
        </w:rPr>
        <w:t xml:space="preserve"> Программой деятельности и развития Архангельской межрегиональной организации профсоюза на 2014-2019 годы, </w:t>
      </w:r>
      <w:r>
        <w:rPr>
          <w:spacing w:val="8"/>
          <w:sz w:val="28"/>
          <w:szCs w:val="28"/>
        </w:rPr>
        <w:t xml:space="preserve">Планом дополнительных мероприятий на 2015-2016 годы по увеличению численности Архангельской межрегиональной профсоюзной организации, повышению эффективности работы по мотивации профсоюзного членства </w:t>
      </w:r>
      <w:r>
        <w:rPr>
          <w:sz w:val="28"/>
          <w:szCs w:val="28"/>
        </w:rPr>
        <w:t xml:space="preserve">работниками совета межрегиональной организации профсоюза в целях повышения численности членов профсоюза, мотивации работников на вступление в профсоюз проводились мероприятия, посвященные 25-летию Общероссийского Профсоюза образования,  70 – летию Победы в Великой Отечественной войне, Году молодежи  и Году литературы такие как: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нет конкурсы «Великая Отечественная война. История и судьба ветерана войны, ветерана труда»,  «Мы победили»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областной конкурс-фестиваль творческих членов профсоюза, </w:t>
      </w:r>
      <w:r>
        <w:rPr>
          <w:spacing w:val="8"/>
          <w:sz w:val="28"/>
          <w:szCs w:val="28"/>
        </w:rPr>
        <w:t>в котором участвовали 14 местных профсоюзных организаций. По итогам межрегионального фестиваля были поощрены местные организации</w:t>
      </w:r>
      <w:r>
        <w:rPr>
          <w:sz w:val="28"/>
          <w:szCs w:val="28"/>
        </w:rPr>
        <w:t xml:space="preserve"> и </w:t>
      </w:r>
      <w:r>
        <w:rPr>
          <w:spacing w:val="8"/>
          <w:sz w:val="28"/>
          <w:szCs w:val="28"/>
        </w:rPr>
        <w:t>председатели городских и районных организаций, а также сами участники, представляющие местную организацию</w:t>
      </w:r>
      <w:r>
        <w:rPr>
          <w:sz w:val="28"/>
          <w:szCs w:val="28"/>
        </w:rPr>
        <w:t>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зимняя и летняя Спартакиада трудящихся Архангельской области и др. Команда Профсоюза образования стала призером зимней и летней Спартакиады трудящихся Архангельской области. В отдельных видах Спартакиады как в личном первенстве по лыжным гонкам, лыжной эстафете, в настольном теннисе, шахматах, волейболе, семейных стартах представители Профсоюза образования становились победителями и призерам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оябре месяце на базе санатория «Беломорье» был проведен слет молодежи, работающей в образовательных учреждениях Архангельской области. По итогам этого слета были разработаны предложения в адрес министерства образования Архангельской области для включения в совместный план работы с профсоюзной молодежью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роведено около 70 встреч с коллективами учреждений, в том числе о роли профсоюза  в защите интересов работников отрасли, по вопросам защиты прав членов профсоюза,  создания первичных организаций и вступления работников в профсоюз, члены президиума межрегиональной организации профсоюза постоянно выезжали в городские и районные организации, в образовательные учреждения с целью создания первичных организаций в учреждениях, где их нет или в учреждения, где организации находились под угрозой самороспуска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роведены встречи и семинары с профактивом в городских и  районных организациях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- реализуется </w:t>
      </w:r>
      <w:r>
        <w:rPr>
          <w:spacing w:val="8"/>
          <w:sz w:val="28"/>
          <w:szCs w:val="28"/>
        </w:rPr>
        <w:t xml:space="preserve"> план правовых лекториев, для ведения которого советом разработаны методические материалы, в т.ч. слайд-лекции</w:t>
      </w:r>
      <w:r>
        <w:rPr>
          <w:sz w:val="28"/>
          <w:szCs w:val="28"/>
        </w:rPr>
        <w:t xml:space="preserve"> (работа правовых лекториев хорошо организована в Архангельской, Северодвинской, Вельской, Пинежской, Холмогорской и других местных организациях)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в октябре 2015 г. в ходе акции «Вступай в профсоюз» в профсоюз вступили более 100 человек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местные организации профсоюза для мотивации профсоюзного членства проводят свои спартакиады. Наиболее активно такая работа идет в Пинежской, Вельской, Холмогорской, Архангельской, Северодвинской местных организаций профсоюз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мотивирует на вовлечение работников в профсоюз областная дисконтная программа «Профсоюзный плюс»;</w:t>
      </w:r>
    </w:p>
    <w:p>
      <w:pPr>
        <w:pStyle w:val="Normal"/>
        <w:ind w:right="-5" w:firstLine="540"/>
        <w:jc w:val="both"/>
        <w:rPr/>
      </w:pPr>
      <w:r>
        <w:rPr>
          <w:spacing w:val="8"/>
          <w:sz w:val="28"/>
          <w:szCs w:val="28"/>
        </w:rPr>
        <w:t>- в санаториях Архангельской области, Краснодарского края и Евпатории оздоровлено около 200 членов профсоюза и члены их семьи, каждому предоставлялась скидка не менее 20% от стоимости путевки (2014г.-329чел)</w:t>
      </w:r>
      <w:r>
        <w:rPr>
          <w:sz w:val="28"/>
          <w:szCs w:val="28"/>
        </w:rPr>
        <w:t>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применяются меры морального и материального поощрения профактива - в 2015 г. премированы, награждены грамотами и знаками ФПАО, Общероссийского Профсоюза образования, Архангельской межрегиональной организации более 100 чел.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</w:t>
      </w:r>
      <w:r>
        <w:rPr>
          <w:spacing w:val="8"/>
          <w:sz w:val="28"/>
          <w:szCs w:val="28"/>
        </w:rPr>
        <w:t>лагодаря налаженному взаимодействию с областным клубом «Учитель года» роль профсоюза в поддержке педагогических инициатив и повышении педагогического мастерства освещается при проведении областного конкурса «Учитель года», выездных заседаний областного клуба, фестиваля «Педагогический десант»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подписку на газету ФПАО «Поморское вече», на газету ЦС Профсоюза «Мой профсоюз» 8 местных  организаций продолжают организовывать централизованную для всех первичных профсоюзных организаций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- освещение работы межрегиональной организации и местных организаций профсоюза осуществляется на сайте межрегиональной организации и в газете «Поморское вече».</w:t>
      </w:r>
    </w:p>
    <w:p>
      <w:pPr>
        <w:pStyle w:val="Normal"/>
        <w:ind w:right="-5" w:firstLine="54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Состояние работы в местных и первичных организациях по вопросам мотивации профсоюзного членства, организационного единства и укрепления профсоюза постоянно рассматривается на заседаниях президиума и совета межрегиона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четной кампании за 2014 год по заключению коллективных договоров и соглашений в 2015 году перед председателями местных организаций профсоюза была поставлена задача: провести работу по заключению коллективных договоров во всех образовательных учреждениях, где есть первичные профсоюзные организации. С этой целью во все муниципальные образования были направлены макеты коллективных договоров, разработанные Архангельской межрегиональной организацией, ЦС Профсоюза. На заседании совета межрегиональной организации в апреле 2015 года данный вопрос был обсужден, и было принято решение об активизации работы в этом направл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образовательных учреждениях действовало, где  есть первичные профсоюзные организации - 602 (в 2014 году – 543) коллективных договора, что составляет 87,8% от общего числа образовательных учреждений, где есть первичные профсоюзные орган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действовали 392 коллективных договора, заключенных в предыдущие годы, было пролонгировано действие 74 коллективных договоров, заключено 136 новых коллективных договора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ительную регистрацию прошли 586 (97,3%) коллективных догово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увеличилось количество территорий, где коллективные договоры заключены во всех образовательных учреждениях, где есть первичные профсоюзные организации. Таких территорий стало 7 из 26 (в 2014 году было 4): Красноборский, Лешуконский, Мезенский, Пинежский, Приморский районы, г. Коряжма, г. Мирный. В 9 территориях коллективные договоры действуют более чем в 90% образовательных учреждениях (Вельский, Вилегодский, Ленский, Онежский, Плесецкий, Шенкурский районы, г.г. Архангельск, Новодвинск), а в 5 (Каргопольский, Коношский, Няндомский, Устьянский, Холмогорский районы) более чем в 80%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их показателей по заключению коллективных договоров в организациях достигла Архангельская городская организация, где удельный вес заключенных коллективных договоров увеличился до 92,5 % (в 2014 году - 81,5 %, в 2013 году - 78,4%). Повысился удельный вес заключенных коллективных договоров в Северодвинской городской организации (с 69,1% в 2013 году до 70,6% в 2014 году и до 72,5% в 2015 году)., Коношской районной (с 56,25% до 83,3%), Ленской районной (с 75% до 94,7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по заключенным коллективным договорам в Архангельской межрегиональной организации превышают 17 (из 26) местных организаций профсоюза. У двух местных организаций показатель ниже 50% - это в Котласской городской (50,0%), Ненецкой окружной (менее 33,3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отсутствия коллективного договора в учреждении является отсутствие инициативы как со стороны профсоюзной организации, в большей степени, так и со сторон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количество первичных профсоюзных организаций, не имеющих коллективного договора, составляет – 88 (в 2014 году – 123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действие коллективных договоров распространялось на 35179 (в 2014 году - 34284)  работника учреждений и организаций, в том числе – на 15516 членов профсою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стоящее время в Архангельской области действуют 25 соглашений, из них 24, заключенные на местном уровне, одно Архангельское областное трёхстороннее соглашение на 2015–2017 годы,</w:t>
      </w:r>
      <w:r>
        <w:rPr>
          <w:color w:val="0A4E8B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ное между Правительством Архангельской области, работодателями, профсоюзами  и одно Отраслевое соглашение по областным государственным учреждениям образования Архангельской области на 2016-2018 годы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Ф и вступившее в силу с 01 января 2016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жегодно разрабатывался План мероприятий по выполнению отраслевого соглашения на  2013 – 2015 годы. Контроль за выполнением данного соглашения осуществлялся  сторонами социального партнерства и рассматривался на заседании президиум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ют соглашения в Ненецкой окружной организации и Верхнетоемской. В данных территориях 6 (2 в Верхнетоемском районе и 4 в Ненецкой окружной организации) образовательных учреждений, имеющих первичные профсоюзные организации, не охвачены коллективно-договорным регулированием (отсутствие соглашений и коллективных договор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работников, на которых распространяются нормы соглашений, заключенных на региональном и муниципальных уровнях, составляет 40544 человек. Экономическая эффективность заключенных соглашений и коллективных договоров, в т.ч. и от правовой работы, составляет более 190 млн.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лн. рублей. В данный показатель не вошли материальная помощь в размере оклада (должностного оклада), ставки заработной платы один раз в год всем работникам образовательных учреждений и выходное пособие в размере трех окладов (должностных окладов), ставок заработной платы при увольнении в связи с выходом на пенсию по возрасту или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минимальный размер оплаты труда был установлен ниже регионального прожиточного минимума трудоспособного населения (прожиточный минимум – 14262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. (11147 руб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), 14083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5 г. (11419 руб. –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4 года), 13513 –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5 г. (11471 руб. 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4 года), 13828 –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. (12158 руб. –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4 года). В образовательных учреждениях, финансируемых из федерального бюджета (ФГАОУ ВПО Северный Арктический федеральный университет имени М.В. Ломоносова), минимальный размер заработной платы составлял 10140,5 рубля, что ниже регионального прожиточного минимума.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ая деятельность организации профсоюза в 2015 году была направлена: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- на организацию контроля за реализацией Федерального закона  от 29.12.2012г. № 273 – ФЗ «Об образовании в Российской Федерации», Закона Архангельской области от 02.07.2013г. № 712-41-ОЗ «Об образовании в Архангельской области», иных нормативных актов в образовательных учреждениях области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нормотворческой деятельности, направленной на внесение изменений и дополнений в законодательство Архангельской области; </w:t>
      </w:r>
    </w:p>
    <w:p>
      <w:pPr>
        <w:pStyle w:val="2"/>
        <w:spacing w:lineRule="atLeast" w:line="2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овершенствование системы оплаты труда работников образовательных учреждений и доведение размеров оплаты труда педагогических работников до средней заработной платы, сложившейся в экономике Архангельской области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вое сопровождение работы по введению элементов эффективного контракта с работниками образовательных учреждений;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траслевого соглашения с министерством образования и науки Архангельской области на 2016 – 2018 годы;</w:t>
      </w:r>
    </w:p>
    <w:p>
      <w:pPr>
        <w:pStyle w:val="2"/>
        <w:spacing w:lineRule="atLeast" w:line="2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консультирование и оказание юридической помощи членам профсоюза, представительство и защиту их прав и интересов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-повышение квалификации внештатных правовых инспекторов и уровня правозащитной  работы профсоюзных организаций по защите социально-трудовых прав членов профсоюза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авозащитной работы стало: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щено снижения трудовых и социально – экономических прав и гарантий работников;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- своевременно производится оплата их труда и других обязательных выплат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ся Указы Президента РФ, в том числе в части уровня оплаты труда, программа совершенствования системы оплаты труда, утвержденная распоряжением Правительства РФ 2190-р от 26.11.2012г.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законодательства Архангельской области, регулирующие трудовые отношения в образовательных учреждениях, вступившие в силу в 2015 году, направлены на улучшение финансирования образовательных учреждений и положения работников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м объеме (по фактическим расходам) производится возмещение расходов по оплате жилья с отоплением и освещением педагогическим работникам сельской местности, рабочих поселков (поселков городского типа)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 рассмотрения требований работников в судах, практически повсеместно начисление заработной платы учебно – вспомогательному и обслуживающему персоналу  производится с учетом МРОТ, с последующим начислением РК и СН и выплат за сверхурочную работу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5.12.2015г. подписано Отраслевое соглашение с министерством образования и науки Архангельской области на 2016 – 2018 годы и т.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Экономическая эффективность правозащитной работы за 2015 год составила  198,4 млн. руб. В том числе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объем финансовых средств, выделенных дополнительно из бюджетов области и местных бюджетов в связи с изменениями и дополнениями законов и иных нормативных правовых акт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участии профсоюза  – 149,1 млн. руб.;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становление в отрас</w:t>
        <w:softHyphen/>
        <w:t>левых соглашениях и коллективных догово</w:t>
        <w:softHyphen/>
        <w:t>рах по инициативе профсоюзных органи</w:t>
        <w:softHyphen/>
        <w:t>зац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ых гарантий, компенсаций и льгот на сумму -  25,0 млн. руб.;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 выполнение работодате</w:t>
        <w:softHyphen/>
        <w:t>лями представлений правовых инспекторов труда, об устранении вскрытых ими наруше</w:t>
        <w:softHyphen/>
        <w:t>ний трудового законода</w:t>
        <w:softHyphen/>
        <w:t xml:space="preserve">тельства на сумму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9,2 млн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готовка документов, участие в рассмотре</w:t>
        <w:softHyphen/>
        <w:t xml:space="preserve">нии индивидуальных трудовых споров  в судах </w:t>
      </w:r>
      <w:r>
        <w:rPr>
          <w:iCs/>
          <w:sz w:val="28"/>
          <w:szCs w:val="28"/>
        </w:rPr>
        <w:t>(с учетом стоимости юриди</w:t>
        <w:softHyphen/>
        <w:t>ческих услуг в регионе), сумма денежных средств, взысканных в пользу работников по решениям судов</w:t>
      </w:r>
      <w:r>
        <w:rPr>
          <w:b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8,0 млн. руб.;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дополнительные денежные суммы, полученные работниками, учреждениями  в результате о</w:t>
      </w:r>
      <w:r>
        <w:rPr>
          <w:bCs/>
          <w:sz w:val="28"/>
          <w:szCs w:val="28"/>
        </w:rPr>
        <w:t xml:space="preserve">бращения профсоюза в </w:t>
      </w:r>
      <w:r>
        <w:rPr>
          <w:sz w:val="28"/>
          <w:szCs w:val="28"/>
        </w:rPr>
        <w:t>органы, осуществляющие управ</w:t>
        <w:softHyphen/>
        <w:t>ление в сфере образова</w:t>
        <w:softHyphen/>
        <w:t xml:space="preserve">ния, и </w:t>
      </w:r>
      <w:r>
        <w:rPr>
          <w:bCs/>
          <w:sz w:val="28"/>
          <w:szCs w:val="28"/>
        </w:rPr>
        <w:t>органы прокура</w:t>
        <w:softHyphen/>
        <w:t>туры в сумме – 2,6 млн. руб.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авовая помощ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ле</w:t>
        <w:softHyphen/>
        <w:t>нам Профсоюза на лич</w:t>
        <w:softHyphen/>
        <w:t>ном приеме и при рас</w:t>
        <w:softHyphen/>
        <w:t>смотрении их обращений и жалоб</w:t>
      </w:r>
      <w:r>
        <w:rPr>
          <w:iCs/>
          <w:sz w:val="28"/>
          <w:szCs w:val="28"/>
        </w:rPr>
        <w:t xml:space="preserve"> (с учетом стоимо</w:t>
        <w:softHyphen/>
        <w:t>сти юридических услуг в ре</w:t>
        <w:softHyphen/>
        <w:t>гионе) в сумме</w:t>
      </w:r>
      <w:r>
        <w:rPr>
          <w:b/>
          <w:iCs/>
          <w:sz w:val="28"/>
          <w:szCs w:val="28"/>
        </w:rPr>
        <w:t xml:space="preserve"> – </w:t>
      </w:r>
      <w:r>
        <w:rPr>
          <w:iCs/>
          <w:sz w:val="28"/>
          <w:szCs w:val="28"/>
        </w:rPr>
        <w:t>4,5 млн. руб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ая помощь оказана 9 104  работникам образовательных учреждений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До 203 внештатных правовых инспекторов увеличился состав правовой инспекции труда  межрегиональной организации профсоюза. С целью повышения их квалификац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 марта по 3 апреля 2015 года проведены специальные курсы по программе «Актуальные вопросы регулирования трудовых отношений в образовательных учреждениях Архангельской области», в которых приняли участие 47 внештатных  правовых инспекторов.</w:t>
      </w:r>
    </w:p>
    <w:p>
      <w:pPr>
        <w:pStyle w:val="Normal"/>
        <w:spacing w:lineRule="atLeast" w:line="20"/>
        <w:ind w:right="-2" w:firstLine="540"/>
        <w:jc w:val="both"/>
        <w:rPr/>
      </w:pPr>
      <w:r>
        <w:rPr>
          <w:sz w:val="28"/>
          <w:szCs w:val="28"/>
        </w:rPr>
        <w:t>С целью осуществления контроля за соблюдением работодателями трудового законодательства правовая инспекция труда пров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393 проверки  образовательных учреждений.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бщего числа проверок 39 являются комплексными. Как правило, это проверки, проведённые совместно с министерством образования и науки Архангельской области, органами прокуратуры, правовым отделом Федерации профсоюзов Архангельской области (ФПАО), так как охватывают, в том числе, и вопросы охраны труда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отчетном году совместно  проверено образовательных учреждений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- с органами прокуратуры – 16 (2014г. - 10)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-с правовым отделом ФПАО (главным правовым и главным техническим инспекторами труда) - 5 (2014г. – 5)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органами управления образованием – 85 (2014г. – 72)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Продолжена работа по выполнению договора о взаимодействии межрегиональной организации профсоюза и министерства образования и науки Архангельской области по осуществлению контроля за соблюдением трудового законодательства в государственных образовательных учреждениях Архангельской области и правовому обучению руководителей учреждений и профсоюзного актива, заключенного на 2013 – 2015 годы. С министерством образования и науки Архангельской области проведено 8 выездных проверок государственных образовательных учреждений, а также проведена другая работа, предусмотренная планом совместной работы на 2015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а практика проведения ежегодных региональных проверок соблюдения трудового законодательства по наиболее актуальным темам. Так, например,  с 9 ноября по 9 декабря 2015 проведена региональная тематическая проверка «Соблюдение законодательства и прав работников при введении механизмов эффективного контракта и распределении стимулирующей части фондов оплаты труда в образовательных учреждениях Архангельской области». 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овместно с министерством образования и науки Архангельской области, муниципальными органами управления образованием, органам прокуратуры, ФПАО в 179 образовательных учреждениях. Выявлено 1501 нарушение законодательства, условий соглашений, коллективных договоров, локальных нормативных актов. Проверка проведена во всех муниципальных городах и районах области (за исключением Онежского района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5 году по инициативе местных  организаций профсоюза проведено 176 местных тематических проверок (в 2014г.- 90), 5 проверок проведены совместно с прокуратурой, 19 – со специалистами муниципальных органов управлений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правленных работодателям представлений профсоюза об устранении выявленных в ходе проверок нарушений трудового законодательства равно 1937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в 2014 г.- 2091)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сведениям местных и первичных профсоюзных организаций по требованию проф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ранено 1014 нарушений законодатель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о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2,4 % из их общего кол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существлении профсоюзного контроля  выявлено 5 случаев принятия работодателями неправомерных решений об увольнении работников (преимущественно в связи сокращением численности или штата работников), которые по требованию профсоюза были отме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ы прокуратуры за отчетный год направлено 26  обращений. Обращения в прокуратуру Онежского, Вилегодского, Каргопольского, Вельского районов и города Котласа направлены советом межрегиональной организации профсоюза для понуждения органов местной власти и работодателей к выплате заработной платы обслуживающему персоналу за декабрь 2015 года до начала новогодних каникул. Действия прокуратуры предотвратили возможную задержку з/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нарушения трудового законодательства и прав работников профсоюзными выборными органами выдвину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 требований о привлечении работодателей к дисциплинарной ответственности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штатными правовыми инспекторами профсоюза оказана помощь в разработке и принятии 264 коллективных договоров и соглашений (в 2014г. – 239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 о порядке значения коллективных договоров рассматривались на совещаниях председателей ППО, семинарах, а также групповых и индивидуальных консульт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авовые инспекторы оказали помощь членам профсоюза  в оформлении 96  исковых заявлений и других документов в суд. Рассмотрено в судах с участием правовых инспекторов труда 68 дел (86 дел в 2014г.),  из них удовлетворено полностью или частично  65, что составляет 95,5 %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рмотворческая деятельность региональной организации реализуется путем участия  в работе общественных советов, рабочих групп, действующих на постоянной основе в органах исполнительной и законодательной власти Архангельской области, направления предложений и требований профсоюза по проектам нормативн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межрегиональной организации профсоюза  работали в составе рабочих групп по подготовке проектов законов, которыми вносились изменения и дополнения в законодательные и иные нормативные акты Архангельской области, выступали с предложениями на депутатских слушаниях, круглых столах, участвовали в обсуждении всех вопросов, рассматриваемых общественным экспертным советом комитета по образованию и науке областного Собрания депутатов Архангельской области.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сего в течение года проведена экспертиза проектов 6 законов Архангельской области,  4 нормативных  правовых актов Архангельской области, 171 муниципального нормативн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ьшую социальную значимость,  в разработке и обсуждении которых приняли участие представители совета профсоюза, имеют следующие законы и нормативные правовые а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О внесении изменений и дополнений в Закон Архангельской области «Об образовании в Архангельской области» от 02.07. 2013г. № 712-41-ОЗ. На заседаниях профсоюзных выборных органов было организовано обсуждение основных положений законопроектов, направлялись обращения в соответствующие инстанции в виде предложений и коллективных пис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 внесении изменений в методику расчета субвенций местным бюджетам районов и городских округов Архангельской области на реализацию основных образовательных программ в дошкольных образовательных учреждениях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О бюджете Архангельской области на 2015 год», при разработке которого учтен ряд предложений совета профсоюза по сохранению объема финансирования оплаты труда работников образовательных учреждений и индексации заработной платы с 01.10.16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«О внесении изменений в Порядок предоставления мер социальной поддержки педагогическим работникам сельской местности рабочих поселков (поселков городского типа) и другие проекты законов и и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постановление Правительства АО № 149 от 05.06.09, об оплате труда работников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примерное  Положение о системе оплаты труда в ГОУ Архангель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 Об изменении порядка возмещения расходов по оплате проезда к месту использования отпуска 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ными профсоюзными органами, правовыми инспекторами труда проведена правовая экспертиза и даны предложения по содержанию 92 проектов муниципальных нормативных правовых актов (в 2014г. – 78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вопросам совершенствования оплаты труда, введения элементов эффективного контракта в оплату труда работников, своевременности выплаты заработной платы, оказанию помощи профсоюзным организациям, муниципальным органам управления образованием, работодателям по совершенствованию муниципальных и локальных нормативных правовых актов о системе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осуществления мероприятий по контролю за соблюдением трудового законодательства проведена экспертиза 193 коллективных договоров (в 2014г. – 173), 11 соглашений и 1453 локальных нормативных актов. Большое внимание было уделено внесению в эти документы изменений и дополнений по причине введения элементов эффективного контракта, измен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межрегиональной организации профсоюза рассмотрено   297 письменных жалоб и други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2014г. -  263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признаны обоснованными и подлежащими удовлетворению  263 (88,5%). Ключевую роль в рассмотрении жалоб и обращений играют первичные профсоюзные и местные организации, а также правовая инспекция труда межрегиональной организаци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м приёме, включая устные обращения, в межрегиональную организацию профсоюза принято  8 441 член профсоюза (в 2014 году - 8036 человек). Удовлетворено около 90 % обращений членов профсоюза. Оказание помощи членам профсоюза, первичным профсоюзным организациям осуществляется в форме консультаций, подготовки исковых заявлений и других документов в суд, направления работникам, председателям ППО, руководителям образовательных учреждений разъяснений и нормативных правовых актов. </w:t>
      </w:r>
    </w:p>
    <w:p>
      <w:pPr>
        <w:pStyle w:val="Normal"/>
        <w:spacing w:lineRule="atLeast" w:line="20"/>
        <w:ind w:left="14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и задачами в области охраны труда в отчетном году являлись:</w:t>
      </w:r>
    </w:p>
    <w:p>
      <w:pPr>
        <w:pStyle w:val="Normal"/>
        <w:spacing w:lineRule="atLeast" w:line="20"/>
        <w:ind w:left="142" w:firstLine="540"/>
        <w:jc w:val="both"/>
        <w:rPr/>
      </w:pPr>
      <w:r>
        <w:rPr>
          <w:sz w:val="28"/>
          <w:szCs w:val="28"/>
        </w:rPr>
        <w:t>- выполнение условий отраслевого соглашения с министерством образования и науки Архангельской области по созданию безопасных условий труда работников;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- организация профсоюзного контроля за созданием безопасных условий труда на рабочих местах работников образовательных учреждений, проведением медицинских осмотров, обучением и проверкой знаний по охране труда, обеспечением работников средствами индивидуальной защиты;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ировании и расходовании  работодателями средств на проведении специальной оценки условий труда на рабочих местах;</w:t>
      </w:r>
    </w:p>
    <w:p>
      <w:pPr>
        <w:pStyle w:val="Normal"/>
        <w:shd w:fill="FFFFFF" w:val="clear"/>
        <w:tabs>
          <w:tab w:val="clear" w:pos="708"/>
          <w:tab w:val="left" w:pos="735" w:leader="none"/>
        </w:tabs>
        <w:ind w:left="142" w:firstLine="540"/>
        <w:jc w:val="both"/>
        <w:rPr/>
      </w:pPr>
      <w:r>
        <w:rPr>
          <w:sz w:val="28"/>
          <w:szCs w:val="28"/>
        </w:rPr>
        <w:t xml:space="preserve">- контроль  за работой работодателей в части  </w:t>
      </w:r>
      <w:r>
        <w:rPr>
          <w:spacing w:val="-5"/>
          <w:sz w:val="28"/>
          <w:szCs w:val="28"/>
        </w:rPr>
        <w:t xml:space="preserve">возврата 20 %  от сумм страховых взносов, перечисляемых образовательными организациями в Фонд социального страхования; 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работникам, работающим во вредных и опасных условиях труда, государственных гарантий и компенсаций;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- контроль за реализацией Федерального закона от 28.12.2013г. № 426 – ФЗ «О специальной оценке условий труда»;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бязательного выполнения работодателями и другими должностными лицами требований внештатных технических инспекторов и уполномоченных лиц по охране труда первичных профсоюз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 декабря 2015 года</w:t>
      </w:r>
      <w:r>
        <w:rPr/>
        <w:t xml:space="preserve"> </w:t>
      </w:r>
      <w:r>
        <w:rPr>
          <w:sz w:val="28"/>
          <w:szCs w:val="28"/>
        </w:rPr>
        <w:t>состоялось</w:t>
      </w:r>
      <w:r>
        <w:rPr/>
        <w:t xml:space="preserve"> </w:t>
      </w:r>
      <w:r>
        <w:rPr>
          <w:sz w:val="28"/>
          <w:szCs w:val="28"/>
        </w:rPr>
        <w:t xml:space="preserve">совместное заседание коллегии министерства образования и науки Архангельской области и президиума Архангельской областной организации профсоюза, на котором рассмотрен вопрос «Об итогах тематической проверки «Соблюдение государственных нормативных требований охраны труда в спортивных залах и на спортивных площадках образовательных учреждений Архангельской обла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ллегии была заслушана информацию о работе министерства образования и науки Архангельской области, муниципальных органов управления образованием, образовательных организаций, профсоюзных организаций по созданию безопасных условий труда в образовательных организациях, подведены итоги профсоюзной проверки спортивных залов и спортивных сооружений образовательных учреждений.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В состав технической инспекции труда межрегиональной организации профсоюза входит 48 внештатный технический инспектор. По качественному составу – это председатели местных профсоюзных организаций, председатели ППО, уполномоченные лица по охране труда, заместители директоров образовательных учреждений по охране труда или по административно – хозяйственной работе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технической инспекции является  работа по контролю за соблюдением нормативных требований  по охране труда в образовательных учреждениях, координация этой работы с государственной инспекцией труда в Архангельской области и НАО, органами прокуратуры, министерством образования и науки Архангельской области, муниципальными органами управления образованием, уполномоченными лицами по охране труда первичных профсоюзных организаций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0"/>
        <w:ind w:firstLine="540"/>
        <w:jc w:val="both"/>
        <w:rPr/>
      </w:pPr>
      <w:r>
        <w:rPr>
          <w:sz w:val="28"/>
          <w:szCs w:val="28"/>
        </w:rPr>
        <w:t>Внештатными правовыми и техническими инспекторами труда в отчётном году обследовано 123 образовательных учреждения, в которых выявлено 402 нарушения нормативных требований по охране труда. Руководителям образовательных учреждений предъявлено 71 представление для устранения выявленных нарушений законодательства в области охраны труда.</w:t>
      </w:r>
    </w:p>
    <w:p>
      <w:pPr>
        <w:pStyle w:val="ListParagraph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ериод проведения комплексных проверок по линии ведомственного контроля с министерством образования и науки Архангельской области проверяетс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юдение трудового законодательства по вопросам предоставления гарантий и компенсаций работникам образовательных учреждений, в частности, предоставление льгот и компенсаций работникам, занятым во вредных и опасных условиях труда. </w:t>
      </w:r>
      <w:r>
        <w:rPr>
          <w:rFonts w:cs="Times New Roman" w:ascii="Times New Roman" w:hAnsi="Times New Roman"/>
          <w:sz w:val="28"/>
          <w:szCs w:val="28"/>
        </w:rPr>
        <w:t xml:space="preserve">В 2015 году совместно проверено 8 государственных образовательных учреждений Архангельской области.  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В образовательных учреждениях, в которых действуют первичные профсоюзные организ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бр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88 уполномоченных лиц по охране труда (в 2012г. – 603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чет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 силами уполномоченные участвовали или провели по своей инициативе 762  обследования  состояния охраны труда. Выявлено 832 нарушения законодательства и государственных нормативных требований по охран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по охране труда участвуют не только в комплексном обследовании образовательных учреждений при приёмке их к началу нового учебного года, но и в тематических проверках состояния охраны труда. Так, например, с 15 апреля по 15 мая 2015 года они активно участвовали в  межрегиональной тематической проверке «Соблюдение государственных нормативных требований охраны труда в спортивных залах и на спортивных площадках образовательных учреждений Архангельской области» (МТП – охрана труда – 2015), организованной по инициативе межрегиональной организации профсоюза. Общее количество проверенных образовательных учреждений в ходе МТП  – 189 (в том числе – государственных образовательных учреждений Архангельской области – 6, муниципальных – 183).  Из них учреждений: общеобразовательных – 108, профессиональных – 1, дошкольного образования – 70, дополнительного образования– 9, других – 1.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 643 нарушения государственных нормативных требований по охране труда и трудовых прав работников. По итогам проверки оформлено 58 актов и представлений технической и правовой инспекций труда Архангельской организации профсоюза. Устранено 65 % выявленных нарушений. Экономическая эффективность данной проверки составила более 15,9 млн. рублей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TextBody"/>
        <w:spacing w:lineRule="atLeast" w:line="20"/>
        <w:ind w:firstLine="540"/>
        <w:jc w:val="both"/>
        <w:rPr/>
      </w:pPr>
      <w:r>
        <w:rPr>
          <w:sz w:val="28"/>
          <w:szCs w:val="28"/>
        </w:rPr>
        <w:t>Внештатными техническими инспекто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но 136 жал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щения по вопросам охраны труда (150 в 2014 году), в том числе разрешено в пользу работников 124. Нормативными правовыми актами государственной и муниципальной власти, положениями о системе оплаты труда работникам, работающим во вредных условиях труда, предусмотрено сохранение всех государственных гарантий и компенсаций, установленных законодательством, коллективными договорами и соглашениями. 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специальная оценка условий труда на  5798 рабочих местах (в 2014г.- 3 505 р/мест). Увеличение показателя вызвано тем, что в отчете 2014 года даны сведения по организациям, в которых имеются ППО. По учреждениям, где есть ППО этот показатель равен 4 577 рабочим местам. На специальную оценку условий труда из областного и местных бюджетов  израсходовано 8 780,9 тыс. рублей. </w:t>
      </w:r>
    </w:p>
    <w:p>
      <w:pPr>
        <w:pStyle w:val="Normal"/>
        <w:spacing w:lineRule="atLeast" w:line="2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отчетном году большая работа проведена по пересмотру перечней спецодежды и спец. обуви в связи с изменением норм СИЗ.</w:t>
      </w:r>
    </w:p>
    <w:p>
      <w:pPr>
        <w:pStyle w:val="Normal"/>
        <w:spacing w:lineRule="atLeast" w:line="2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spacing w:lineRule="atLeast" w:line="2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7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tLeast" w:line="20"/>
        <w:ind w:right="-7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лами правовой инспекции проведено 24 семинара по разъяснению трудового законодательства и законодательства, регулирующего вопросы  охраны труда, в том числе три межрегиональных семина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преле - с участием работников аппарата ЦС Профсоюз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 июне - совместный международный семинар с представителями Профсоюза учителей Норвегии. Проведение этого семинара стало завершением совместного проекта по теме «О путях повышения эффективности сотрудничества профсоюза и работодателей для улучшения условий труда и жизни работников». Подведены итоги завершившегося проекта и обсуждены дальнейшие планы сотрудничества с Архангельской межрегиональной организацией Профсоюза;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- в октябре на высоком профессиональном уровне проведен семинар «О задачах региональной, местных и первичных организаций  профсоюза по повышению эффективности социального партнерства», в котором участвовала Осипцова Ж.П., заведующая экономико-аналитическим отделом аппарата Московской городской организации профсоюза, к.ю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никами совета профсоюза проведен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16 лекций по трудовому законодательству для руководителей и других работников образовательных учреждений, получающих дополнительное образование по курсу «Экономика и менеджмент в образ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2 семинаров в 12 городах и районах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на всех семинарах рассматривались такие актуальные вопросы, как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 введении эффективного контракта и предварительных итогах этой работы. Эта тема рассмотрена на всех семинарах, в которых участвовали руководители, внештатные правовые инспекторы и другой профсоюзный акти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орядке начисления заработной платы работников и путях совершенствования системы оплат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ях трудового законодательства Российской Федерации и Архангель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олжительности рабочего времени педагогических работников, норме часов педагогической нагрузки на ставку заработной платы. Изменения в законодательстве. Задачи профсоюз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одолжительности отпусков работников образовательных организаций и организаций, осуществляющих обу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изменения условий трудового договора, Основные ошибки работодателя. Судебная практика и др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ля проведения семинаров с профсоюзным активом и руководителями образовательных учреждений в 2015 году подготовлены слайд – лекции по 6 актуальным темам, связанным с изменениями трудового законодательства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За отчетный год правовой инспекцией издано 2 тематических информационных бюллетеня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ab/>
        <w:t>Совместно с министерством образования и науки Архангельской области даны письменные  разъяснения по следующим трем  вопросам: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тодических рекомендациях по вопросам внедрения механизмов эффективного контракта в образовательных организациях от 21.01.2015г.;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sz w:val="28"/>
          <w:szCs w:val="28"/>
        </w:rPr>
        <w:t>- о порядке замещения учителей, временно отсутствующих  по причинам, связанным с получением дополнительного профессионального образования, нахождением в служебных командировках, отпусках… от 15.05.2015г.;</w:t>
      </w:r>
    </w:p>
    <w:p>
      <w:pPr>
        <w:pStyle w:val="Normal"/>
        <w:spacing w:lineRule="atLeast" w:line="2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об обучении и проверке знаний по охране труда работников образовательных учреждений от 25.05.2015г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15 год в Общероссийском Профсоюзе образования был объявлен Годом молодежи, цель которого - способствовать выполнению решений VII Съезда Профсоюза и Программы развития деятельности Профсоюза на 2010-2015 гг. по укреплению организационного единства и активизации работы молодежи в Профсоюзе. </w:t>
      </w:r>
      <w:r>
        <w:rPr>
          <w:color w:val="000000"/>
          <w:sz w:val="28"/>
          <w:shd w:fill="FFFFFF" w:val="clear"/>
        </w:rPr>
        <w:t>В планы работы Общероссийского Профсоюза образования и Архангельской межрегиональной  организации Профсоюза были включены различные мероприятия, связанные с вопросами, касающимися молодежи: о деятельности Совета молодых учителей, о развитии наставничества, о решении социальных проблем молодых специалис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hd w:fill="FFFFFF" w:val="clear"/>
        </w:rPr>
        <w:t>С 20 апреля 2015 года, в подмосковном Голицыно прошла IV Всероссийская педагогическая школа, которую традиционно посетили педагоги со всей страны, в т.ч. от Архангельской межрегиональной организации профсоюза: Анциферова Лариса (победитель конкурса «Педагогический дебют-2015»), Казиханова Наталья (член Совета молодых педагогов при ЦС Профсоюза), Фролов Артем (специалист по оргработе и работе с молодежью Архангельской межрегиональной организации профсоюза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hd w:fill="FFFFFF" w:val="clear"/>
        </w:rPr>
        <w:t>В Архангельске были проведены мероприятия в рамках декады молодого педагога. В рамках Декады в 2014-2015 учебном году было проведено 305 разнообразных по форме мероприятий. Опыт работы представили 542 педагога, а посетили мероприятия Декады 1552 педагога города. Также молодые педагоги города Архангельска приняли активное участие в городском конкурсе профессионального мастерства среди молодых педагогов "Педагогический дебют». В 2014 – 2015 учебном году в конкурсе приняли участие 63 педагога города из 40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hd w:fill="FFFFFF" w:val="clear"/>
        </w:rPr>
        <w:t xml:space="preserve">С целью координации деятельности по решению социально-экономических проблем молодежи, в том числе вопросов занятости и профессиональной подготовки, достойной заработной платы, улучшения жилищно-бытовых условий молодежи и молодых семей, организации полноценного отдыха и досуга молодежи и молодых семей, решением президиума от 7 мая 2015 года был утвержден состав и положение молодежного совета Архангельской межрегиональной организации профсоюз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hd w:fill="FFFFFF" w:val="clear"/>
        </w:rPr>
        <w:t>1 мая прошла демонстрация, организованная Федерацией профсоюзов Архангельской области. Молодежный совет Федерации профсоюзов Архангельской области совместно с молодежным советом Архангельской межрегиональной организацией профсоюза приняли участие в шествии. Так же участие в демонстрации приняли молодежные советы, находящиеся в районах области (Вельского, Холмогорского, Котласского районов, г. Северодвинск). Более  300 представителей профсоюзной молодежи приняли участие в первомайских шествиях в районах области.</w:t>
      </w:r>
    </w:p>
    <w:p>
      <w:pPr>
        <w:pStyle w:val="Normal"/>
        <w:ind w:firstLine="54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7-8 мая молодежные советы районных и городских организаций (Вельского, Приморского, Котласского, Пинежского, Холмогорского районов, г. Архангельск, г. Северодвинск) поздравили ветеранов и тружеников тыла с праздником 70-летия Великой Победы. </w:t>
      </w:r>
    </w:p>
    <w:p>
      <w:pPr>
        <w:pStyle w:val="Normal"/>
        <w:ind w:firstLine="54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мае, так же прошел ежегодный Молодёжный слёт работников образования, который проходил в городе Северодвинске, на котором собрались более 30 молодых педагогов из Архангельска, Новодвинска и Северодвинска. Профсоюзные активисты обменялись опытом профсоюзной деятельности, разработали новые проекты, узнали много нового и интересного.</w:t>
      </w:r>
    </w:p>
    <w:p>
      <w:pPr>
        <w:pStyle w:val="Normal"/>
        <w:ind w:firstLine="54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В июне 2015 года прошло собрание Молодежного совета ФПАО с повесткой: "Выборы председателя и зам. председателя молодежного совета ФПАО". В состав совета вошли члены молодежного совета Архангельской межрегиональной организации профсоюза Гаспаревич Любовь Леонидовна и Фролов Артем Сергеевич, а председателем молодежного совета федерации был избран Киселев Виталий Юрьевич - зам. председателя ППО работников и обучающихся Северного (Арктического) Федерального университ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hd w:fill="FFFFFF" w:val="clear"/>
        </w:rPr>
        <w:t>25 сентября молодые педагоги из 15 образовательных учреждений города Архангельска собрались в школе № 36 для поздравления  победителей и лауреатов конкурса «Педагогический дебют», а также для встречи со специалистом отдела организационно-аналитического обеспечения департамента образования мэрии города Архангельска, в ходе которой участники смогли задать интересующие их вопросы.</w:t>
      </w:r>
    </w:p>
    <w:p>
      <w:pPr>
        <w:pStyle w:val="Normal"/>
        <w:ind w:firstLine="54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7 октября 205 года прошел Всемирный день действий «За достойный труд». Члены молодежного совета Архангельской межрегиональной организации, а так же Архангельской городской и Северодвинской городской организации приняли участия в мероприяти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hd w:fill="FFFFFF" w:val="clear"/>
        </w:rPr>
        <w:t>С 3 по 5 ноября 2015 года в Архангельске, на базе санатория «Беломорье» прошел I Форум молодых педагогов Архангельской области, организованный Архангельской межрегиональной организацией Общероссийского Профсоюза образования и министерством образования и науки Архангельской области. Участниками форума стали 22 молодых педагога из 8 муниципальных районов Архангельской области.</w:t>
      </w:r>
      <w:r>
        <w:rPr/>
        <w:t xml:space="preserve"> </w:t>
      </w:r>
      <w:r>
        <w:rPr>
          <w:color w:val="000000"/>
          <w:sz w:val="28"/>
          <w:shd w:fill="FFFFFF" w:val="clear"/>
        </w:rPr>
        <w:t xml:space="preserve">Цели Форума – укрепление и дальнейшее развитие кадрового потенциала системы образования Архангельской области, повышение профессионального мастерства и формирование областного сообщества молодых педагогов. </w:t>
      </w:r>
    </w:p>
    <w:p>
      <w:pPr>
        <w:pStyle w:val="Normal"/>
        <w:ind w:firstLine="540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Решением президиума от 18 ноября 2015 года был создан совет молодых педагогов Архангельской области. Такое объединение позволит молодым педагогам представлять свои интересы на общественном, муниципальном и государственном уровнях, содействовать повышению профессионального мастерства и развитию творческого потенциала, обеспечить рост социального престижа педагогической профессии. Был разработан проект положения совета молодых педагогов Архангельской области (структура, количественный состав, сферы деятельности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 большинстве организуемых ЦС Профсоюза,  Архангельской межрегиональной организацией профсоюза в мероприятиях и конкурсах приняли активное участие: Архангельская городская организация, Вельская районная организация, Котласская городская организация, Котласская районная организация, Мезенская районная организация, Пинежская районная организация, Приморская районная организация, Устьянская районная организация, Холмогорская  районная организация, Северодвинская городская организ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работа межрегиональной организации была направлена и на улучшение финансовой деятельности местных и первичных профсоюзных организаций. С этой цель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2015 года проведено обучение бухгалтеров местных организаций профсоюза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ажен выпуск слайд-лекций и бюллетеней «Финансовая работа профсоюзных организац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роверки правильности перечисления профсоюзных взносов в 8 муниципальных образований Архангель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консультации бухгалтеров и председателей по правильности составления бухгалтерской и налоговой отче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и деятельности Архангельской межрегиональной организации за 2015 год следует признать, что не все намеченные результаты были достигнуты (членство в профсоюзе, коллективно-договорное регулирование). Вместе с тем, удалось в результате работы по нормотворческой и иной деятельности сохранить все гарантии и меры социальной поддержки  работникам, провести все мероприятия, направленные на мотивацию профсоюзного членства, на конструктивное взаимодействие с социальными партнер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укреплению Архангельской межрегиональной организации Общероссийского Профсоюза образования в 2016 году будет продолжена. Вопросы численности членов профсоюза, коллективно-договорного регулирования являются первостепенными и будут отслеживаться ежемесячно. Решения </w:t>
      </w:r>
      <w:r>
        <w:rPr>
          <w:sz w:val="28"/>
        </w:rPr>
        <w:t xml:space="preserve">VII Съезда Профсоюза будут выполнены. 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 xml:space="preserve">                А.А. Торопов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09.03.2016 г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0:00Z</dcterms:created>
  <dc:creator>Predsedatel</dc:creator>
  <dc:description/>
  <cp:keywords/>
  <dc:language>en-US</dc:language>
  <cp:lastModifiedBy>Glavspec</cp:lastModifiedBy>
  <cp:lastPrinted>2016-02-10T16:03:00Z</cp:lastPrinted>
  <dcterms:modified xsi:type="dcterms:W3CDTF">2016-04-14T10:23:00Z</dcterms:modified>
  <cp:revision>5</cp:revision>
  <dc:subject/>
  <dc:title>Приложение </dc:title>
</cp:coreProperties>
</file>