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убличный отче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рхангельской межрегиональной организации профессионально союза работников народного образования и науки Российской Федерации за 2018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01.01.2019 года в Архангельской области продолжает функционировать 617, как и в 2017 году, государственных и муниципальных образовательных организаций и других организаций в сфере образования (по информации министерства образования и науки Архангель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образовательных организаций (школы – 342, детские дома – 23) – 365 (в 2017 г. – 35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школьных учреждений – 165 (в 2017 году – 172), произошло объединение нескольких дошкольных учреждений в г. Мирный, г. Котлас, г. Северодвин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ые образовательные организации – 37 (в 2017 году – 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и дополнительного образования – 47 (в 2017 году – 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01.01.2019 года (по данным, представленным по форме 2-СП, 3-СП) в Архангельской области функционирует  582 (в 2017 г. – 592) организации, в которых имеются члены профсоюза.  Уменьшение произошло за счет количества организаций категори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ервичные профсоюзные организации действуют в 94,3 %  учреждений, в них работает 37459 человек (в 2017 г. – 39839, в 2016 г. - 40942, в 2015 г. – 41817, в 2014 г. - 40467), в т.ч. - 17630 педагогических работников, из них – 4745 молодежи до 35 лет, 797  научно – педагогических работников, из них 165 молодежь до 35 лет. Общее количество работающих уменьшилось на 2380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хся – 8074 чел. (в 2017 г. – 8214, в 2016 г. - 8164, в 2015 г. – 9032) там, где есть студенты – члены профсоюза, а именно в САФУ им. М.В. Ломонос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с учетом ликвидации, реорганизации учреждений, слияния первичных организаций в реорганизованных учреждениях и создания 3 первичной профсоюзной организации в учреждениях образования действуют  646 (в 2017 г. – 646, в 2016 г. – 663, в 2015 г. – 722) первичных профсоюзных организаций, в том числе в 59 первичные организации обособленных структурных подраз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образовательных организациях функционирует  397, (в 2017 г. -396, в 2016 г. – 402, в 2015 г. – 425) первичных профсоюзных организаций (с учетом структурных подразделений), в дошкольных учреждениях – 174 (в 2017 г. – 174, в 2016 г. – 182, в 2015 г. – 194) организации, в учреждениях дополнительного образования детей – 37 (в 2017 г. – 37, в 2016 г. – 40, в 2015 г. – 54) организаций, в федеральном вузе (САФУ имени М.В. Ломоносова) - объединенная профсоюзная организация, из 37 учреждений среднего профессионального образования первичные организации профсоюза образования есть в 11 учреждениях, остальные у  работников культуры, лесных отраслей, строительства, агропромышленного комплекса, «Торговое единство», железнодорожного транспорта, Севмаш (г. Северодвинск)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первичные организации действуют в областном институте открытого образования, в Институте физиологии Уральского отделения Российской академии наук, в 20 других учреждениях и организациях сферы образования, в том числе и в органах управления образования, оздоровительном лагере «Альтаир», Архангельской межрегиональной организации профсоюза, Архангельской городской организации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в Архангельской межрегиональной организации состоит на учете 20131 член Профсоюза   (в 2017 г. - 22497 членов Профсоюза, в 2016 г. - 23905, в 2015 г. -  24883), из них работающих –  13448 чл. Профсоюза (в 2017 г. - 15501 чл. Профсоюза, в 2016 г. - 16550, в 2015 г. - 17348), обучающихся – 5321 чл. Профсоюза (в 2017 г. -  5492 чл. Профсоюза, в 2016 г. – 5816, в 2015 г. - 6344), неработающих пенсионеров – 1362 чл. Профсоюза (в 2017 г. - 1504 чл. Профсоюза, в 2016 г. – 1539, в 2015 г. – 1191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количества членов Профсоюза произошло по следующим причи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меньшения количества работающих в организации (оптимизация, в основном технического перс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2018 года продолжилась проверка местных организаций профсоюза по финансово-хозяйственной деятельности. Особое внимание было уделено местным организациям, которые по итогам 2017 года показали низкий коэффициент съема с рубля (среднюю заработную плату) среди членов Профсоюза. В ходе проверки, в ряде местных организаций профсоюза, были выявлены некорректные показали по профсоюзному членству среди работающих по статистической отчетности (по форме 5-СП) за предыдущие годы. Общее количество по повышенному членству составило около 1200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 в Профсоюз в 2018 году 1656 человек, в т.ч. обучающихся - 881, выбыло из Профсоюза – 2185 чел., в т.ч. обучающихся в связи с завершением обучения – 11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повышение заработной платы, продолжает уменьшаться количество членов Профсоюза технического персона (в школах и дошкольных учреждениях, учреждениях дополнительного образования), в т.ч. и за счет сокращения данной категории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ват профсоюзным членством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работающих по профсоюзу –  35,9 % (-3% по сравнении с 2017 г.), (в 2017 г. - 38,9%, в 2016 г. - 40,4%, в 2015 г. - 41,5%), среди обучающихся –  по профсоюзу –  65,9 % (- 1% по сравнению с 2017 г.), (в 2017 г. - 66,9%, в 2016 г. - 71,2, в 2015 г. - 70,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хват профчленством среди работающих и обучающихся по профсоюзу – 41,2% (- 1,6% по сравнению с 2017 г.) (в 2017 г. - 42,8%, в 2016 г. - 45,55%, в 2015 году - 46,5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50% членов Профсоюза среди работающих имеют 8 из 26 местных организаций Профсоюза (Вельская районная (52,3%), Вилегодская районная (50,4%), Каргопольская районная (60,7%), Лешуконская районная (57,8%), Мезенская районная (57,9%), Пинежская районная (53,0%), Приморская районная (57,1%), Холмогорская районная (57,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8 из 26 (в 2017 г. 7 из 26) местных организаций Профсоюза увеличили процент охвата профсоюзным членством среди работающих (Верхнетоемская, Виноградовская, Каргопольская, Коношская, Няндомская, Пинежская, Плесецкая, Шенкурская организации Профсою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ый низкий процент по количеству работающих членов Профсоюза в Ненецкой окружной (17,9%), Онежской районной (30,6%), Архангельской городской (29,4%), Красноборской районной (25,1%), Северодвинской городской (21,9%), Новодвинской городской (31,5%), Котласской городской (33,9%)  организаций Профсою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межрегиональной организации, как и в предыдущие годы, входит 26 территориальных организаций: 19 районных, 6 городских и окружная организация в Ненецком автономном округе, которая включает в себя три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состоит на учете, и никогда не состояли, образовательные учреждения (школа, детский сад) в муниципальном образовании «Новая земля» на острове Новая Земля, которые находятся от областного центра на расстоянии 1100 к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й численности работающих членов профсоюза и студентов, состоящих в профсоюзе, доля профактива составляет – 5987 (в 2017 г. - 5091 или 32,9%, в 2016 г. - 5710 или 25,5%, в 2015 году - 6211 или 26,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штатных работников - 64 чел.: в межрегиональной организации - 5, в местных организациях - 55, в штате объединенной первичной профсоюзной организации работников и обучающихся федерального университета 4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ограммой деятельности и развития Архангельской межрегиональной организации профсоюза на 2014-2019 годы советом, выборными органами местных организаций значительное внимание уделялось работе по обучению профсоюзных кадров и ак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в 2018 году обучено через разные формы 2203 (в 2017 г. – 2184, в 2016 г. – 2115, в 2015 г. – 1335) человек по самым актуальным для профактива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сотрудниками аппарата проведено 2 обучающих семинара (в марте и ноябре) для 26 председателей районных, городских, организаций, членов совета межрегиональной организации, проведены областные курсы (в апреле и в декабре) внештатных правовых инспекторов труда по пятидневной обучающей программе, бухгалтеров и казначеев местных и первичных профсоюз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учении профсоюзных кадров и актива работниками аппарата межрегиональной организации широко используются  активные формы: деловые и ролевые игры, решение ситуационных  задач, тренинги, «мозговой штурм», практические занятия. Участникам семинаров материалы обучения предоставляются в электронной форме, что позволяет организовать аналогичное обучение на местах и проведение профсоюзных кружков в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проведены 2 региональных  тура  Всероссийских конкурсов: обучающихся по программам дополнительного образования детей – «Артек – Арктур» (приняло участие более 300 человек) и конкурс сочинений «Педагогический навигатор» (приняло участие около 50 человек). По итогам регионального этапа победители конкурсов приняли участие во Всероссийском конкурсе фестивале «Артек – Арктур» (г. Москва) и «Педагогический навигатор» (заочно) и поощрены путевками в федеральные лагеря «Артек» (9 человек) и «Смена» (10 человек).</w:t>
      </w:r>
    </w:p>
    <w:p>
      <w:pPr>
        <w:pStyle w:val="Normal"/>
        <w:spacing w:lineRule="auto" w:line="240" w:before="0" w:after="0"/>
        <w:ind w:firstLine="709"/>
        <w:jc w:val="both"/>
        <w:rPr/>
      </w:pPr>
      <w:r>
        <w:rPr>
          <w:rFonts w:cs="Times New Roman" w:ascii="Times New Roman" w:hAnsi="Times New Roman"/>
          <w:sz w:val="28"/>
          <w:szCs w:val="28"/>
        </w:rPr>
        <w:t>Советом межрегиональной организации на обучение кадров направляется более 5% средств профсоюзного бюджета</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рхангельской области в 646 первичных профсоюзных организациях действуют  590 (в 2017 году – 584) коллективных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едеральных учреждениях – ФГАОУ ВПО Северный Арктический федеральный университет имени М.В. Ломонос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10 (из 11) профессиональных 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370 (из 397) общеобразовательны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63 (из 174) дошкольном образовательном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27 (из 37) учреждений дополните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 в первичных организациях профсоюза (Архангельской межрегиональной, Архангельской городской) и други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года действовали 368 коллективных договора, заключенных в предыдущие годы, было пролонгировано действие 14 коллективных договоров, заключено 208 новых коллективных догово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ительную регистрацию прошли 580 (98,3%) коллективных договора. Уведомительная регистрация не была завершена до конца 2018 года, т.к. эти коллективные договоры заключались в конце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количество территорий, где коллективные договоры заключены во всех образовательных учреждениях, где есть первичные профсоюзные организации, составляет 6 из 26. Это Ленский, Лешуконский, Онежский, Пинежский районы, г. Коряжма, г. Мирный. В 9 территориях коллективные договоры действуют более чем в 90% образовательных учреждениях (Вельский, Вилегодский, Красноборский, Каргопольский, Плесецкий, Приморский, Холмогорский районы, г. Архангельск, г. Новодвин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показатель по заключенным коллективным договорам в Архангельской межрегиональной организации составляет 91,3 % (в 2017 - 91,0), который превышают в 13 (из 26) местных организациях Профсою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низкий показатель по заключенным коллективным договорам остается в Северодвинской городской (60,9%) организации Профсою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количество первичных профсоюзных организаций, не имеющих коллективного договора, составляет – 56 (в 2017 году – 5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действие коллективных договоров распространялось на 36327 (в 2017 году – 36584) работника учреждений и организаций, в том числе – на 13126 члена профсоюза.</w:t>
      </w:r>
    </w:p>
    <w:p>
      <w:pPr>
        <w:pStyle w:val="Normal"/>
        <w:spacing w:lineRule="auto" w:line="240" w:before="0" w:after="0"/>
        <w:ind w:firstLine="709"/>
        <w:jc w:val="both"/>
        <w:rPr/>
      </w:pPr>
      <w:r>
        <w:rPr>
          <w:rFonts w:cs="Times New Roman" w:ascii="Times New Roman" w:hAnsi="Times New Roman"/>
          <w:sz w:val="28"/>
          <w:szCs w:val="28"/>
        </w:rPr>
        <w:t>В настоящее время в Архангельской области действуют соглашения, заключенные на местном уровне, одно Архангельское областное трёхстороннее соглашение на 2018–2020 годы,</w:t>
      </w:r>
      <w:r>
        <w:rPr>
          <w:rFonts w:cs="Times New Roman" w:ascii="Times New Roman" w:hAnsi="Times New Roman"/>
          <w:color w:val="0A4E8B"/>
          <w:sz w:val="28"/>
          <w:szCs w:val="28"/>
        </w:rPr>
        <w:t xml:space="preserve"> </w:t>
      </w:r>
      <w:r>
        <w:rPr>
          <w:rFonts w:cs="Times New Roman" w:ascii="Times New Roman" w:hAnsi="Times New Roman"/>
          <w:sz w:val="28"/>
          <w:szCs w:val="28"/>
        </w:rPr>
        <w:t>заключенное между Правительством Архангельской области, работодателями, профсоюза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екабре 2018 года подписано новое Отраслевое соглашение по областным государственным учреждениям образования Архангельской области на 2019-2021 годы между министерством образования и науки Архангельской области и Архангельской межрегиональной общественной организацией профессионального союза работников народного образования и науки РФ и вступившее в силу с 01 января 2019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работников, на которых распространяются нормы соглашений, заключенных на региональном и муниципальных уровнях, составляет 35588 человек. </w:t>
      </w:r>
    </w:p>
    <w:p>
      <w:pPr>
        <w:pStyle w:val="Normal"/>
        <w:spacing w:lineRule="auto" w:line="240" w:before="0" w:after="0"/>
        <w:ind w:firstLine="709"/>
        <w:jc w:val="both"/>
        <w:rPr/>
      </w:pPr>
      <w:r>
        <w:rPr>
          <w:rFonts w:cs="Times New Roman" w:ascii="Times New Roman" w:hAnsi="Times New Roman"/>
          <w:sz w:val="28"/>
          <w:szCs w:val="28"/>
        </w:rPr>
        <w:t>Коллективно-договорная кампания в 2018 году проводилась в обычном режиме. Препятствий со стороны органов власти на местном и региональном уровне не было. Переговоры прошли в определенные сторонами сроки. Коллективные договоры в образовательных учреждениях разрабатывались с учетом изменения в законодательстве, макета коллективного договора, разработанного межрегиональной организацией и дополненного местными организациями проф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шение, которое заключено на региональном уровне, было составлено на основе действующего соглашения, соглашения, заключенного на федеральном уровне между Профсоюзом и Министерством, а также трехстороннем, заключенным на региональном уровне между профсоюзами, работодателями, правительством Архангель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при регулировании вопросов, которые удалось закрепить в соглашениях и коллективных договора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области социального партн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не только учета мотивированного мнения профкома, но и местной и региональной профсоюз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огласования локальных нормативных актов учрежден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сторон социального партнерства на уровне местного самоуправления и региональном, по внесению изменений в нормативные акты, затрагивающие интересы работников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бласти оплат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уменьшения действующих гарантий по оплате труда, в т.ч. по фиксированным оклада (должностным окладам), ставкам заработной платы, повышающих коэффициентов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ю коэффициента квалификации к должностным окладам, ставкам заработной платы в определенных случаях, в т.ч. и при изменении в стране пенсион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области охраны труда и правов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в коллективные договоры Положения о СУОТ и внедрения ее в образовательны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ка приложений к коллективным договорам и соглашениям по спецодежде и смывающим веществам, с учетом изменений в законодательстве, в стороны улучшения охраны труда в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ств работодателя завершить специальную оценку условий труда на рабочем месте до 31 декабря 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ств по обучению и организацией работы уполномоченных лиц по охран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лана мероприятий по осуществлению взаимодействия </w:t>
        <w:br/>
        <w:t xml:space="preserve">между министерством образования и науки  Архангельской области </w:t>
        <w:br/>
        <w:t>и Архангельской межрегиональной организацией, в т.ч. и по совместным проверкам, контроля за соблюдением законодательства, обучения руководителей и профсоюзного ак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я вопросов регулирования заработной платы, охраны труда, соблюдения законодательства, на заседаниях коллегиальных органов при министерстве образования Архангель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совместных писем, разъяснений по возникающим вопросам, вт.ч. по оплате руда, работы в каникулярное время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области социальных гаран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хранения действующих социальных гарантий, установленных до 31 декабря 2018 года, в т.ч. и в связи с изменением пенсионного законод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необходимости заключения коллективных договоров в учреждениях и соглашений на местном уровне всегда рассматриваются на заседаниях совета межрегиональной организации, на встречах с главами муниципальных образований (при посещении территорий для проведения семинаров), на семинарах с участием профсоюзного актива и руководителей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на заседаниях совета межрегиональной организации, заслушивались председатели Котласской и Северодвинской организаций по заключению коллективных договоров в учреждениях, т.к. в данных организациях был самый низкий охват коллективными договорами. Ситуация по г. Котласу улучшилась, но недостаточная для 100% охвата. Поэтому здесь продолжается работу и с подключением руководства муниципального образования. Для руководителей учреждений включен дополнительный показатель для премирования: наличие коллективного договора. В Северодвинске ситуация по заключению коллективных договоров остается на уровне ниже областного показ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возникающие при проведении коллективно – договорной кампании, заключаются в 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инициативы со стороны профсоюз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оценка важности коллективного договора сторон социального партн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альный подход к деятельности профкома, в т.ч. и по заключению коллективн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груженность профсоюзного актива основной работой.</w:t>
      </w:r>
    </w:p>
    <w:p>
      <w:pPr>
        <w:pStyle w:val="Normal"/>
        <w:spacing w:lineRule="auto" w:line="240" w:before="0" w:after="0"/>
        <w:ind w:right="-28" w:firstLine="709"/>
        <w:jc w:val="both"/>
        <w:rPr/>
      </w:pPr>
      <w:r>
        <w:rPr>
          <w:rFonts w:cs="Times New Roman" w:ascii="Times New Roman" w:hAnsi="Times New Roman"/>
          <w:sz w:val="28"/>
          <w:szCs w:val="28"/>
        </w:rPr>
        <w:t>2018 год, Год охраны труда, объявленный Общероссийским Профсоюзом образования, стал продолжением Года охраны труда, проведенном в Архангельской области в 2017 году по инициативе Федерации профсоюзов.</w:t>
      </w:r>
    </w:p>
    <w:p>
      <w:pPr>
        <w:pStyle w:val="Normal"/>
        <w:tabs>
          <w:tab w:val="clear" w:pos="708"/>
          <w:tab w:val="left" w:pos="1843" w:leader="none"/>
        </w:tabs>
        <w:spacing w:lineRule="auto" w:line="240" w:before="0" w:after="0"/>
        <w:ind w:right="-28" w:firstLine="709"/>
        <w:jc w:val="both"/>
        <w:rPr>
          <w:rFonts w:ascii="Times New Roman" w:hAnsi="Times New Roman" w:cs="Times New Roman"/>
          <w:sz w:val="28"/>
          <w:szCs w:val="28"/>
        </w:rPr>
      </w:pPr>
      <w:r>
        <w:rPr>
          <w:rFonts w:cs="Times New Roman" w:ascii="Times New Roman" w:hAnsi="Times New Roman"/>
          <w:sz w:val="28"/>
          <w:szCs w:val="28"/>
        </w:rPr>
        <w:t xml:space="preserve">Целью участия в Годе охраны труда стало - сохранение жизни и здоровья работников в процессе трудовой деятельности, повышение уровня их социальной и правовой защищённости, снижение производственного травматизма и профессиональных заболеваний. </w:t>
      </w:r>
    </w:p>
    <w:p>
      <w:pPr>
        <w:pStyle w:val="Normal"/>
        <w:numPr>
          <w:ilvl w:val="0"/>
          <w:numId w:val="0"/>
        </w:numPr>
        <w:tabs>
          <w:tab w:val="clear" w:pos="708"/>
          <w:tab w:val="left" w:pos="1843" w:leader="none"/>
        </w:tabs>
        <w:spacing w:lineRule="auto" w:line="240" w:before="0" w:after="0"/>
        <w:ind w:right="-28" w:firstLine="709"/>
        <w:jc w:val="both"/>
        <w:outlineLvl w:val="0"/>
        <w:rPr/>
      </w:pPr>
      <w:r>
        <w:rPr>
          <w:rFonts w:cs="Times New Roman" w:ascii="Times New Roman" w:hAnsi="Times New Roman"/>
          <w:sz w:val="28"/>
          <w:szCs w:val="28"/>
        </w:rPr>
        <w:t>В «Год охраны труда» перед профсоюзными организациями были поставлены следующие основные задачи</w:t>
      </w:r>
      <w:r>
        <w:rPr>
          <w:rFonts w:cs="Times New Roman" w:ascii="Times New Roman" w:hAnsi="Times New Roman"/>
          <w:sz w:val="28"/>
          <w:szCs w:val="28"/>
          <w:u w:val="single"/>
        </w:rPr>
        <w:t xml:space="preserve">:  </w:t>
      </w:r>
    </w:p>
    <w:p>
      <w:pPr>
        <w:pStyle w:val="Normal"/>
        <w:numPr>
          <w:ilvl w:val="0"/>
          <w:numId w:val="2"/>
        </w:numPr>
        <w:spacing w:lineRule="auto" w:line="240" w:before="0" w:after="0"/>
        <w:ind w:left="0" w:right="-28"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Активное участие первичных профсоюзных организаций в мероприятиях «Года охраны труда» для защиты их конституционных прав на здоровые и безопасные условия труда на рабочих местах;</w:t>
      </w:r>
    </w:p>
    <w:p>
      <w:pPr>
        <w:pStyle w:val="1"/>
        <w:numPr>
          <w:ilvl w:val="0"/>
          <w:numId w:val="2"/>
        </w:numPr>
        <w:spacing w:lineRule="auto" w:line="240" w:before="0" w:after="0"/>
        <w:ind w:left="0" w:right="-28" w:firstLine="709"/>
        <w:contextualSpacing/>
        <w:jc w:val="both"/>
        <w:rPr>
          <w:rFonts w:eastAsia="Calibri"/>
          <w:szCs w:val="28"/>
          <w:lang w:eastAsia="en-US"/>
        </w:rPr>
      </w:pPr>
      <w:r>
        <w:rPr>
          <w:rFonts w:eastAsia="Calibri"/>
          <w:szCs w:val="28"/>
          <w:lang w:eastAsia="en-US"/>
        </w:rPr>
        <w:t>Повышение эффективности социального партнёрства для реализации государственной политики в области охраны труда;</w:t>
      </w:r>
    </w:p>
    <w:p>
      <w:pPr>
        <w:pStyle w:val="1"/>
        <w:numPr>
          <w:ilvl w:val="0"/>
          <w:numId w:val="2"/>
        </w:numPr>
        <w:spacing w:lineRule="auto" w:line="240" w:before="0" w:after="0"/>
        <w:ind w:left="0" w:right="-28" w:firstLine="709"/>
        <w:contextualSpacing/>
        <w:jc w:val="both"/>
        <w:rPr>
          <w:rFonts w:eastAsia="Calibri"/>
          <w:szCs w:val="28"/>
          <w:lang w:eastAsia="en-US"/>
        </w:rPr>
      </w:pPr>
      <w:r>
        <w:rPr>
          <w:color w:val="000000"/>
          <w:szCs w:val="28"/>
        </w:rPr>
        <w:t>Усиление профсоюзного контроля за</w:t>
      </w:r>
      <w:r>
        <w:rPr>
          <w:color w:val="000000"/>
          <w:spacing w:val="5"/>
          <w:szCs w:val="28"/>
        </w:rPr>
        <w:t xml:space="preserve"> </w:t>
      </w:r>
    </w:p>
    <w:p>
      <w:pPr>
        <w:pStyle w:val="Normal"/>
        <w:shd w:fill="FFFFFF" w:val="clear"/>
        <w:tabs>
          <w:tab w:val="clear" w:pos="708"/>
          <w:tab w:val="left" w:pos="735" w:leader="none"/>
        </w:tabs>
        <w:spacing w:lineRule="auto" w:line="240" w:before="0" w:after="0"/>
        <w:ind w:right="-28"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завершением СОУТ на рабочих местах членов профсоюза до 31.12.18г.;</w:t>
      </w:r>
    </w:p>
    <w:p>
      <w:pPr>
        <w:pStyle w:val="Normal"/>
        <w:shd w:fill="FFFFFF" w:val="clear"/>
        <w:tabs>
          <w:tab w:val="clear" w:pos="708"/>
          <w:tab w:val="left" w:pos="735" w:leader="none"/>
        </w:tabs>
        <w:spacing w:lineRule="auto" w:line="240" w:before="0" w:after="0"/>
        <w:ind w:right="-28"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разработкой и внедрением в образовательных учреждениях СУОТ;   </w:t>
      </w:r>
    </w:p>
    <w:p>
      <w:pPr>
        <w:pStyle w:val="Normal"/>
        <w:shd w:fill="FFFFFF" w:val="clear"/>
        <w:tabs>
          <w:tab w:val="clear" w:pos="708"/>
          <w:tab w:val="left" w:pos="735" w:leader="none"/>
        </w:tabs>
        <w:spacing w:lineRule="auto" w:line="240" w:before="0" w:after="0"/>
        <w:ind w:right="-28" w:firstLine="709"/>
        <w:jc w:val="both"/>
        <w:rPr/>
      </w:pPr>
      <w:r>
        <w:rPr>
          <w:rFonts w:cs="Times New Roman" w:ascii="Times New Roman" w:hAnsi="Times New Roman"/>
          <w:color w:val="000000"/>
          <w:spacing w:val="5"/>
          <w:sz w:val="28"/>
          <w:szCs w:val="28"/>
        </w:rPr>
        <w:t>- состоянием условий труда членов профсоюза на рабочих местах с вредными и (или) опасными условиями</w:t>
      </w:r>
      <w:r>
        <w:rPr>
          <w:rFonts w:cs="Times New Roman" w:ascii="Times New Roman" w:hAnsi="Times New Roman"/>
          <w:sz w:val="28"/>
          <w:szCs w:val="28"/>
        </w:rPr>
        <w:t xml:space="preserve"> и правильностью определения размера  компенсационных  выплат этим работникам</w:t>
      </w:r>
      <w:r>
        <w:rPr>
          <w:rFonts w:cs="Times New Roman" w:ascii="Times New Roman" w:hAnsi="Times New Roman"/>
          <w:color w:val="000000"/>
          <w:spacing w:val="5"/>
          <w:sz w:val="28"/>
          <w:szCs w:val="28"/>
        </w:rPr>
        <w:t>;</w:t>
      </w:r>
    </w:p>
    <w:p>
      <w:pPr>
        <w:pStyle w:val="Normal"/>
        <w:shd w:fill="FFFFFF" w:val="clear"/>
        <w:tabs>
          <w:tab w:val="clear" w:pos="708"/>
          <w:tab w:val="left" w:pos="735" w:leader="none"/>
        </w:tabs>
        <w:spacing w:lineRule="auto" w:line="240" w:before="0" w:after="0"/>
        <w:ind w:right="-28"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обучением и организацией работы уполномоченных лиц по охране труда</w:t>
      </w:r>
      <w:r>
        <w:rPr>
          <w:rFonts w:cs="Times New Roman" w:ascii="Times New Roman" w:hAnsi="Times New Roman"/>
          <w:sz w:val="28"/>
          <w:szCs w:val="28"/>
        </w:rPr>
        <w:t>.</w:t>
      </w:r>
    </w:p>
    <w:p>
      <w:pPr>
        <w:pStyle w:val="1"/>
        <w:numPr>
          <w:ilvl w:val="0"/>
          <w:numId w:val="2"/>
        </w:numPr>
        <w:spacing w:lineRule="auto" w:line="240" w:before="0" w:after="0"/>
        <w:ind w:left="0" w:right="-28" w:firstLine="709"/>
        <w:contextualSpacing/>
        <w:jc w:val="both"/>
        <w:rPr>
          <w:rFonts w:eastAsia="Calibri"/>
          <w:szCs w:val="28"/>
          <w:lang w:eastAsia="en-US"/>
        </w:rPr>
      </w:pPr>
      <w:r>
        <w:rPr>
          <w:rFonts w:eastAsia="Calibri"/>
          <w:szCs w:val="28"/>
          <w:lang w:eastAsia="en-US"/>
        </w:rPr>
        <w:t>Обеспечение взаимодействия органов законодательной и исполнительной власти, профсоюзных организаций и работодателей в решении проблем улучшения условий и охраны труда в образовательных учреждениях;</w:t>
      </w:r>
    </w:p>
    <w:p>
      <w:pPr>
        <w:pStyle w:val="1"/>
        <w:numPr>
          <w:ilvl w:val="0"/>
          <w:numId w:val="2"/>
        </w:numPr>
        <w:spacing w:lineRule="auto" w:line="240" w:before="0" w:after="0"/>
        <w:ind w:left="0" w:right="424" w:firstLine="709"/>
        <w:contextualSpacing/>
        <w:jc w:val="both"/>
        <w:rPr>
          <w:rFonts w:eastAsia="Calibri"/>
          <w:szCs w:val="28"/>
          <w:lang w:eastAsia="en-US"/>
        </w:rPr>
      </w:pPr>
      <w:r>
        <w:rPr>
          <w:rFonts w:eastAsia="Calibri"/>
          <w:szCs w:val="28"/>
          <w:lang w:eastAsia="en-US"/>
        </w:rPr>
        <w:t>Совершенствование системы обучения и профессиональной подготовки по охране труда. Пропаганда передового опыта в области охраны труда;</w:t>
      </w:r>
    </w:p>
    <w:p>
      <w:pPr>
        <w:pStyle w:val="Normal"/>
        <w:numPr>
          <w:ilvl w:val="0"/>
          <w:numId w:val="2"/>
        </w:numPr>
        <w:shd w:fill="FFFFFF" w:val="clear"/>
        <w:tabs>
          <w:tab w:val="clear" w:pos="708"/>
          <w:tab w:val="left" w:pos="735" w:leader="none"/>
        </w:tabs>
        <w:spacing w:lineRule="auto" w:line="240" w:before="0" w:after="0"/>
        <w:ind w:left="0"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4"/>
          <w:sz w:val="28"/>
          <w:szCs w:val="28"/>
        </w:rPr>
        <w:t xml:space="preserve">Участие  </w:t>
      </w:r>
      <w:r>
        <w:rPr>
          <w:rFonts w:cs="Times New Roman" w:ascii="Times New Roman" w:hAnsi="Times New Roman"/>
          <w:sz w:val="28"/>
          <w:szCs w:val="28"/>
        </w:rPr>
        <w:t>в проведении Всемирного дня охраны труда</w:t>
      </w:r>
      <w:r>
        <w:rPr>
          <w:rFonts w:cs="Times New Roman" w:ascii="Times New Roman" w:hAnsi="Times New Roman"/>
          <w:color w:val="333333"/>
          <w:sz w:val="28"/>
          <w:szCs w:val="28"/>
        </w:rPr>
        <w:t xml:space="preserve"> </w:t>
      </w:r>
      <w:r>
        <w:rPr>
          <w:rFonts w:cs="Times New Roman" w:ascii="Times New Roman" w:hAnsi="Times New Roman"/>
          <w:sz w:val="28"/>
          <w:szCs w:val="28"/>
        </w:rPr>
        <w:t>28 апреля 2018 года;</w:t>
      </w:r>
    </w:p>
    <w:p>
      <w:pPr>
        <w:pStyle w:val="Normal"/>
        <w:numPr>
          <w:ilvl w:val="0"/>
          <w:numId w:val="2"/>
        </w:numPr>
        <w:shd w:fill="FFFFFF" w:val="clear"/>
        <w:tabs>
          <w:tab w:val="clear" w:pos="708"/>
          <w:tab w:val="left" w:pos="735" w:leader="none"/>
        </w:tabs>
        <w:spacing w:lineRule="auto" w:line="240" w:before="0" w:after="0"/>
        <w:ind w:left="0" w:right="-28"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оведение второго этапа Архангельской региональной тематической проверки соблюдения  нормативных требований охраны труда в кабинетах (мастерских) технологии;</w:t>
      </w:r>
    </w:p>
    <w:p>
      <w:pPr>
        <w:pStyle w:val="1"/>
        <w:numPr>
          <w:ilvl w:val="0"/>
          <w:numId w:val="2"/>
        </w:numPr>
        <w:spacing w:lineRule="auto" w:line="240" w:before="0" w:after="0"/>
        <w:ind w:left="0" w:right="-28" w:firstLine="709"/>
        <w:contextualSpacing/>
        <w:jc w:val="both"/>
        <w:rPr>
          <w:rFonts w:eastAsia="Calibri"/>
          <w:szCs w:val="28"/>
          <w:lang w:eastAsia="en-US"/>
        </w:rPr>
      </w:pPr>
      <w:r>
        <w:rPr>
          <w:rFonts w:eastAsia="Calibri"/>
          <w:szCs w:val="28"/>
          <w:lang w:eastAsia="en-US"/>
        </w:rPr>
        <w:t>Профилактика производственного травматизма и профессиональных заболеваний;</w:t>
      </w:r>
    </w:p>
    <w:p>
      <w:pPr>
        <w:pStyle w:val="1"/>
        <w:numPr>
          <w:ilvl w:val="0"/>
          <w:numId w:val="2"/>
        </w:numPr>
        <w:spacing w:lineRule="auto" w:line="240" w:before="0" w:after="0"/>
        <w:ind w:left="0" w:right="-28" w:firstLine="709"/>
        <w:contextualSpacing/>
        <w:jc w:val="both"/>
        <w:rPr>
          <w:rFonts w:eastAsia="Calibri"/>
          <w:szCs w:val="28"/>
          <w:lang w:eastAsia="en-US"/>
        </w:rPr>
      </w:pPr>
      <w:r>
        <w:rPr>
          <w:rFonts w:eastAsia="Calibri"/>
          <w:szCs w:val="28"/>
          <w:lang w:eastAsia="en-US"/>
        </w:rPr>
        <w:t>Повышение заинтересованности и ответственности работодателей за  состояние условий и охраны труда;</w:t>
      </w:r>
    </w:p>
    <w:p>
      <w:pPr>
        <w:pStyle w:val="1"/>
        <w:numPr>
          <w:ilvl w:val="0"/>
          <w:numId w:val="2"/>
        </w:numPr>
        <w:spacing w:lineRule="auto" w:line="240" w:before="0" w:after="0"/>
        <w:ind w:left="0" w:right="-28" w:firstLine="709"/>
        <w:contextualSpacing/>
        <w:jc w:val="both"/>
        <w:rPr>
          <w:rFonts w:eastAsia="Calibri"/>
          <w:szCs w:val="28"/>
          <w:lang w:eastAsia="en-US"/>
        </w:rPr>
      </w:pPr>
      <w:r>
        <w:rPr>
          <w:rFonts w:eastAsia="Calibri"/>
          <w:szCs w:val="28"/>
          <w:lang w:eastAsia="en-US"/>
        </w:rPr>
        <w:t>Пропаганда здорового образа жизни.</w:t>
      </w:r>
    </w:p>
    <w:p>
      <w:pPr>
        <w:pStyle w:val="Normal"/>
        <w:spacing w:lineRule="auto" w:line="240" w:before="0" w:after="0"/>
        <w:ind w:right="-54"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Года охраны труда было включено в план мероприятий по осуществлению взаимодействия между министерством образования и науки  Архангельской области и межрегиональной организацией профсоюза работников народного образования и науки РФ на 2018 год.</w:t>
      </w:r>
    </w:p>
    <w:p>
      <w:pPr>
        <w:pStyle w:val="Normal"/>
        <w:spacing w:lineRule="auto" w:line="240" w:before="0" w:after="0"/>
        <w:ind w:right="3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мероприятиях «Года охраны труда» приняли участие все районные (городские), первичные организации профсоюза, рассмотрев и утвердив на президиумах (профкомах) соответствующие планы мероприятий. </w:t>
      </w:r>
    </w:p>
    <w:p>
      <w:pPr>
        <w:pStyle w:val="Normal"/>
        <w:spacing w:lineRule="auto" w:line="240" w:before="0" w:after="0"/>
        <w:ind w:right="32" w:firstLine="709"/>
        <w:contextualSpacing/>
        <w:jc w:val="both"/>
        <w:rPr>
          <w:rFonts w:ascii="Times New Roman" w:hAnsi="Times New Roman" w:cs="Times New Roman"/>
          <w:sz w:val="28"/>
          <w:szCs w:val="28"/>
        </w:rPr>
      </w:pPr>
      <w:r>
        <w:rPr>
          <w:rFonts w:cs="Times New Roman" w:ascii="Times New Roman" w:hAnsi="Times New Roman"/>
          <w:sz w:val="28"/>
          <w:szCs w:val="28"/>
        </w:rPr>
        <w:t>Сводные отчеты  местных организаций профсоюза о мероприятиях, проведенных в Годе охраны труда, предоставлены в межрегиональную организацию профсоюза.</w:t>
      </w:r>
    </w:p>
    <w:p>
      <w:pPr>
        <w:pStyle w:val="Normal"/>
        <w:spacing w:lineRule="auto" w:line="240" w:before="0" w:after="0"/>
        <w:ind w:right="3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этой работы были предусмотрены совместные мероприятия с координационными советами профсоюзов и органами местного самоуправления. </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Так, например, представитель Ленской районной организации Профсоюза Карпюк Н.В. приняла участие в работе Координационного Совета по охране труда, на заседаниях которого рассмотрены важные вопросы охраны труда, такие как</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участии профсоюзных организаций в проведении мероприятий «Года охраны труда» на территории МО «Ленский муниципальный район»;</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пыте осуществления профсоюзными организациями общественного контроля за состоянием условий и охраны труда в образовательных учреждениях (Сойгинский дет./сад №20 «Алёнушка» (председатель Монзикова О.А.), МБОУ «Козьминская СШ» (председатель Латышева Е.С.);</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итогах реализации муниципальной программы «Улучшение условий и охраны труда» в организациях МО «Ленский муниципальный район за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хождении медосмотров, предрейсовых осмотров, гигиенического обучения работниками сферы образования.</w:t>
      </w:r>
    </w:p>
    <w:p>
      <w:pPr>
        <w:pStyle w:val="Style16"/>
        <w:spacing w:lineRule="auto" w:line="240" w:before="0" w:after="0"/>
        <w:ind w:firstLine="709"/>
        <w:jc w:val="both"/>
        <w:rPr>
          <w:sz w:val="28"/>
          <w:szCs w:val="28"/>
        </w:rPr>
      </w:pPr>
      <w:r>
        <w:rPr>
          <w:sz w:val="28"/>
          <w:szCs w:val="28"/>
        </w:rPr>
        <w:t>В Плесецком районе при муниципальном управлении образования в 2018г. создана секция заместителей директоров образовательных учреждений по охране труда, в состав которой входит представитель районной организации профсоюза (ВТИ Кириллова  В. К.).  Цель создания секции – координация действий муниципальных образовательных учреждениях по созданию безопасных условий труда и обучения. В 2018 году на заседаниях секции рассмотрены вопросы, которые положительно отразились на состоянии дел с охраной труда в обр. учреждениях:</w:t>
      </w:r>
    </w:p>
    <w:p>
      <w:pPr>
        <w:pStyle w:val="Style16"/>
        <w:shd w:fill="FFFFFF" w:val="clear"/>
        <w:spacing w:lineRule="auto" w:line="240" w:before="0" w:after="0"/>
        <w:ind w:firstLine="709"/>
        <w:jc w:val="both"/>
        <w:textAlignment w:val="baseline"/>
        <w:rPr>
          <w:sz w:val="28"/>
          <w:szCs w:val="28"/>
        </w:rPr>
      </w:pPr>
      <w:r>
        <w:rPr>
          <w:sz w:val="28"/>
          <w:szCs w:val="28"/>
        </w:rPr>
        <w:t>- о создании безопасных условий в муниципальных учреждениях в соответствии с требованиями ФЗ № 273-ФЗ «Об образовании в РФ;</w:t>
      </w:r>
    </w:p>
    <w:p>
      <w:pPr>
        <w:pStyle w:val="Style16"/>
        <w:spacing w:lineRule="auto" w:line="240" w:before="0" w:after="0"/>
        <w:ind w:firstLine="709"/>
        <w:jc w:val="both"/>
        <w:rPr>
          <w:sz w:val="28"/>
          <w:szCs w:val="28"/>
        </w:rPr>
      </w:pPr>
      <w:r>
        <w:rPr>
          <w:sz w:val="28"/>
          <w:szCs w:val="28"/>
        </w:rPr>
        <w:t>- об организации безопасных условий для участников образовательного процесса;</w:t>
      </w:r>
    </w:p>
    <w:p>
      <w:pPr>
        <w:pStyle w:val="Style16"/>
        <w:spacing w:lineRule="auto" w:line="240" w:before="0" w:after="0"/>
        <w:ind w:firstLine="709"/>
        <w:jc w:val="both"/>
        <w:rPr>
          <w:sz w:val="28"/>
          <w:szCs w:val="28"/>
        </w:rPr>
      </w:pPr>
      <w:r>
        <w:rPr>
          <w:sz w:val="28"/>
          <w:szCs w:val="28"/>
        </w:rPr>
        <w:t>-о взаимодействии с надзорными органами по вопросам подготовки образовательных учреждений к началу нового учебного года и реализации мероприятий по устранению выявленных нарушений;</w:t>
      </w:r>
    </w:p>
    <w:p>
      <w:pPr>
        <w:pStyle w:val="Style16"/>
        <w:spacing w:lineRule="auto" w:line="240" w:before="0" w:after="0"/>
        <w:ind w:firstLine="709"/>
        <w:jc w:val="both"/>
        <w:rPr>
          <w:sz w:val="28"/>
          <w:szCs w:val="28"/>
        </w:rPr>
      </w:pPr>
      <w:r>
        <w:rPr>
          <w:sz w:val="28"/>
          <w:szCs w:val="28"/>
        </w:rPr>
        <w:t>-о подготовке систем жизнеобеспечения объектов образования к функционированию в отопительный период.</w:t>
      </w:r>
    </w:p>
    <w:p>
      <w:pPr>
        <w:pStyle w:val="1"/>
        <w:spacing w:lineRule="auto" w:line="240" w:before="0" w:after="0"/>
        <w:ind w:left="0" w:right="32" w:firstLine="709"/>
        <w:contextualSpacing/>
        <w:jc w:val="both"/>
        <w:rPr>
          <w:szCs w:val="28"/>
        </w:rPr>
      </w:pPr>
      <w:r>
        <w:rPr>
          <w:szCs w:val="28"/>
        </w:rPr>
        <w:t xml:space="preserve">Для информирования коллективов ОУ и членов профсоюза на сайтах межрегиональной, районных (городских) организаций профсоюза и (или)  органов местного самоуправления, осуществляющих управление в сфере образования, под рубрикой «Год охраны труда» размещалась информация о мероприятиях, проводимых в профсоюзе, а также о законодательстве по охране труда и его изменениях. </w:t>
      </w:r>
    </w:p>
    <w:p>
      <w:pPr>
        <w:pStyle w:val="1"/>
        <w:spacing w:lineRule="auto" w:line="240" w:before="0" w:after="0"/>
        <w:ind w:left="0" w:right="32" w:firstLine="709"/>
        <w:contextualSpacing/>
        <w:jc w:val="both"/>
        <w:rPr>
          <w:szCs w:val="28"/>
        </w:rPr>
      </w:pPr>
      <w:r>
        <w:rPr>
          <w:szCs w:val="28"/>
        </w:rPr>
        <w:t>Кроме этого, по инициативе ряда местных организаций (напр., Архангельской, Коряжемской городских, Няндомской, Вельской, Пинежской, Устьянской районных) информация о мероприятиях Года охраны труда размещалась на сайтах органов, осуществляющих управление в сфере образования (департаментов, управлений, отделов образования), ФПАО, Архангельской межрегиональной организации профсоюза, в группе председателей ППО сети «Контакт».</w:t>
      </w:r>
    </w:p>
    <w:p>
      <w:pPr>
        <w:pStyle w:val="Normal"/>
        <w:spacing w:lineRule="auto" w:line="240" w:before="0" w:after="0"/>
        <w:ind w:right="32" w:firstLine="709"/>
        <w:contextualSpacing/>
        <w:jc w:val="both"/>
        <w:rPr>
          <w:rFonts w:ascii="Times New Roman" w:hAnsi="Times New Roman" w:cs="Times New Roman"/>
          <w:sz w:val="28"/>
          <w:szCs w:val="28"/>
        </w:rPr>
      </w:pPr>
      <w:r>
        <w:rPr>
          <w:rFonts w:cs="Times New Roman" w:ascii="Times New Roman" w:hAnsi="Times New Roman"/>
          <w:sz w:val="28"/>
          <w:szCs w:val="28"/>
        </w:rPr>
        <w:t>По договоренности с работодателями на официальных сайтах образовательных организаций также размещалась  информация по охране труда. Так, например, в городе Новодвинск эта практика применена в 5 (из 8 школ) образовательных учреждениях. Остальные учреждения по – прежнему размещают  информацию о Годе охраны труда в профсоюзных угол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ьская районная, Коряжемская, Котласские городские, Пинежская районная организации профсоюза и ряд других, размещали информацию о наиболее ярких мероприятиях Года охраны труда на страницах сайта межрегиональной организации профсоюза. </w:t>
      </w:r>
    </w:p>
    <w:p>
      <w:pPr>
        <w:pStyle w:val="Normal"/>
        <w:spacing w:lineRule="auto" w:line="240" w:before="0" w:after="0"/>
        <w:ind w:right="32"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итоговая информация о мероприятиях «Года охраны труда» готовится к размещению  в публичных отчетах о работе профсоюзных организаций  за 2018 год. </w:t>
      </w:r>
    </w:p>
    <w:p>
      <w:pPr>
        <w:pStyle w:val="Normal"/>
        <w:spacing w:lineRule="auto" w:line="240" w:before="0" w:after="0"/>
        <w:ind w:right="-25" w:firstLine="709"/>
        <w:jc w:val="both"/>
        <w:rPr>
          <w:rFonts w:ascii="Times New Roman" w:hAnsi="Times New Roman" w:cs="Times New Roman"/>
          <w:sz w:val="28"/>
          <w:szCs w:val="28"/>
        </w:rPr>
      </w:pPr>
      <w:r>
        <w:rPr>
          <w:rFonts w:cs="Times New Roman" w:ascii="Times New Roman" w:hAnsi="Times New Roman"/>
          <w:sz w:val="28"/>
          <w:szCs w:val="28"/>
        </w:rPr>
        <w:t>Информация о мероприятиях Года охраны труда публиковалась в СМИ: в газетах «Поморское вече», «Устьянский край», «Пинежье» и др.</w:t>
      </w:r>
    </w:p>
    <w:p>
      <w:pPr>
        <w:pStyle w:val="Normal"/>
        <w:spacing w:lineRule="auto" w:line="240" w:before="0" w:after="0"/>
        <w:ind w:right="-25" w:firstLine="709"/>
        <w:jc w:val="both"/>
        <w:rPr>
          <w:rFonts w:ascii="Times New Roman" w:hAnsi="Times New Roman" w:cs="Times New Roman"/>
          <w:sz w:val="28"/>
          <w:szCs w:val="28"/>
        </w:rPr>
      </w:pPr>
      <w:r>
        <w:rPr>
          <w:rFonts w:cs="Times New Roman" w:ascii="Times New Roman" w:hAnsi="Times New Roman"/>
          <w:sz w:val="28"/>
          <w:szCs w:val="28"/>
        </w:rPr>
        <w:t>В единые сроки с 10 сентября  по 10 октября 2018 года на основании постановлений ЦС Профсоюза от 7 декабря 2017 г. № 4-3,  от 27 декабря 2017 г. № 11, от 28 марта 2018 г. № 12-4 и Архангельской межрегиональной организации профсоюза от 14.06.18г. № 23-2 в образовательных учреждениях Архангельской области проведена Общепрофсоюзная тематическая проверка по обеспечению безопасной  эксплуатации зданий и сооружений образовательных учреждений (ОТП – 18).</w:t>
      </w:r>
    </w:p>
    <w:p>
      <w:pPr>
        <w:pStyle w:val="Normal"/>
        <w:spacing w:lineRule="auto" w:line="240" w:before="0" w:after="0"/>
        <w:ind w:right="-25" w:firstLine="709"/>
        <w:jc w:val="both"/>
        <w:rPr/>
      </w:pPr>
      <w:r>
        <w:rPr>
          <w:rFonts w:cs="Times New Roman" w:ascii="Times New Roman" w:hAnsi="Times New Roman"/>
          <w:sz w:val="28"/>
          <w:szCs w:val="28"/>
        </w:rPr>
        <w:t>В проверке образовательных учреждений приняли участие 146 внештатных  технических инспекторов, уполномоченных лиц по охране труда, членов выборных профсоюзных органов. Активное участвовали в проверке приняли специалисты органов местного самоуправления. В</w:t>
      </w:r>
      <w:r>
        <w:rPr>
          <w:rFonts w:cs="Times New Roman" w:ascii="Times New Roman" w:hAnsi="Times New Roman"/>
          <w:bCs/>
          <w:sz w:val="28"/>
          <w:szCs w:val="28"/>
        </w:rPr>
        <w:t xml:space="preserve"> 11 районах и городах области проверено 39 образовательных учреждений, являющихся юридическими лицами </w:t>
      </w:r>
      <w:r>
        <w:rPr>
          <w:rFonts w:cs="Times New Roman" w:ascii="Times New Roman" w:hAnsi="Times New Roman"/>
          <w:sz w:val="28"/>
          <w:szCs w:val="28"/>
        </w:rPr>
        <w:t xml:space="preserve">(визуально обследовано 47 зданий 24 общеобразовательных, 11 дошкольных учреждений, 3 - дополнительного образования детей. Впервые общепрофсоюзная тематическая проверка проведена в учебно – лабораторном корпусе Института нефти и газа ФГАОУ ВПО Северный (Арктический) Федеральный университет им. М.В. Ломонос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ее количество учреждений проверено в городе Северодвинске: 10 общеобразовательных школ, 7 детских дошкольных учреждений, 2 учреждения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тематической проверки зданий и соору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о визуальное обследование безопасности эксплуатации зданий и сооруж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изведена правовая экспертиза коллективных договоров, локальных нормативных актов по охран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олнены протоколы обследования учреждений с указанием видимых отклонений, изменений, деформаций целостности конструкций з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на фото и видео – съемка выявленны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о ряд существенных нарушений нормативных требований охраны труда, в том числе по вопросам эксплуатации зданий и сооружений. Количество выявленных нарушений отражено в Сводном отчете результатов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ОТП – 2018 года рассмотрены на заседании президиума межрегиональной организации профсоюза 21.12.18г. (постановление № 24-2). </w:t>
      </w:r>
    </w:p>
    <w:p>
      <w:pPr>
        <w:pStyle w:val="Style17"/>
        <w:snapToGrid w:val="false"/>
        <w:ind w:firstLine="709"/>
        <w:jc w:val="both"/>
        <w:rPr/>
      </w:pPr>
      <w:r>
        <w:rPr>
          <w:sz w:val="28"/>
          <w:szCs w:val="28"/>
        </w:rPr>
        <w:t>И</w:t>
      </w:r>
      <w:r>
        <w:rPr>
          <w:rFonts w:eastAsia="Calibri"/>
          <w:bCs/>
          <w:color w:val="000000"/>
          <w:sz w:val="28"/>
          <w:szCs w:val="28"/>
        </w:rPr>
        <w:t xml:space="preserve">тоги ОТП - 2018 доведены до сведения и для принятия необходимых мер до министерства образования и науки области, Государственной инспекции  труда, Управления Роспотребнадзора, инспекции государственного строительного надзора Архангельской области. </w:t>
      </w:r>
    </w:p>
    <w:p>
      <w:pPr>
        <w:pStyle w:val="Style17"/>
        <w:snapToGrid w:val="false"/>
        <w:ind w:firstLine="709"/>
        <w:jc w:val="both"/>
        <w:rPr>
          <w:rFonts w:eastAsia="Calibri"/>
          <w:bCs/>
          <w:color w:val="000000"/>
          <w:sz w:val="28"/>
          <w:szCs w:val="28"/>
        </w:rPr>
      </w:pPr>
      <w:r>
        <w:rPr>
          <w:rFonts w:eastAsia="Calibri"/>
          <w:bCs/>
          <w:color w:val="000000"/>
          <w:sz w:val="28"/>
          <w:szCs w:val="28"/>
        </w:rPr>
        <w:t xml:space="preserve">Областному министерству образования и науки предложено рассмотреть итоги ОТП – 2018 на заседании коллегии в первом полугодии 2019 года (вопрос включен в повестку дня коллеги на март 2019г.). </w:t>
      </w:r>
    </w:p>
    <w:p>
      <w:pPr>
        <w:pStyle w:val="Normal"/>
        <w:spacing w:lineRule="auto" w:line="240" w:before="0" w:after="0"/>
        <w:ind w:right="32" w:firstLine="709"/>
        <w:jc w:val="both"/>
        <w:rPr/>
      </w:pPr>
      <w:r>
        <w:rPr>
          <w:rFonts w:cs="Times New Roman" w:ascii="Times New Roman" w:hAnsi="Times New Roman"/>
          <w:sz w:val="28"/>
          <w:szCs w:val="28"/>
        </w:rPr>
        <w:t xml:space="preserve">В ноябре 2018 года проведен второй этап региональной тематической проверки «Соблюдение государственных нормативных требований по охране труда в кабинетах (мастерских) технологии общеобразовательных учреждений Архангельской области». Цель второго этапа РТП – контроль за устранением нарушений норм охраны труда и безопасности в кабинетах (мастерских) технологии и определение экономической эффективности профсоюзной проверки. </w:t>
      </w:r>
    </w:p>
    <w:p>
      <w:pPr>
        <w:pStyle w:val="Normal"/>
        <w:spacing w:lineRule="auto" w:line="240" w:before="0" w:after="0"/>
        <w:ind w:right="32" w:firstLine="709"/>
        <w:jc w:val="both"/>
        <w:rPr>
          <w:rFonts w:ascii="Times New Roman" w:hAnsi="Times New Roman" w:cs="Times New Roman"/>
          <w:sz w:val="28"/>
          <w:szCs w:val="28"/>
        </w:rPr>
      </w:pPr>
      <w:r>
        <w:rPr>
          <w:rFonts w:cs="Times New Roman" w:ascii="Times New Roman" w:hAnsi="Times New Roman"/>
          <w:sz w:val="28"/>
          <w:szCs w:val="28"/>
        </w:rPr>
        <w:t>Первый этап этой тематической проверки (РТП – 2017 – кабинеты технологии) прошел в единые сроки с 20 ноября  по 20 декабря 2017 года, в ходе которого проверено 83 муниципальных и 5 государственных образовательных учреждений области 23 муниципальных районов и городов (в 96%). В ходе РТП выявлено 625 нарушений государственных нормативных требований по охране труда в кабинетах технологии  и уч. мастерских школ.</w:t>
      </w:r>
    </w:p>
    <w:p>
      <w:pPr>
        <w:pStyle w:val="Normal"/>
        <w:spacing w:lineRule="auto" w:line="240" w:before="0" w:after="0"/>
        <w:ind w:right="32" w:firstLine="709"/>
        <w:jc w:val="both"/>
        <w:rPr>
          <w:rFonts w:ascii="Times New Roman" w:hAnsi="Times New Roman" w:cs="Times New Roman"/>
          <w:sz w:val="28"/>
          <w:szCs w:val="28"/>
        </w:rPr>
      </w:pPr>
      <w:r>
        <w:rPr>
          <w:rFonts w:cs="Times New Roman" w:ascii="Times New Roman" w:hAnsi="Times New Roman"/>
          <w:sz w:val="28"/>
          <w:szCs w:val="28"/>
        </w:rPr>
        <w:t>16 февраля 2018 года итоги данной проверки рассмотрены на заседании коллегии министерства образования и науки области (Приложение № 2 - решение коллегии  МО АО).</w:t>
      </w:r>
    </w:p>
    <w:p>
      <w:pPr>
        <w:pStyle w:val="Normal"/>
        <w:spacing w:lineRule="auto" w:line="240" w:before="0" w:after="0"/>
        <w:ind w:right="32" w:firstLine="709"/>
        <w:jc w:val="both"/>
        <w:rPr>
          <w:rFonts w:ascii="Times New Roman" w:hAnsi="Times New Roman" w:cs="Times New Roman"/>
          <w:sz w:val="28"/>
          <w:szCs w:val="28"/>
        </w:rPr>
      </w:pPr>
      <w:r>
        <w:rPr>
          <w:rFonts w:cs="Times New Roman" w:ascii="Times New Roman" w:hAnsi="Times New Roman"/>
          <w:sz w:val="28"/>
          <w:szCs w:val="28"/>
        </w:rPr>
        <w:t>В ходе второго этапа «РТП – кабинеты (мастерские) технологии» в ноябре – декабре 2018 года проведена проверка 35 образовательных учреждений (итоги второго этапа РТП прилагаются к Отчету по форме 19- ТИ за 2018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ные тематические проверки и мониторинги по контролю за соблюдением законодательства по охран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ные тематические проверки по охране труда организуются по инициативе местных  организаций профсоюза по решению соответствующих президиумов. Тематика этих проверок зависит от проблем, которые возникают в образовательных учреждениях по созданию безопасных условий труда (СИЗ, медицинские осмотры, компенсационные доплаты за работу во вредных условиях труда, сверхурочная работа и т.д.). Ежегодно подобный тип проверок проводится Архангельской городской организацией профсоюза. Так, например, 26.04.2018 г. Совет председателей ППО Архангельска принял решение о проведении местной тематической проверки «Соблюдение законодательства при проведении обучения по охране труда в образовательных учреждениях и требований охраны труда в отношении молодых работников»  в период с 03.05. по 01.06.2018 го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верке участвовали внештатные инспекторы (8), уполномоченные лица по охране труда, а также другой профактив ППО.  Проверено 31 учреждение: школы (№ 3, 6, 9, 11, 14, 23, 25, 28, 33, 37, 50, 51, 62, 82, 93), детские сады (31,56, 66, 84, 103, 123, 127, 135, 172, 180, 183, 186), ГБУ АО Цигломенский детский дом, ГБОУ АО Санаторная школа-интернат № 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ая информация об итогах данной тематической проверки дана в пояснительной записке к отчету 19 – ТИ за 2018 год.</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инициативе Вельской районной организации профсоюза в Год охраны труда проведена местная тематическая проверка создания и функционирования систем управления охраной труда в учреждениях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и, проведенные в области в Год охраны труда в Профсоюзе, были нацелены на определение уровня работы образовательных учреждений по выполнению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 специальной оценке условий труда», в первую очередь в части завершения СОУТ всех рабочих мест в образовательных учреждениях до 31.12.2018 года (по итогам предыдущего мониторинга на 01.09.2017г. СОУТ была проведена только на 50% - 80% рабочих мест в зависимости от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 212 ТК РФ о разработке и внедрении Систем управления охраной труда в каждой организации (по итогам предыдущего мониторинга на 01.09.2017г. в половине ОУ не была внедрена СО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Итоги, указанных выше, областных мониторингов намечено подвести совместно с министерством образования и науки Архангельской области на 01.01.2019 года до 10.02.2019г. (итоговые сведения будут включены в пояснительную записку к отчету 19-ТИ за 2018 год). Предварительные итоги  мониторингов указывают на существенные изменения в этой работе, что является результатом общего труда не только государственной и местных властей, но и работодателей и профсоюзных организаций.</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u w:val="single"/>
        </w:rPr>
        <w:t xml:space="preserve">Неоценимую роль во внедрении СУОТ сыграли Примерные положения о СУОТ для различных типов образовательных учреждений, разработанные ЦС Профсою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По инициативе Коряжемской городской организации профсоюза в муниципальных дошкольных учреждениях и учреждениях дополнительного образования проведен городской мониторинг соблюдения законодательства о продолжительности отпусков педагогов, работающих с детьми с ОВЗ. </w:t>
      </w:r>
    </w:p>
    <w:p>
      <w:pPr>
        <w:pStyle w:val="Normal"/>
        <w:spacing w:lineRule="auto" w:line="240" w:before="0" w:after="0"/>
        <w:ind w:right="32" w:firstLine="709"/>
        <w:contextualSpacing/>
        <w:jc w:val="both"/>
        <w:rPr>
          <w:rFonts w:ascii="Times New Roman" w:hAnsi="Times New Roman" w:cs="Times New Roman"/>
          <w:sz w:val="28"/>
          <w:szCs w:val="28"/>
        </w:rPr>
      </w:pPr>
      <w:r>
        <w:rPr>
          <w:rFonts w:cs="Times New Roman" w:ascii="Times New Roman" w:hAnsi="Times New Roman"/>
          <w:sz w:val="28"/>
          <w:szCs w:val="28"/>
        </w:rPr>
        <w:t>Силами уполномоченных лиц по охране труда и членами выборных профсоюзных органов в образовательных учреждениях проведены традиционные проверки, в том числе степени готовности учреждений к новому учебному году, к зимним условиям, а также другие проверки, целью которых является профилактика производственного травматизма. Так, например,</w:t>
      </w:r>
    </w:p>
    <w:p>
      <w:pPr>
        <w:pStyle w:val="Normal"/>
        <w:spacing w:lineRule="auto" w:line="240" w:before="0" w:after="0"/>
        <w:ind w:right="32"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городе Северодвинске уполномоченными лицами по охране труда и другим профсоюзным активом проведено 150 проверок состояния безопасности и охраны труда (в среднем по 2 проверки в год в учреждении);</w:t>
      </w:r>
    </w:p>
    <w:p>
      <w:pPr>
        <w:pStyle w:val="Normal"/>
        <w:spacing w:lineRule="auto" w:line="240" w:before="0" w:after="0"/>
        <w:ind w:right="32" w:firstLine="709"/>
        <w:contextualSpacing/>
        <w:jc w:val="both"/>
        <w:rPr>
          <w:rFonts w:ascii="Times New Roman" w:hAnsi="Times New Roman" w:cs="Times New Roman"/>
          <w:sz w:val="28"/>
          <w:szCs w:val="28"/>
        </w:rPr>
      </w:pPr>
      <w:r>
        <w:rPr>
          <w:rFonts w:cs="Times New Roman" w:ascii="Times New Roman" w:hAnsi="Times New Roman"/>
          <w:sz w:val="28"/>
          <w:szCs w:val="28"/>
        </w:rPr>
        <w:t>- в Верхнетоемском районе профсоюзным активом МБОУ «Нижнетоемская СОШ» проведена проверка охраны труда работников столовой, а в МБОУ «Авнюгская СОШ» прошло 8 проверок состояния охраны труда, в т.ч. по вопросам обеспечения работников СИЗ, организации обучения безопасным методам и приемам труда, безопасности и технического состояния действующих механизмов и оборудования, комплектации аптечек первой помощ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Ленском районе по вопросам безопасности проверены МБОУ «Иртовская ОШ», МБОУ «Козьминская СШ» и всех  остальных учреждений района – по  оформлению договоров с н/летними, работающими в летне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городе Новодвинске  ППО школ № 1, 2, 3, 4, 5 проверили санитарно-гигиенические и технические условия в помещениях и учебных кабинетах,  обеспечение работников СИЗ, эффективность работы вентиляционных, осветительных и отопительных систем. В МОУ ДО ДЮЦ этого же города уполномоченным по охране труда проведено 4 проверки состояния охраны труда (напр., произведен осмотр и учет электроинструмента, техническая проверка и отбраковка столярного и слесарного инструмента). </w:t>
      </w:r>
    </w:p>
    <w:p>
      <w:pPr>
        <w:pStyle w:val="Normal"/>
        <w:spacing w:lineRule="auto" w:line="240" w:before="0" w:after="0"/>
        <w:ind w:firstLine="709"/>
        <w:jc w:val="both"/>
        <w:rPr/>
      </w:pPr>
      <w:r>
        <w:rPr>
          <w:rFonts w:cs="Times New Roman" w:ascii="Times New Roman" w:hAnsi="Times New Roman"/>
          <w:sz w:val="28"/>
          <w:szCs w:val="28"/>
        </w:rPr>
        <w:t xml:space="preserve">- в Пинежском районе по инициативе районной организации профсоюза в апреле 2018 года организован  мониторинг  соответствия  локальных нормативным актам </w:t>
      </w:r>
      <w:r>
        <w:rPr>
          <w:rFonts w:cs="Times New Roman" w:ascii="Times New Roman" w:hAnsi="Times New Roman"/>
          <w:bCs/>
          <w:sz w:val="28"/>
          <w:szCs w:val="28"/>
        </w:rPr>
        <w:t xml:space="preserve">в области условий и охраны труда законодательству РФ, в ноябре проведена контрольная проверка реализации мероприятий по выполнению Отраслевого соглашения в области охраны труда, в апреле  - </w:t>
      </w:r>
    </w:p>
    <w:p>
      <w:pPr>
        <w:pStyle w:val="Style15"/>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рка организационно-технического обеспечения охраны труда и здоровья молодых работников.</w:t>
      </w:r>
    </w:p>
    <w:p>
      <w:pPr>
        <w:pStyle w:val="Style15"/>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Устьянском районе организовано 14 проверок безопасности работы в ОУ (нарушения: недостаточное освещение, низкий температурный режим в ОУ в зимний период, нехватка СИЗ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е лица по охране труда, другие представители профсоюзных выборных органов, приняли участие в приемке готовности образовательных учреждений к началу 2018/2019 учебного года. Так, например, в Няндомском районе представители профсоюза  участвовали в приемке 6 учреждений.</w:t>
      </w:r>
    </w:p>
    <w:p>
      <w:pPr>
        <w:pStyle w:val="Normal"/>
        <w:spacing w:lineRule="auto" w:line="240" w:before="0" w:after="0"/>
        <w:ind w:right="3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32" w:firstLine="709"/>
        <w:jc w:val="both"/>
        <w:rPr>
          <w:rFonts w:ascii="Times New Roman" w:hAnsi="Times New Roman" w:cs="Times New Roman"/>
          <w:sz w:val="28"/>
          <w:szCs w:val="28"/>
        </w:rPr>
      </w:pPr>
      <w:r>
        <w:rPr>
          <w:rFonts w:cs="Times New Roman" w:ascii="Times New Roman" w:hAnsi="Times New Roman"/>
          <w:sz w:val="28"/>
          <w:szCs w:val="28"/>
        </w:rPr>
        <w:t>Организовано семинаров по вопросам охраны труда, других мероприятий, целью которых явилось изучение и разъяснение   нормативных требований охраны труда</w:t>
      </w:r>
    </w:p>
    <w:p>
      <w:pPr>
        <w:pStyle w:val="Normal"/>
        <w:spacing w:lineRule="auto" w:line="240" w:before="0" w:after="0"/>
        <w:ind w:right="3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32" w:firstLine="709"/>
        <w:jc w:val="both"/>
        <w:rPr/>
      </w:pPr>
      <w:r>
        <w:rPr>
          <w:rFonts w:cs="Times New Roman" w:ascii="Times New Roman" w:hAnsi="Times New Roman"/>
          <w:sz w:val="28"/>
          <w:szCs w:val="28"/>
        </w:rPr>
        <w:t>В апреле, августе и ноябре 2018 года техническая инспекция межрегиональной организации профсоюза организовала  областные семинары для председателей районных (городских) организаций профсоюза и председателей ППО областных государственных учреждений, являющихся внештатными техническими инспекторами труда профсоюза. Для проведения семинаров привлекались главный технический инспектор труда ФПАО, специалисты по охране труда МО «Город Архангельск» (планы семинаров прилаг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актику работы технического инспектора Плотниковой Н.В. и большинства председателей местных организаций профсоюза вошло проведение индивидуальных консультаций с руководителями ОУ, уполномоченными по охране труда (по проведению СОУТ, разработке и внедрению СУОТ, государственным гарантиям и компенсациям лиц, работающих во вредных условиях труда, проведению медицинских осмотров и психиатрического освидетельствования, ведению документации,  оформлению тематических стендов и кабинетов, режиму труда и отды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матику большинства из 30 проведенных областных и районных (городских) семинаров включены вопросы охраны труда. В первую очередь это вопросы обзора изменений законодательства, регулирующего вопросы охраны труда, СОУТ, СУОТ, психиатрического освидетельствования.</w:t>
      </w:r>
    </w:p>
    <w:p>
      <w:pPr>
        <w:pStyle w:val="1"/>
        <w:spacing w:lineRule="auto" w:line="240" w:before="0" w:after="0"/>
        <w:ind w:left="0" w:right="32" w:firstLine="709"/>
        <w:contextualSpacing/>
        <w:jc w:val="both"/>
        <w:rPr>
          <w:szCs w:val="28"/>
        </w:rPr>
      </w:pPr>
      <w:r>
        <w:rPr>
          <w:szCs w:val="28"/>
        </w:rPr>
        <w:t xml:space="preserve">В городе Архангельске организовано 12 обучающих семинаров для профактива, руководителей, специалистов по охране труда, в т.ч. </w:t>
      </w:r>
    </w:p>
    <w:p>
      <w:pPr>
        <w:pStyle w:val="Style16"/>
        <w:tabs>
          <w:tab w:val="clear" w:pos="708"/>
          <w:tab w:val="left" w:pos="4348" w:leader="none"/>
        </w:tabs>
        <w:spacing w:lineRule="auto" w:line="240" w:before="0" w:after="0"/>
        <w:ind w:right="34" w:firstLine="709"/>
        <w:jc w:val="both"/>
        <w:rPr>
          <w:sz w:val="28"/>
          <w:szCs w:val="28"/>
        </w:rPr>
      </w:pPr>
      <w:r>
        <w:rPr>
          <w:sz w:val="28"/>
          <w:szCs w:val="28"/>
        </w:rPr>
        <w:t xml:space="preserve">- семинар-практикум с участием главного специалиста по охране труда Департамента экономического развития муниципального образования «Город Архангельск»  Н.Н. Елькиной для учителей технологии, специалистов по охране труда, председателей ППО по итогам РТП «Соблюдение государственных нормативных требований по охране труда в кабинетах (мастерских) технологии школ области».В ходе семинара были проанализированы нарушения трудового законодательства по охране труда, заслушана информация об уровне производственного травматизма в МОУ и др. вопросы охраны труда; </w:t>
      </w:r>
    </w:p>
    <w:p>
      <w:pPr>
        <w:pStyle w:val="Normal"/>
        <w:spacing w:lineRule="auto" w:line="240" w:before="0" w:after="0"/>
        <w:ind w:right="32" w:firstLine="709"/>
        <w:jc w:val="both"/>
        <w:rPr>
          <w:rFonts w:ascii="Times New Roman" w:hAnsi="Times New Roman" w:cs="Times New Roman"/>
          <w:sz w:val="28"/>
          <w:szCs w:val="28"/>
        </w:rPr>
      </w:pPr>
      <w:r>
        <w:rPr>
          <w:rFonts w:cs="Times New Roman" w:ascii="Times New Roman" w:hAnsi="Times New Roman"/>
          <w:color w:val="000000"/>
          <w:sz w:val="28"/>
          <w:szCs w:val="28"/>
        </w:rPr>
        <w:t>- правовой лекторий по охране труда «Права и обязанности уполномоченного по охране труда образовательного учреждения»;</w:t>
      </w:r>
    </w:p>
    <w:p>
      <w:pPr>
        <w:pStyle w:val="1"/>
        <w:spacing w:lineRule="auto" w:line="240" w:before="0" w:after="0"/>
        <w:ind w:left="0" w:right="32" w:firstLine="709"/>
        <w:contextualSpacing/>
        <w:jc w:val="both"/>
        <w:rPr>
          <w:color w:val="000000"/>
          <w:szCs w:val="28"/>
        </w:rPr>
      </w:pPr>
      <w:r>
        <w:rPr>
          <w:color w:val="000000"/>
          <w:szCs w:val="28"/>
        </w:rPr>
        <w:t xml:space="preserve"> </w:t>
      </w:r>
      <w:r>
        <w:rPr>
          <w:color w:val="000000"/>
          <w:szCs w:val="28"/>
        </w:rPr>
        <w:t>- семинар для вновь избранных председателей ППО по теме: «Работа профкома по охране труда»;</w:t>
      </w:r>
    </w:p>
    <w:p>
      <w:pPr>
        <w:pStyle w:val="Normal"/>
        <w:spacing w:lineRule="auto" w:line="240" w:before="0" w:after="0"/>
        <w:ind w:right="3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профсоюза, уполномоченные по охране труда, члены комиссий по охране труда посетили семинары, организованные Учебным Центром ФПАО по темам: «Практика внедрения СУОТ», «О практике соблюдения требований законодательства об охране труда в организации» и др.</w:t>
      </w:r>
    </w:p>
    <w:p>
      <w:pPr>
        <w:pStyle w:val="Normal"/>
        <w:spacing w:lineRule="auto" w:line="240" w:before="0" w:after="0"/>
        <w:ind w:right="32" w:firstLine="709"/>
        <w:jc w:val="both"/>
        <w:rPr>
          <w:rFonts w:ascii="Times New Roman" w:hAnsi="Times New Roman" w:cs="Times New Roman"/>
          <w:sz w:val="28"/>
          <w:szCs w:val="28"/>
        </w:rPr>
      </w:pPr>
      <w:r>
        <w:rPr>
          <w:rFonts w:cs="Times New Roman" w:ascii="Times New Roman" w:hAnsi="Times New Roman"/>
          <w:sz w:val="28"/>
          <w:szCs w:val="28"/>
        </w:rPr>
        <w:t>В Каргопольском районе прошли семинары - практикумы для профсоюзного актива,  руководителей и  специалистов по ОТ по темам: «Требования к кабинетам повышенной опасности», «Осуществление контроля за безопасной эксплуатацией зданий и сооружений образовательных организаций», а для учителей технологии - «Требования к безопасности в кабинетах (уч. мастерских) технологии, итоги РТП».</w:t>
      </w:r>
    </w:p>
    <w:p>
      <w:pPr>
        <w:pStyle w:val="Normal"/>
        <w:spacing w:lineRule="auto" w:line="240" w:before="0" w:after="0"/>
        <w:ind w:right="32" w:firstLine="709"/>
        <w:contextualSpacing/>
        <w:jc w:val="both"/>
        <w:rPr>
          <w:rFonts w:ascii="Times New Roman" w:hAnsi="Times New Roman" w:cs="Times New Roman"/>
          <w:sz w:val="28"/>
          <w:szCs w:val="28"/>
        </w:rPr>
      </w:pPr>
      <w:r>
        <w:rPr>
          <w:rFonts w:cs="Times New Roman" w:ascii="Times New Roman" w:hAnsi="Times New Roman"/>
          <w:sz w:val="28"/>
          <w:szCs w:val="28"/>
        </w:rPr>
        <w:t>В Верхнетоемском районе результативными стали семинары - практикумы «Первая помощь», а в Ленском районе - «О требованиях к проведению СОУТ, в том числе за счет страховых взносов на обязательное соц. страхование».</w:t>
      </w:r>
    </w:p>
    <w:p>
      <w:pPr>
        <w:pStyle w:val="Normal"/>
        <w:spacing w:lineRule="auto" w:line="240" w:before="0" w:after="0"/>
        <w:ind w:right="32" w:firstLine="709"/>
        <w:jc w:val="both"/>
        <w:rPr>
          <w:rFonts w:ascii="Times New Roman" w:hAnsi="Times New Roman" w:cs="Times New Roman"/>
          <w:sz w:val="28"/>
          <w:szCs w:val="28"/>
        </w:rPr>
      </w:pPr>
      <w:r>
        <w:rPr>
          <w:rFonts w:cs="Times New Roman" w:ascii="Times New Roman" w:hAnsi="Times New Roman"/>
          <w:sz w:val="28"/>
          <w:szCs w:val="28"/>
        </w:rPr>
        <w:t>В Няндомском районе в апреле 2018 года на базе РУО с активным участием районной организации профсоюза и отдела охраны труда администрации района проведено обучение руководителей и ответственных по охране труда (16 человек).</w:t>
      </w:r>
    </w:p>
    <w:p>
      <w:pPr>
        <w:pStyle w:val="Normal"/>
        <w:spacing w:lineRule="auto" w:line="240" w:before="0" w:after="0"/>
        <w:ind w:right="32" w:firstLine="709"/>
        <w:jc w:val="both"/>
        <w:rPr>
          <w:rFonts w:ascii="Times New Roman" w:hAnsi="Times New Roman" w:cs="Times New Roman"/>
          <w:sz w:val="28"/>
          <w:szCs w:val="28"/>
        </w:rPr>
      </w:pPr>
      <w:r>
        <w:rPr>
          <w:rFonts w:cs="Times New Roman" w:ascii="Times New Roman" w:hAnsi="Times New Roman"/>
          <w:sz w:val="28"/>
          <w:szCs w:val="28"/>
        </w:rPr>
        <w:t>В Пинежском районе проведено 3 семинара</w:t>
      </w:r>
      <w:r>
        <w:rPr>
          <w:rFonts w:cs="Times New Roman" w:ascii="Times New Roman" w:hAnsi="Times New Roman"/>
          <w:sz w:val="28"/>
          <w:szCs w:val="28"/>
          <w:shd w:fill="FFFFFF" w:val="clear"/>
        </w:rPr>
        <w:t xml:space="preserve"> для директоров, специалистов, уполномоченных по охране труда, председателей ППО. Цель семинаров - создание нормативной основы для деятельности социальных партнеров при решении вопросов в области охраны труда.</w:t>
      </w:r>
    </w:p>
    <w:p>
      <w:pPr>
        <w:pStyle w:val="Normal"/>
        <w:tabs>
          <w:tab w:val="clear" w:pos="708"/>
          <w:tab w:val="left" w:pos="709" w:leader="none"/>
        </w:tabs>
        <w:spacing w:lineRule="auto" w:line="240" w:before="0" w:after="0"/>
        <w:ind w:right="3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городах Коряжма и Котлас полезным был семинар по обмену опытом работы по охране труда в образовательных учреждениях, проведенный на базе МОУ «СОШ № 7» и МДОУ № 7» города Котласа (06.04.18г.).  </w:t>
      </w:r>
    </w:p>
    <w:p>
      <w:pPr>
        <w:pStyle w:val="Normal"/>
        <w:spacing w:lineRule="auto" w:line="240" w:before="0" w:after="0"/>
        <w:ind w:right="32" w:firstLine="709"/>
        <w:jc w:val="both"/>
        <w:rPr>
          <w:rFonts w:ascii="Times New Roman" w:hAnsi="Times New Roman" w:cs="Times New Roman"/>
          <w:sz w:val="28"/>
          <w:szCs w:val="28"/>
        </w:rPr>
      </w:pPr>
      <w:r>
        <w:rPr>
          <w:rFonts w:cs="Times New Roman" w:ascii="Times New Roman" w:hAnsi="Times New Roman"/>
          <w:sz w:val="28"/>
          <w:szCs w:val="28"/>
        </w:rPr>
        <w:t xml:space="preserve">В межрегиональной организации профсоюза успешно прошли следующие соревнования и конкурсы, основной целью которых стала пропаганда правил безопасности, охраны труда и здорового образа жизни. Так, например, </w:t>
      </w:r>
    </w:p>
    <w:p>
      <w:pPr>
        <w:pStyle w:val="Normal"/>
        <w:spacing w:lineRule="auto" w:line="240" w:before="0" w:after="0"/>
        <w:ind w:right="32" w:firstLine="709"/>
        <w:jc w:val="both"/>
        <w:rPr>
          <w:rFonts w:ascii="Times New Roman" w:hAnsi="Times New Roman" w:cs="Times New Roman"/>
          <w:sz w:val="28"/>
          <w:szCs w:val="28"/>
        </w:rPr>
      </w:pPr>
      <w:r>
        <w:rPr>
          <w:rFonts w:cs="Times New Roman" w:ascii="Times New Roman" w:hAnsi="Times New Roman"/>
          <w:sz w:val="28"/>
          <w:szCs w:val="28"/>
        </w:rPr>
        <w:t>- в  городе Коряжма в Год охраны труда  с успехом, в т.ч. и совместно с администрацией города, проведены</w:t>
      </w:r>
    </w:p>
    <w:p>
      <w:pPr>
        <w:pStyle w:val="Normal"/>
        <w:spacing w:lineRule="auto" w:line="240" w:before="0" w:after="0"/>
        <w:ind w:right="32" w:firstLine="709"/>
        <w:jc w:val="both"/>
        <w:rPr>
          <w:rFonts w:ascii="Times New Roman" w:hAnsi="Times New Roman" w:cs="Times New Roman"/>
          <w:sz w:val="28"/>
          <w:szCs w:val="28"/>
        </w:rPr>
      </w:pPr>
      <w:r>
        <w:rPr>
          <w:rFonts w:cs="Times New Roman" w:ascii="Times New Roman" w:hAnsi="Times New Roman"/>
          <w:sz w:val="28"/>
          <w:szCs w:val="28"/>
        </w:rPr>
        <w:t>1). Городская викторина по охране труда (28.04.18г.);</w:t>
      </w:r>
    </w:p>
    <w:p>
      <w:pPr>
        <w:pStyle w:val="Normal"/>
        <w:spacing w:lineRule="auto" w:line="240" w:before="0" w:after="0"/>
        <w:ind w:right="32" w:firstLine="709"/>
        <w:jc w:val="both"/>
        <w:rPr>
          <w:rFonts w:ascii="Times New Roman" w:hAnsi="Times New Roman" w:cs="Times New Roman"/>
          <w:sz w:val="28"/>
          <w:szCs w:val="28"/>
        </w:rPr>
      </w:pPr>
      <w:r>
        <w:rPr>
          <w:rFonts w:cs="Times New Roman" w:ascii="Times New Roman" w:hAnsi="Times New Roman"/>
          <w:sz w:val="28"/>
          <w:szCs w:val="28"/>
        </w:rPr>
        <w:t>2). Городской конкурс «Социальная реклама по ОТ в городе Коряжма»;</w:t>
      </w:r>
    </w:p>
    <w:p>
      <w:pPr>
        <w:pStyle w:val="Normal"/>
        <w:spacing w:lineRule="auto" w:line="240" w:before="0" w:after="0"/>
        <w:ind w:right="32" w:firstLine="709"/>
        <w:jc w:val="both"/>
        <w:rPr>
          <w:rFonts w:ascii="Times New Roman" w:hAnsi="Times New Roman" w:cs="Times New Roman"/>
          <w:sz w:val="28"/>
          <w:szCs w:val="28"/>
        </w:rPr>
      </w:pPr>
      <w:r>
        <w:rPr>
          <w:rFonts w:cs="Times New Roman" w:ascii="Times New Roman" w:hAnsi="Times New Roman"/>
          <w:sz w:val="28"/>
          <w:szCs w:val="28"/>
        </w:rPr>
        <w:t>3). Муниципальный квест «Профсоюз всегда с охраной труда!», в котором участвовали команды четырех муниципальных районов и городов (города Котлас, Коряжма, Котласский и Вилегодский районы);</w:t>
      </w:r>
    </w:p>
    <w:p>
      <w:pPr>
        <w:pStyle w:val="Normal"/>
        <w:spacing w:lineRule="auto" w:line="240" w:before="0" w:after="0"/>
        <w:ind w:right="32" w:firstLine="709"/>
        <w:jc w:val="both"/>
        <w:rPr>
          <w:rFonts w:ascii="Times New Roman" w:hAnsi="Times New Roman" w:cs="Times New Roman"/>
          <w:sz w:val="28"/>
          <w:szCs w:val="28"/>
        </w:rPr>
      </w:pPr>
      <w:r>
        <w:rPr>
          <w:rFonts w:cs="Times New Roman" w:ascii="Times New Roman" w:hAnsi="Times New Roman"/>
          <w:sz w:val="28"/>
          <w:szCs w:val="28"/>
        </w:rPr>
        <w:t>4). Городские соревнования «Профсоюзные старты – залог здоровья и долголе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городе Архангельск в период Месячника по охране труда проведен Конкурс детских рисунков для детей членов профсоюза «Охрана труда глазами юных жителей Архангельска» (участвовали 12 ППО);</w:t>
      </w:r>
    </w:p>
    <w:p>
      <w:pPr>
        <w:pStyle w:val="Normal"/>
        <w:numPr>
          <w:ilvl w:val="0"/>
          <w:numId w:val="0"/>
        </w:numPr>
        <w:tabs>
          <w:tab w:val="clear" w:pos="708"/>
          <w:tab w:val="left" w:pos="709" w:leader="none"/>
        </w:tabs>
        <w:spacing w:lineRule="auto" w:line="240" w:before="0" w:after="0"/>
        <w:ind w:right="32" w:firstLine="709"/>
        <w:jc w:val="both"/>
        <w:outlineLvl w:val="0"/>
        <w:rPr>
          <w:rFonts w:ascii="Times New Roman" w:hAnsi="Times New Roman" w:cs="Times New Roman"/>
          <w:sz w:val="28"/>
          <w:szCs w:val="28"/>
        </w:rPr>
      </w:pPr>
      <w:r>
        <w:rPr>
          <w:rFonts w:cs="Times New Roman" w:ascii="Times New Roman" w:hAnsi="Times New Roman"/>
          <w:sz w:val="28"/>
          <w:szCs w:val="28"/>
        </w:rPr>
        <w:t>- в Ленском районе образовательные учреждения приняли активное участие в районных конкурсах на лучшую тематическую презентацию (победителем конкурса стала ППО МБДОУ «Детский сад №1 «Незабудка» с. Яренск (председатель ППО Цывцына А.А.), на лучшее состояние условий и охраны труда среди работодателей, находящихся на территории МО «Ленский муниципальный район», на лучшую открытку к Всемирному дню охраны труда;</w:t>
      </w:r>
    </w:p>
    <w:p>
      <w:pPr>
        <w:pStyle w:val="Normal"/>
        <w:numPr>
          <w:ilvl w:val="0"/>
          <w:numId w:val="0"/>
        </w:numPr>
        <w:tabs>
          <w:tab w:val="clear" w:pos="708"/>
          <w:tab w:val="left" w:pos="709" w:leader="none"/>
        </w:tabs>
        <w:spacing w:lineRule="auto" w:line="240" w:before="0" w:after="0"/>
        <w:ind w:right="32" w:firstLine="709"/>
        <w:jc w:val="both"/>
        <w:outlineLvl w:val="0"/>
        <w:rPr>
          <w:rFonts w:ascii="Times New Roman" w:hAnsi="Times New Roman" w:cs="Times New Roman"/>
          <w:sz w:val="28"/>
          <w:szCs w:val="28"/>
        </w:rPr>
      </w:pPr>
      <w:r>
        <w:rPr>
          <w:rFonts w:cs="Times New Roman" w:ascii="Times New Roman" w:hAnsi="Times New Roman"/>
          <w:sz w:val="28"/>
          <w:szCs w:val="28"/>
        </w:rPr>
        <w:t>- в Каргопольском районе  продолжилась работа клуба «Настройка здоровья!» (диагностика состояний здоровья, профилактические мероприятия, памятки), организованы тематические тренинги-практикумы «Помоги себе сам!», конкурсы «Мотиваторы для молодежи», рисунков по охране труда;</w:t>
      </w:r>
    </w:p>
    <w:p>
      <w:pPr>
        <w:pStyle w:val="Normal"/>
        <w:numPr>
          <w:ilvl w:val="0"/>
          <w:numId w:val="0"/>
        </w:numPr>
        <w:tabs>
          <w:tab w:val="clear" w:pos="708"/>
          <w:tab w:val="left" w:pos="709" w:leader="none"/>
        </w:tabs>
        <w:spacing w:lineRule="auto" w:line="240" w:before="0" w:after="0"/>
        <w:ind w:right="32" w:firstLine="709"/>
        <w:jc w:val="both"/>
        <w:outlineLvl w:val="0"/>
        <w:rPr>
          <w:rFonts w:ascii="Times New Roman" w:hAnsi="Times New Roman" w:cs="Times New Roman"/>
          <w:sz w:val="28"/>
          <w:szCs w:val="28"/>
        </w:rPr>
      </w:pPr>
      <w:r>
        <w:rPr>
          <w:rFonts w:cs="Times New Roman" w:ascii="Times New Roman" w:hAnsi="Times New Roman"/>
          <w:sz w:val="28"/>
          <w:szCs w:val="28"/>
        </w:rPr>
        <w:t>- в городе Котласе городской организацией профсоюза (председатель – ВТИ Василенко О.А.) с 26.03. по 28.04.18г. организованы фотоконкурс «Охрана труда в объективе – 2018» с участием 13 ППО (Цель конкурса  - пропаганда безопасности и улучшения условий труда, повышения престижности и значимости мероприятий по охране труда), смотр - конкурс на лучшее состояние условий и охраны труда в МОУ, проведенный  совместно с Управлением экономического развития  администрации МО «Котлас». 18 мая 2018 года сборная команда МОУ города участвовала в межмуниципальном квесте - игре по охране труда «Профсоюз всегда с охраной труда!» и заняла 2 место;</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в Няндомском районе в рамках Месячника проведены конкурсы кроссвордов по вопросам охраны труда, творческий конкурс «Охрана труда – это…», который заключался в понимании этого термина через видеоролик или фотоколлаж (предоставлено 20 коллективных и индивидуальных работ);</w:t>
      </w:r>
    </w:p>
    <w:p>
      <w:pPr>
        <w:pStyle w:val="Normal"/>
        <w:spacing w:lineRule="auto" w:line="240" w:before="0" w:after="0"/>
        <w:ind w:right="32" w:firstLine="709"/>
        <w:contextualSpacing/>
        <w:jc w:val="both"/>
        <w:rPr>
          <w:rFonts w:ascii="Times New Roman" w:hAnsi="Times New Roman" w:cs="Times New Roman"/>
          <w:sz w:val="28"/>
          <w:szCs w:val="28"/>
        </w:rPr>
      </w:pPr>
      <w:r>
        <w:rPr>
          <w:rFonts w:cs="Times New Roman" w:ascii="Times New Roman" w:hAnsi="Times New Roman"/>
          <w:sz w:val="28"/>
          <w:szCs w:val="28"/>
        </w:rPr>
        <w:t>- в г. Новодвинск организованно прошли городские смотры - конкурсы «Лучшая организация по обеспечению безопасных условий труда в непроизводственной сфере» (ДЮЦ), плакатов «Работа без опасности» (школа 1, 2, ДЮЦ, д/с 14), игра - квест для работников «Поиски секретов здоровья», смотры «Мое безопасное рабочее место» (д/с 19);</w:t>
      </w:r>
    </w:p>
    <w:p>
      <w:pPr>
        <w:pStyle w:val="Normal"/>
        <w:spacing w:lineRule="auto" w:line="240" w:before="0" w:after="0"/>
        <w:ind w:right="32" w:firstLine="709"/>
        <w:contextualSpacing/>
        <w:jc w:val="both"/>
        <w:rPr>
          <w:rFonts w:ascii="Times New Roman" w:hAnsi="Times New Roman" w:cs="Times New Roman"/>
          <w:sz w:val="28"/>
          <w:szCs w:val="28"/>
        </w:rPr>
      </w:pPr>
      <w:r>
        <w:rPr>
          <w:rFonts w:cs="Times New Roman" w:ascii="Times New Roman" w:hAnsi="Times New Roman"/>
          <w:sz w:val="28"/>
          <w:szCs w:val="28"/>
        </w:rPr>
        <w:t>- в Пинежском районе с большой активностью прошли районные мероприятия, организованные ВПИ  Петровой Н.В. Это - поэтический конкурс «Скажу ДА охране труда», детский конкурс «Охрана труда в творчестве юных пинежан», деловая игра: «Скажи ДА охране тру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я постановление президиума межрегиональной организации профсоюза «Об участии во Всемирном дне охраны труда» на тему «Охрана труда: молодые работники особенно уязвимы», территориальные и первичные профсоюзные организации провели ряд мероприятий, в т.ч. профсоюзные собрания с повесткой дня, на которой обсудили вопросы безопасности и охраны труда работников, разъяснили новеллы законодательства об ОТ. </w:t>
      </w:r>
    </w:p>
    <w:p>
      <w:pPr>
        <w:pStyle w:val="Normal"/>
        <w:spacing w:lineRule="auto" w:line="240" w:before="0" w:after="0"/>
        <w:ind w:right="32" w:firstLine="709"/>
        <w:jc w:val="both"/>
        <w:rPr>
          <w:rFonts w:ascii="Times New Roman" w:hAnsi="Times New Roman" w:cs="Times New Roman"/>
          <w:sz w:val="28"/>
          <w:szCs w:val="28"/>
        </w:rPr>
      </w:pPr>
      <w:r>
        <w:rPr>
          <w:rFonts w:cs="Times New Roman" w:ascii="Times New Roman" w:hAnsi="Times New Roman"/>
          <w:sz w:val="28"/>
          <w:szCs w:val="28"/>
        </w:rPr>
        <w:t>В городах Архангельск, Котлас, Коряжма, Вельском Каргопольском, Ленском,  Няндомском, Пинежском и ряде других районов - в апреле 2018 года проведен Месячник охраны труда, посвященный Всемирному дню охраны труда.  Так, например, в период этого Месячника кроме различных смотров, конкурсов, соревнований и тематических встреч,</w:t>
      </w:r>
    </w:p>
    <w:p>
      <w:pPr>
        <w:pStyle w:val="Normal"/>
        <w:spacing w:lineRule="auto" w:line="240" w:before="0" w:after="0"/>
        <w:ind w:right="32" w:firstLine="709"/>
        <w:jc w:val="both"/>
        <w:rPr>
          <w:rFonts w:ascii="Times New Roman" w:hAnsi="Times New Roman" w:cs="Times New Roman"/>
          <w:sz w:val="28"/>
          <w:szCs w:val="28"/>
        </w:rPr>
      </w:pPr>
      <w:r>
        <w:rPr>
          <w:rFonts w:cs="Times New Roman" w:ascii="Times New Roman" w:hAnsi="Times New Roman"/>
          <w:sz w:val="28"/>
          <w:szCs w:val="28"/>
        </w:rPr>
        <w:t>- в  МОУ города Коряжма организованы комплексные обследования состояния условий и охраны труда на рабочих местах, обеспечения работников СИЗ, их хранения, выдачи, стирки, сушки, и ремонта, с последующим составлением итоговых документов, консультации для работников и профактива по основным положениям ТК РФ (совещания, круглые столы, акция «Ящик доверия» и «Вопрос-отв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Ленском районе организов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кскурсии на производственные предприятия ПЧ-25, ОСП ЛЗУ «Ленский ОАО «Группа Илим» и др., которые на практике продемонстрировали организацию безопасности труда, а также организовали встречи со специалистами, обладающими знаниями и компетенциями в области охраны труда;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целях популяризации культуры безопасного труда среди молодежи проведены деловая игра и квест - урок на тему «Охрана труда дома» (на базе МБУК «Ленская межпоселенческая библиотека» 27 апреля 2018г.), участие в которой приняли 75 подростков, а в клубе «Своя игра» прошло мероприятие на тему «Трудовое право подростка, охрана труда подростк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Няндомском районе провед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ниторинг документации по безопасности образовательного процесса, пересмотрены и приведены в соответствие инструкции по охране труда (6 организаций), проведено обучение и проверка знаний по 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минары практикумы, круглые столы на тему «Эмоциональное выгорание. Профилактика и преодоление», мини-тренинг «Профилактика травматизма», «Оказание первой помощи» и «Обеспечение безопасности жизни и деятельности ребёнка в д/саду» (6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тавка детских работ «Я выбираю безопасные игры!»;</w:t>
      </w:r>
    </w:p>
    <w:p>
      <w:pPr>
        <w:pStyle w:val="Normal"/>
        <w:spacing w:lineRule="auto" w:line="240" w:before="0" w:after="0"/>
        <w:ind w:right="32" w:firstLine="709"/>
        <w:contextualSpacing/>
        <w:jc w:val="both"/>
        <w:rPr>
          <w:rFonts w:ascii="Times New Roman" w:hAnsi="Times New Roman" w:cs="Times New Roman"/>
          <w:sz w:val="28"/>
          <w:szCs w:val="28"/>
        </w:rPr>
      </w:pPr>
      <w:r>
        <w:rPr>
          <w:rFonts w:cs="Times New Roman" w:ascii="Times New Roman" w:hAnsi="Times New Roman"/>
          <w:sz w:val="28"/>
          <w:szCs w:val="28"/>
        </w:rPr>
        <w:t>- в г. Новодвинске кроме смотров – конкурсов Всемирному дню были посвящены ряд мероприятий, проведенных по инициативе ППО, такие, ка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нь ОТ (школы 2,3,7,4, ДЮСШ, д/с 14, 18, «Радуга») и  командная игра «60 секунд» по ОТ (д/с 19), Неделя охраны труда ( школа 6, 5,  д/с 12, ДДТ), Месячник охраны труда (самые активные СШ № 1, д/с 17,  26, 19, МОУ ДЮЦ;</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курсы газет по ОТ (д/с 12), выездные  «Дни здоровья» (ДЮЦ, д/с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инежском и Устьянском районах во всех образовательных учреждениях прошла Неделя охраны труда. В Устьянском районе проведены встречи с молодыми педагогами, анкетирование молодежи об условиях их труда,  разработаны буклеты по охране труда, конкурсы детских тематических рисунков, а по предложениям профсоюзного актива дополнительно был проведен спортивный праздник-соревнование (сдача нормативов ГТО, «Веселые старты», легкоатлетическая эстафета), в котором приняли участие профсоюзы 7 отраслей экономики района. Команда от образования заняла 2 место и достойно справилась со сдачей норм Г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городе Северодвинск прошел День охраны труда (учреждения сами определяли конкретную дату). В этот день проводились не только совместные с представителями работодателя проверки состояния безопасности в образовательном учреждении, но и велась пропаганда здорового образа жизни, изучение (в т.ч. и в игровых формах) норм и правил охраны труда: блиц-викторины  «Верно-неверно», презентация листовок о важности соблюдения норм и правил охраны труда, а в ряде учреждений были организованы выставки СИЗ работников разных профессий, что вызвало особый интерес  у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бная работа по участию в Месячнике, посвященном Всемирному дню охраны труда, поведена и в отдаленных образовательных учреждениях области. Так, например, в МБОУ «Авнюгская СОШ», в МБОУ «Нижнетоемская СОШ», в которой кроме вошедших в практику мероприятий по охране труда, проведены акции «Ящик доверия», результатом которых стали тематические встречи с коллективами работников, на которых даны ответы на все поступившие вопросы по охране труда.</w:t>
      </w:r>
    </w:p>
    <w:p>
      <w:pPr>
        <w:pStyle w:val="Normal"/>
        <w:spacing w:lineRule="auto" w:line="240" w:before="0" w:after="0"/>
        <w:ind w:right="32" w:firstLine="709"/>
        <w:jc w:val="both"/>
        <w:rPr>
          <w:rFonts w:ascii="Times New Roman" w:hAnsi="Times New Roman" w:cs="Times New Roman"/>
          <w:sz w:val="28"/>
          <w:szCs w:val="28"/>
        </w:rPr>
      </w:pPr>
      <w:r>
        <w:rPr>
          <w:rFonts w:cs="Times New Roman" w:ascii="Times New Roman" w:hAnsi="Times New Roman"/>
          <w:sz w:val="28"/>
          <w:szCs w:val="28"/>
        </w:rPr>
        <w:tab/>
        <w:t xml:space="preserve">С целью разъяснения вопросов охраны труда районными (городскими) организациями профсоюза  на места для профсоюзного актива и руководителей образовательных учреждений подготовлены и направлены подборки материалов (нормативных правовых актов, разъяснений, методических разработок) по различной тематике. </w:t>
      </w:r>
    </w:p>
    <w:p>
      <w:pPr>
        <w:pStyle w:val="Normal"/>
        <w:spacing w:lineRule="auto" w:line="240" w:before="0" w:after="0"/>
        <w:ind w:right="32" w:firstLine="709"/>
        <w:jc w:val="both"/>
        <w:rPr>
          <w:rFonts w:ascii="Times New Roman" w:hAnsi="Times New Roman" w:cs="Times New Roman"/>
          <w:sz w:val="28"/>
          <w:szCs w:val="28"/>
        </w:rPr>
      </w:pPr>
      <w:r>
        <w:rPr>
          <w:rFonts w:cs="Times New Roman" w:ascii="Times New Roman" w:hAnsi="Times New Roman"/>
          <w:sz w:val="28"/>
          <w:szCs w:val="28"/>
        </w:rPr>
        <w:t xml:space="preserve">Так, например, технический инспектор труда Плотникова Н.В. в Год охраны труда в Профсоюзе подготовила </w:t>
      </w:r>
    </w:p>
    <w:p>
      <w:pPr>
        <w:pStyle w:val="Normal"/>
        <w:spacing w:lineRule="auto" w:line="240" w:before="0" w:after="0"/>
        <w:ind w:right="32" w:firstLine="709"/>
        <w:jc w:val="both"/>
        <w:rPr>
          <w:rFonts w:ascii="Times New Roman" w:hAnsi="Times New Roman" w:cs="Times New Roman"/>
          <w:sz w:val="28"/>
          <w:szCs w:val="28"/>
        </w:rPr>
      </w:pPr>
      <w:r>
        <w:rPr>
          <w:rFonts w:cs="Times New Roman" w:ascii="Times New Roman" w:hAnsi="Times New Roman"/>
          <w:sz w:val="28"/>
          <w:szCs w:val="28"/>
        </w:rPr>
        <w:t>- 3 вида Информационных листов соответствующей тематики (например, «Ответственность за нарушения требований охраны труда»);</w:t>
      </w:r>
    </w:p>
    <w:p>
      <w:pPr>
        <w:pStyle w:val="Normal"/>
        <w:spacing w:lineRule="auto" w:line="240" w:before="0" w:after="0"/>
        <w:ind w:right="32" w:firstLine="709"/>
        <w:jc w:val="both"/>
        <w:rPr>
          <w:rFonts w:ascii="Times New Roman" w:hAnsi="Times New Roman" w:cs="Times New Roman"/>
          <w:sz w:val="28"/>
          <w:szCs w:val="28"/>
        </w:rPr>
      </w:pPr>
      <w:r>
        <w:rPr>
          <w:rFonts w:cs="Times New Roman" w:ascii="Times New Roman" w:hAnsi="Times New Roman"/>
          <w:sz w:val="28"/>
          <w:szCs w:val="28"/>
        </w:rPr>
        <w:t>- разъяснения по вопросам о психиатрическом освидетельствовании, о профилактических прививках, о порядке и условиях предоставления отпусков за вредные условия труда (с подборкой соответствующих нормативных правовых актов, регулирующих эти вопросы, судебных решений и определений Верховного суд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союзные активисты, уполномоченные по охране труда информируют трудовые коллективы об изменениях законодательства по ОТ, в т.ч. и через  профсоюзные уголки (стенды), для оформления которых разработаны ряд буклетов и листовок, посвященных вопросам охраны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например, </w:t>
      </w:r>
    </w:p>
    <w:p>
      <w:pPr>
        <w:pStyle w:val="Style16"/>
        <w:spacing w:lineRule="auto" w:line="240" w:before="0" w:after="0"/>
        <w:ind w:firstLine="709"/>
        <w:jc w:val="both"/>
        <w:rPr>
          <w:sz w:val="28"/>
          <w:szCs w:val="28"/>
        </w:rPr>
      </w:pPr>
      <w:r>
        <w:rPr>
          <w:sz w:val="28"/>
          <w:szCs w:val="28"/>
        </w:rPr>
        <w:t>- Архангельская  городская организация профсоюза разработала и распространила листовки и буклеты на тему «Права первичной профсоюзной организации в сфере охраны труда». Рядом учреждений разработаны папки -передвижки для родителей;</w:t>
      </w:r>
    </w:p>
    <w:p>
      <w:pPr>
        <w:pStyle w:val="Style15"/>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нежской районной организацией профсоюза изготовлен для профсоюзного актива «Блокнот по охране труда», в котором размещены тематические разъяснения и материалы правового характера, выпущены Информационные листки  «Новости профсоюза», «Продолжительность отпусков за работу с детьми с ОВЗ»,  «Пора готовить график отпусков на 2019: вспомним правила, учитываем новшества», «О предоставлении ежегодного основного оплачиваемого отпуска работникам, имеющим трёх и более детей в возрасте до 12 лет»;</w:t>
      </w:r>
    </w:p>
    <w:p>
      <w:pPr>
        <w:pStyle w:val="Normal"/>
        <w:spacing w:lineRule="auto" w:line="240" w:before="0" w:after="0"/>
        <w:ind w:right="32" w:firstLine="709"/>
        <w:contextualSpacing/>
        <w:jc w:val="both"/>
        <w:rPr>
          <w:rFonts w:ascii="Times New Roman" w:hAnsi="Times New Roman" w:cs="Times New Roman"/>
          <w:sz w:val="28"/>
          <w:szCs w:val="28"/>
        </w:rPr>
      </w:pPr>
      <w:r>
        <w:rPr>
          <w:rFonts w:cs="Times New Roman" w:ascii="Times New Roman" w:hAnsi="Times New Roman"/>
          <w:sz w:val="28"/>
          <w:szCs w:val="28"/>
        </w:rPr>
        <w:t>- в  г. Новодвинске  обновлены  информационные стенды по ОТ ДЮЦ, ДЮСШ, НДД, школы 6,1, 3,  д/с 13, 19, 17, 14, выпущен информационный  листки  в школах  6, 5, 7, МОУ ДО ДЮЦ, МОУ ДО ДДТ по темам: «Работа в праздничные и выходные дни», в МОУ СОШ № 1 - Инф. листки: «Чтобы не случилось беды», «Игры с электротоком смертельно опасны», «Как защитить себя от укуса клеща»;</w:t>
      </w:r>
    </w:p>
    <w:p>
      <w:pPr>
        <w:pStyle w:val="Normal"/>
        <w:spacing w:lineRule="auto" w:line="240" w:before="0" w:after="0"/>
        <w:ind w:right="32" w:firstLine="709"/>
        <w:contextualSpacing/>
        <w:jc w:val="both"/>
        <w:rPr>
          <w:rFonts w:ascii="Times New Roman" w:hAnsi="Times New Roman" w:cs="Times New Roman"/>
          <w:sz w:val="28"/>
          <w:szCs w:val="28"/>
        </w:rPr>
      </w:pPr>
      <w:r>
        <w:rPr>
          <w:rFonts w:cs="Times New Roman" w:ascii="Times New Roman" w:hAnsi="Times New Roman"/>
          <w:sz w:val="28"/>
          <w:szCs w:val="28"/>
        </w:rPr>
        <w:t>- в городе Северодвинске выпущено 4 вида информационных листков по  разъяснению законодательства по охране труда.</w:t>
      </w:r>
    </w:p>
    <w:p>
      <w:pPr>
        <w:pStyle w:val="Normal"/>
        <w:spacing w:lineRule="auto" w:line="240" w:before="0" w:after="0"/>
        <w:ind w:right="3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тоги участия в Годе охраны труда 2018 года подведены и обсуждены на заседаниях коллегиальных профсоюзных органов местных и первичных организаций профсоюза. В ряде районов и городов – на заседаниях координационных советов по охране труда, созданных при администрациях районов и городов области. Так, например,  21 декабря 2019 года – доклад Няндомской районной организации Профсоюза на тему «Информация по итогам профсоюзных проверок по охране труда, в т.ч. соблюдение государственных требований по охране труда в кабинетах (мастерских) технологий образовательных учреждений и обеспечение безопасной эксплуатации зданий, сооружений  образовательных учреждений» заслушан на районном координационном совете по охране труда и принято решение, обязывающее управление образования, работодателей устранить выявленные нарушения норм и правил охраны труда. </w:t>
      </w:r>
    </w:p>
    <w:p>
      <w:pPr>
        <w:pStyle w:val="Normal"/>
        <w:spacing w:lineRule="auto" w:line="240" w:before="0" w:after="0"/>
        <w:ind w:right="3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тоги участия в Годе охраны труда Няндомской районной организации профсоюза подведены не только на заседании президиума, но 24 декабря 2018 года по инициативе внештатного технического инспектора труда Бугайцевой Е.А. по указанной тематике состоялась встреча с представителями прокуратуры Няндомского района в формате «круглого стола». </w:t>
      </w:r>
    </w:p>
    <w:p>
      <w:pPr>
        <w:pStyle w:val="Normal"/>
        <w:spacing w:lineRule="auto" w:line="240" w:before="0" w:after="0"/>
        <w:ind w:right="32" w:firstLine="709"/>
        <w:contextualSpacing/>
        <w:jc w:val="both"/>
        <w:rPr>
          <w:rFonts w:ascii="Times New Roman" w:hAnsi="Times New Roman" w:cs="Times New Roman"/>
          <w:sz w:val="28"/>
          <w:szCs w:val="28"/>
        </w:rPr>
      </w:pPr>
      <w:r>
        <w:rPr>
          <w:rFonts w:cs="Times New Roman" w:ascii="Times New Roman" w:hAnsi="Times New Roman"/>
          <w:sz w:val="28"/>
          <w:szCs w:val="28"/>
        </w:rPr>
        <w:t>В июне 2018 по инициативе Пинежской районной организации профсоюза состоялось «Собеседование с директорами муниципальных учреждений»  по результатам их работы по вопросам охраны труда, в проведении которого принял участие начальник управления образования Богданова С.Ю., специалисты управления, курирующие вопросы охраны труда: об итогах 1 полугодия Года охраны труда; о состоянии ЛНА по охране труда; о завершении работы по СОУТ; о порядке предоставления работникам отпусков за работу во вредных условиях труда; о готовности к проведению медицинских осмотров и психиатрических освидетельствований работников.</w:t>
      </w:r>
    </w:p>
    <w:p>
      <w:pPr>
        <w:pStyle w:val="Normal"/>
        <w:spacing w:lineRule="auto" w:line="240" w:before="0" w:after="0"/>
        <w:ind w:right="32" w:firstLine="709"/>
        <w:contextualSpacing/>
        <w:jc w:val="both"/>
        <w:rPr>
          <w:rFonts w:ascii="Times New Roman" w:hAnsi="Times New Roman" w:cs="Times New Roman"/>
          <w:sz w:val="28"/>
          <w:szCs w:val="28"/>
        </w:rPr>
      </w:pPr>
      <w:r>
        <w:rPr>
          <w:rFonts w:cs="Times New Roman" w:ascii="Times New Roman" w:hAnsi="Times New Roman"/>
          <w:sz w:val="28"/>
          <w:szCs w:val="28"/>
        </w:rPr>
        <w:tab/>
        <w:t>Такая форма работы с руководителями образовательных учреждений хорошо себя зарекомендовала не только в части контроля за их работой по созданию безопасных условий труда, но и позволила органу управления образованием своевременно принять меры по оказанию помощи подведомственным учреждениям, в т.ч. по дополнительному финансированию мероприятий по охране труда.</w:t>
      </w:r>
    </w:p>
    <w:p>
      <w:pPr>
        <w:pStyle w:val="Normal"/>
        <w:spacing w:lineRule="auto" w:line="240" w:before="0" w:after="0"/>
        <w:ind w:right="32" w:firstLine="709"/>
        <w:contextualSpacing/>
        <w:jc w:val="both"/>
        <w:rPr>
          <w:rFonts w:ascii="Times New Roman" w:hAnsi="Times New Roman" w:cs="Times New Roman"/>
          <w:sz w:val="28"/>
          <w:szCs w:val="28"/>
        </w:rPr>
      </w:pPr>
      <w:r>
        <w:rPr>
          <w:rFonts w:cs="Times New Roman" w:ascii="Times New Roman" w:hAnsi="Times New Roman"/>
          <w:sz w:val="28"/>
          <w:szCs w:val="28"/>
        </w:rPr>
        <w:t>Об участии в Годе охраны труда в профсоюзе 01.11.18г. на областном семинаре совещании были заслушаны председатели 8 местных организациях профсоюза, которые поделились опытом проведения различных мероприятий по охране труд, которые наиболее удачно проведены их организациями.</w:t>
      </w:r>
    </w:p>
    <w:p>
      <w:pPr>
        <w:pStyle w:val="Normal"/>
        <w:spacing w:lineRule="auto" w:line="240" w:before="0" w:after="0"/>
        <w:ind w:right="32" w:firstLine="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участия межрегиональной организации профсоюза в Годе охраны труда будут рассмотрены и проанализированы на заседаниях президиума (21.02.2019г.) и Совета межрегиональной организации профсоюза (11.03.2019г.). Одновременно будет рассмотрен вопрос о награждении и поощрении профсоюзного актива.</w:t>
      </w:r>
    </w:p>
    <w:p>
      <w:pPr>
        <w:pStyle w:val="Normal"/>
        <w:spacing w:lineRule="auto" w:line="240" w:before="0" w:after="0"/>
        <w:ind w:right="3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тоговые материалы по Году охраны труда в Профсоюзе подготовлены для публикации в газете Федерации профсоюзов Архангельской области «Поморское вече». В этой же областной профсоюзной газете, других районных и городских СМИ публиковались подборки материалов о наиболее удавшихся мероприятиях, проведенных межрегиональной, местными и первичными организациями профсоюза в Год охраны труда. Так, например, Няндомской районной организацией профсоюза в районной газете «Авангард»  опубликованы четыре статьи о мероприятиях Года охраны труда: «Итоги апрельского месячника», «Творческий подход», «Итоги прокурорских проверок», «Что показали профсоюзные проверки». </w:t>
      </w:r>
    </w:p>
    <w:p>
      <w:pPr>
        <w:pStyle w:val="Normal"/>
        <w:spacing w:lineRule="auto" w:line="240" w:before="0" w:after="0"/>
        <w:ind w:right="32"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Года охраны труда можно сделать выводы</w:t>
      </w:r>
    </w:p>
    <w:p>
      <w:pPr>
        <w:pStyle w:val="Normal"/>
        <w:spacing w:lineRule="auto" w:line="240" w:before="0" w:after="0"/>
        <w:ind w:right="32" w:firstLine="709"/>
        <w:contextualSpacing/>
        <w:jc w:val="both"/>
        <w:rPr>
          <w:rFonts w:ascii="Times New Roman" w:hAnsi="Times New Roman" w:cs="Times New Roman"/>
          <w:sz w:val="28"/>
          <w:szCs w:val="28"/>
        </w:rPr>
      </w:pPr>
      <w:r>
        <w:rPr>
          <w:rFonts w:cs="Times New Roman" w:ascii="Times New Roman" w:hAnsi="Times New Roman"/>
          <w:sz w:val="28"/>
          <w:szCs w:val="28"/>
        </w:rPr>
        <w:t>- о возросшем внимании государственной и местных властей, работодателей  и их ответственности за создание безопасных условий труда в образовательных учреждениях области, что выражается не только в увеличении финансирования мероприятий, направленных на создание таких условий, но и возросшей требовательности к работодателям за это приоритетное направление  работы (исключены случаи оплаты прохождения медосмотров со стороны работников, активнее внедряются СУОТ, большинство МО изыскали средства на завершение СОУТ, увеличилось количество специалистов по охране труда в штатных расписаниях ОУ, увеличилось количество работодателей, реализовавших право на возврат 20% страховых взносов ФСС и т.д.);</w:t>
      </w:r>
    </w:p>
    <w:p>
      <w:pPr>
        <w:pStyle w:val="Normal"/>
        <w:spacing w:lineRule="auto" w:line="240" w:before="0" w:after="0"/>
        <w:ind w:right="32" w:firstLine="709"/>
        <w:contextualSpacing/>
        <w:jc w:val="both"/>
        <w:rPr>
          <w:rFonts w:ascii="Times New Roman" w:hAnsi="Times New Roman" w:cs="Times New Roman"/>
          <w:sz w:val="28"/>
          <w:szCs w:val="28"/>
        </w:rPr>
      </w:pPr>
      <w:r>
        <w:rPr>
          <w:rFonts w:cs="Times New Roman" w:ascii="Times New Roman" w:hAnsi="Times New Roman"/>
          <w:sz w:val="28"/>
          <w:szCs w:val="28"/>
        </w:rPr>
        <w:t>- о повышении эффективности профсоюзного контроля и правовой грамотности профсоюзного актива;</w:t>
      </w:r>
    </w:p>
    <w:p>
      <w:pPr>
        <w:pStyle w:val="Normal"/>
        <w:spacing w:lineRule="auto" w:line="240" w:before="0" w:after="0"/>
        <w:ind w:right="32" w:firstLine="709"/>
        <w:contextualSpacing/>
        <w:jc w:val="both"/>
        <w:rPr>
          <w:rFonts w:ascii="Times New Roman" w:hAnsi="Times New Roman" w:cs="Times New Roman"/>
          <w:sz w:val="28"/>
          <w:szCs w:val="28"/>
        </w:rPr>
      </w:pPr>
      <w:r>
        <w:rPr>
          <w:rFonts w:cs="Times New Roman" w:ascii="Times New Roman" w:hAnsi="Times New Roman"/>
          <w:sz w:val="28"/>
          <w:szCs w:val="28"/>
        </w:rPr>
        <w:t>- о необходимости продолжения работы по повышению взаимодействия сторон социального партнерства по созданию безопасных условий в образовательных учреждениях и эффективности общественного контроля со стороны профсоюз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lvl>
  </w:abstractNum>
  <w:abstractNum w:abstractNumId="2">
    <w:lvl w:ilvl="0">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Times New Roman" w:hAnsi="Times New Roman" w:eastAsia="Times New Roman" w:cs="Times New Roman"/>
      <w:sz w:val="28"/>
    </w:rPr>
  </w:style>
  <w:style w:type="paragraph" w:styleId="Style16">
    <w:name w:val="Обычный (веб)"/>
    <w:basedOn w:val="Normal"/>
    <w:qFormat/>
    <w:pPr>
      <w:spacing w:lineRule="atLeast" w:line="336" w:before="0" w:after="312"/>
    </w:pPr>
    <w:rPr>
      <w:rFonts w:ascii="Times New Roman" w:hAnsi="Times New Roman" w:eastAsia="Times New Roman" w:cs="Times New Roman"/>
      <w:sz w:val="24"/>
      <w:szCs w:val="24"/>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26:00Z</dcterms:created>
  <dc:creator>1_ZAM</dc:creator>
  <dc:description/>
  <dc:language>en-US</dc:language>
  <cp:lastModifiedBy>1_ZAM</cp:lastModifiedBy>
  <dcterms:modified xsi:type="dcterms:W3CDTF">2019-03-19T11:34:00Z</dcterms:modified>
  <cp:revision>2</cp:revision>
  <dc:subject/>
  <dc:title/>
</cp:coreProperties>
</file>