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1 сентября 2022 г. вступает в силу новый порядок обучения по охране труда и проверки знания требований охраны труда</w:t>
      </w:r>
      <w:r>
        <w:rPr/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30"/>
        <w:gridCol w:w="9877"/>
      </w:tblGrid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 24.12.2021 N 2464</w:t>
              <w:br/>
              <w:t xml:space="preserve">"О порядке обучения по охране труда и проверки знания требований охраны труда"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осуществляется в ходе проведения: инструктажей по охране труда; стажировки на рабочем месте; обучения по оказанию первой помощи пострадавшим; обучения по использованию (применению) средств индивидуальной защиты; обучения по охране труда у работодателя, в том числе обучения безопасным методам и приемам выполнения работ, или в организации, у индивидуального предпринимателя, оказывающих услуги по проведению обучения по охране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и ИП, оказывающие услуги по обучению работодателей и работников вопросам охраны труда, должны быть аккредитованы и соответствовать установленным требова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проверку у работников знания требований охраны труда, выданные до введения в действие нового порядка, действительны до окончания срока их 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действует до 1 сентября 2026 г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174&amp;date=18.02.2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0:00Z</dcterms:created>
  <dc:creator>Zampred</dc:creator>
  <dc:description/>
  <dc:language>en-US</dc:language>
  <cp:lastModifiedBy>Zampred</cp:lastModifiedBy>
  <dcterms:modified xsi:type="dcterms:W3CDTF">2022-02-21T12:01:00Z</dcterms:modified>
  <cp:revision>1</cp:revision>
  <dc:subject/>
  <dc:title/>
</cp:coreProperties>
</file>