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31.01.2022 N 37</w:t>
              <w:br/>
              <w:t>"Об утверждении Рекомендаций по структуре службы охраны труда в организации и по численности работников службы охраны тру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публик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опубликован не бы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к документ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Начало действия документа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C00000"/>
                  <w:sz w:val="24"/>
                  <w:szCs w:val="24"/>
                  <w:u w:val="single"/>
                </w:rPr>
                <w:t>01.03.2022</w:t>
              </w:r>
            </w:hyperlink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докуме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труда России от 31.01.2022 N 3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утверждении Рекомендаций по структуре службы охраны труда в организации и по численности работников службы охраны труда" 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5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1.0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31 января 2022 г. N 37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РЕКОМЕНДАЦИЙ</w:t>
      </w:r>
    </w:p>
    <w:p>
      <w:pPr>
        <w:pStyle w:val="ConsPlusTitle"/>
        <w:jc w:val="center"/>
        <w:rPr/>
      </w:pPr>
      <w:r>
        <w:rPr/>
        <w:t>ПО СТРУКТУРЕ СЛУЖБЫ ОХРАНЫ ТРУДА В ОРГАНИЗАЦИИ</w:t>
      </w:r>
    </w:p>
    <w:p>
      <w:pPr>
        <w:pStyle w:val="ConsPlusTitle"/>
        <w:jc w:val="center"/>
        <w:rPr/>
      </w:pPr>
      <w:r>
        <w:rPr/>
        <w:t>И ПО ЧИСЛЕННОСТИ РАБОТНИКОВ СЛУЖБЫ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6">
        <w:r>
          <w:rPr>
            <w:rStyle w:val="InternetLink"/>
            <w:color w:val="0000FF"/>
          </w:rPr>
          <w:t>частью четвертой статьи 223</w:t>
        </w:r>
      </w:hyperlink>
      <w:r>
        <w:rPr/>
        <w:t xml:space="preserve"> Трудового кодекса Российской Федерации и </w:t>
      </w:r>
      <w:hyperlink r:id="rId7">
        <w:r>
          <w:rPr>
            <w:rStyle w:val="InternetLink"/>
            <w:color w:val="0000FF"/>
          </w:rPr>
          <w:t>подпунктом 5.2.25 пункта 5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Рекомендации по структуре службы охраны труда в организации и по численности работников службы охраны труда согласно </w:t>
      </w:r>
      <w:hyperlink w:anchor="Par3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8 февраля 2000 г. N 14 "Об утверждении Рекомендаций по организации работы службы охраны труда в организации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труда и социального развития Российской Федерации от 22 января 2001 г. N 10 "Об утверждении Межотраслевых нормативов численности работников службы охраны труда в организациях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4</w:t>
        </w:r>
      </w:hyperlink>
      <w:r>
        <w:rPr/>
        <w:t xml:space="preserve"> Изменений, вносимых в постановления и приказы Министерства труда и социального развития Российской Федерации, Министерства здравоохранения и социального развития Российской Федерации, утвержденных приказом Министерства труда и социальной защиты Российской Федерации от 12 февраля 2014 г. N 96 "О внесении изменений и признании утратившими силу некоторых постановлений и приказов Министерства труда Российской Федерации, Министерства труда и социального развития Российской Федерации, Министерства здравоохранения и социального развития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Установить, что настоящий приказ вступает в силу с 1 марта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О.БАТАЛ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января 2022 г. N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РЕКОМЕНДАЦИИ</w:t>
      </w:r>
    </w:p>
    <w:p>
      <w:pPr>
        <w:pStyle w:val="ConsPlusTitle"/>
        <w:jc w:val="center"/>
        <w:rPr/>
      </w:pPr>
      <w:r>
        <w:rPr/>
        <w:t>ПО СТРУКТУРЕ СЛУЖБЫ ОХРАНЫ ТРУДА В ОРГАНИЗАЦИИ</w:t>
      </w:r>
    </w:p>
    <w:p>
      <w:pPr>
        <w:pStyle w:val="ConsPlusTitle"/>
        <w:jc w:val="center"/>
        <w:rPr/>
      </w:pPr>
      <w:r>
        <w:rPr/>
        <w:t>И ПО ЧИСЛЕННОСТИ РАБОТНИКОВ СЛУЖБЫ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екомендации по структуре службы охраны труда в организации и по численности работников службы охраны труда (далее - Рекомендации) разработаны в целях оказания помощи в реализации государственной политики в области охраны труда работодателями независимо от их организационно-правовых форм и форм соб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не распространяются на работодателей-индивидуальных предпринимателей, на работодателей, не осуществляющих производственную деятельность согласно уставным документам с численностью работников не более 50 человек, работодателей - субъектов малого предпринимательства и иных работодателей (организации, предприятия, учреждения), не осуществляющие производственную деятельность, предоставляющие социально-бытовые услуги без предоставления проживания, принявших решение о введении должности специалиста по охране труда с учетом специфики свое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ации рекомендуются к применению работодателями независимо от их организационно-правовых форм и форм собственности при формировании структуры службы охраны труда, определения и обоснования необходимой численности работников службы охраны труда, установления должностных обязанностей и их распределения между указанными работниками с учетом специфики деятельности работодателя. На основании Рекомендаций и специфики своей деятельности работодатель устанавливает конкретные требования к структуре службы охраны труда и штатной численности ее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екомендации содержат положения о формировании структуры службы охраны труда (специалист, бюро, группа, отдел, управление/подразделение, департамент и в соответствии с утвержденной работодателем организационной (штатной) структурой), методику расчета нормативной численности работников службы охраны труда в зависимости от выполняемых данными категориями работников основных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 основу разработки Рекомендаций полож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тивные правовые акты, содержащие государственные нормативные требования охраны труда и определяющие порядок функционирования системы управления охраной труда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оперативного учета, статистической и управленческой отчетности по охране труда у работода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ребования профессионального </w:t>
      </w:r>
      <w:hyperlink r:id="rId12">
        <w:r>
          <w:rPr>
            <w:rStyle w:val="InternetLink"/>
            <w:color w:val="0000FF"/>
          </w:rPr>
          <w:t>стандарта</w:t>
        </w:r>
      </w:hyperlink>
      <w:r>
        <w:rPr/>
        <w:t xml:space="preserve"> "Специалист в области охраны труд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учные исследования лучших отечественных и международных практик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изучения существующей организации труда у работодателей различных видов экономической деятельности и рекомендации по ее совершенств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ациями охвачены следующие должности: руководитель (начальник) службы (бюро, группы, отдела, управления, департамента) охраны труда и специалисты по охране труда всех категорий, наименование должностей работодатель устанавливает в соответствии со штатным распис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ации охватывают следующие направления деятельности службы охраны труда у работодателя и ее специалис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 у работодателя и, при необходимости, контроль функционирования систем управления охраной труда подрядных (сервисных) организаций по обеспечению безопасных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троль за соблюдением законодательных и иных нормативных правовых актов по охране труда у работодателя и в его структурных подразде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, организация и проведение мероприятий по снижению профессиональных рис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и координация проведения оперативного контроля за состоянием условий и охраны труда на рабочих местах у работодателя и в его структурных подразделен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астие в расследовании и учете несчастных случаев и профессиональных заболеваний, учете и рассмотрении обстоятельств и причин, приведших к возникновению микроповреждений (микротравм)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одготовка и организация проведения инструктажей, обучения и проверки знаний требований охраны труда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частие в реализации мероприятий, направленных на улучшение условий труда у работодателя; организация информационных мероприяти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составление отчетности по установленным формам, ведение документированной информации по охране труда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Данные Рекомендации не применяются для расчета штатной численности работников испытательных лабораторий по условиям труда, врачей по производственной медицине, специалистов по промышленной, экологической и пожарной безопасности и иных специаль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веденные в Рекомендациях числовые значения нормативов с указанием "до" понимаются включитель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рганизация службы 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Служба охраны труда (далее - Служба) является структурным подразделением, подчиняющимся непосредственно работодателю (его уполномоченному представителю). Работодатель вправе своим решением делегировать прямое руководство Службой одному из заместителей руководителя работодателя, обладающего компетенциями в сфере охраны труда, у которого обязанности по руководству и ответственность за обеспечение функционирования службы охраны труда, в том числе в рамках системы управления охраной труда, закреплены в локальных нормативных актах работодателя и должностной инструкции, с обеспечением отсутствия конфликта интересов. В случае отсутствия у работодателя заместителей, обладающих соответствующими компетенциями, служба охраны труда подчиняется непосредственно работодател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лужбу рекомендуется организовывать в форме самостоятельного структурного подразделения работодателя, состоящего из штата специалистов по охране труда во главе с руководителем (начальником)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лужба обеспечивает функционирование системы управления охраной труда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Служба осуществляет свою деятельность во взаимодействии с другими структурными подразделениями работодателя, комитетом (комиссией) по охране труда, выборным органом первичной профсоюзной организации, уполномоченными (доверенными) лицами по охране труда профессиональных союзов или иных уполномоченных работниками представительных органов (при наличии), а также, при необходимости, с федеральными органами исполнительной власти и органом исполнительной власти соответствующего субъекта Российской Федерации в области охраны труда, органами государственного надзора и контроля за соблюдением требований охраны труда и органами общественн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Работникам Службы в своей деятельности рекомендуется руководствоваться законодательными и иными нормативными правовыми актами по охране труда Российской Федерации и соответствующего субъекта Российской Федерации, соглашениями (генеральным, региональным, отраслевым (межотраслевым), территориальным и др.), коллективным договором, другими локальными нормативными актами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труктуру и численность работников Службы работодателю рекомендуется определять, исходя из возлагаемых на нее следующих задач и функ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я работы по обеспечению выполнения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троль за соблюдением требований законодательных и иных нормативных правовых актов об охране труда, коллективного договора, отраслевых (межотраслевых) соглашений, других локальных нормативных актов работодателя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рганизация профилактической работы по предупреждению производственного травматизма, профессиональных заболеваний, а также мероприятий по улучшению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нформирование и консультирование работников и руководителей структурных подразделений у работодателя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зучение и распространение передового опыта в области охраны труда, проведение информационных мероприятий по вопроса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При организации труда работников Службы рекомендуется регламентировать их должностные обязанности с закреплением за каждым из них определенных функций и направлений работы по охране труда у работодателя в целом и (или) в его структурных подразделениях в соответствии с должностными инструк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Работодателю (его уполномоченному представителю) рекомендуется обеспечить необходимые условия для выполнения работниками Службы своих функций и полномочий, организовать для работников Службы обучение и проверку знаний требований охраны труда в соответствии с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Рабочие места работников Службы рекомендуется организовывать в отдельном помещении с оснащением современным оборудованием, включая приборы аудио- и видеозаписи для проведения оперативного контроля и иные материальные средства, необходимые для выполнения работ с учетом специфики деятельности работодателя, средствами связи с доступом к информационно-коммуникационной сети "Интернет" и электронной базе профильной нормативно-справочной литературы и документации, в том числе с учетом возможности ведения электронного документооборота в области охраны труда, а также обеспечением возможности приема посетите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Для осуществления выполнения некоторых функций Службы (проведение обучения, инструктажа, семинаров, лекций, выставок) рекомендуется предусматривать организацию кабинета по охране труда и (или) уголка по охране труда, оснащенного необходимым оборудованием и комплектами нормативно-правовых и справочных документов по охране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Работодатель вправе в соответствии со своим поручением или по поручению своего уполномоченного представителя разрешить работникам Службы представлять интересы работодателя в государственных и общественных организациях при обсуждении вопросов охраны труд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Определение структуры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Структуру Службы рекомендуется формировать с учетом организационной (штатной) структуры, специфики вида деятельности предприятия (организации), наличия удаленных обособленных структурных подразделений (филиалов, представительств), особенностей организации и функционирования системы управления охраной труда, штатной численности работников у работодателя, а также установленного по результатам проведения специальной оценки условий труда уровня вредности (опасности) факторов производственной среды и трудового процесса, уровня профессиональных рисков, наличия работ с повышенной опасностью и иных факторов, определяющих состояние охраны труда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При формировании структуры Службы рекомендуется учитывать взаимосвязь элементов системы управления охраной труда у работодателя, направленных на выполнение принятой политики в области охраны труда, постановленных целей по охране труда, мероприятий и внутренних процедур, направленных на их достижени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84"/>
      <w:bookmarkEnd w:id="1"/>
      <w:r>
        <w:rPr/>
        <w:t>IV. Определение нормативной численности работников Служ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Рекомендуемая нормативная численность работников Службы определяется исходя из 40-часовой рабочей нед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Рекомендуемая нормативная численность работников Службы представлена в виде таблиц, выражающих зависимость нормативов от одного или нескольких наиболее существенных для каждой из функций факторов (далее - нормофакторов), которые оказывают основное влияние на трудоемкость выполняемых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когда рекомендуемая нормативная численность зависит от двух нормофакторов, она определяется по таблице на пересечении строки и столбца соответствующих числовым значениям нормо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3. Полученная рекомендуемая нормативная численность по </w:t>
      </w:r>
      <w:hyperlink w:anchor="Par132">
        <w:r>
          <w:rPr>
            <w:rStyle w:val="InternetLink"/>
            <w:color w:val="0000FF"/>
          </w:rPr>
          <w:t>таблицам 1</w:t>
        </w:r>
      </w:hyperlink>
      <w:r>
        <w:rPr/>
        <w:t xml:space="preserve"> - </w:t>
      </w:r>
      <w:hyperlink w:anchor="Par90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753">
        <w:r>
          <w:rPr>
            <w:rStyle w:val="InternetLink"/>
            <w:color w:val="0000FF"/>
          </w:rPr>
          <w:t>пункту 30.6</w:t>
        </w:r>
      </w:hyperlink>
      <w:r>
        <w:rPr/>
        <w:t xml:space="preserve"> Рекомендаций суммируется и в соответствии с методикой расчета нормативной численности работников службы охраны труда, представленной в </w:t>
      </w:r>
      <w:hyperlink w:anchor="Par993">
        <w:r>
          <w:rPr>
            <w:rStyle w:val="InternetLink"/>
            <w:color w:val="0000FF"/>
          </w:rPr>
          <w:t>разделе 5</w:t>
        </w:r>
      </w:hyperlink>
      <w:r>
        <w:rPr/>
        <w:t xml:space="preserve"> Рекомендаций, рассчитывается итоговая рекомендуемая нормативная численность работников Служб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4. В </w:t>
      </w:r>
      <w:hyperlink w:anchor="Par1137">
        <w:r>
          <w:rPr>
            <w:rStyle w:val="InternetLink"/>
            <w:color w:val="0000FF"/>
          </w:rPr>
          <w:t>приложении N 1</w:t>
        </w:r>
      </w:hyperlink>
      <w:r>
        <w:rPr/>
        <w:t xml:space="preserve"> к Рекомендациям приведен пример расчета рекомендуемой нормативной численности работников службы охраны труда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5. Методика расчета нормативной численности работников Службы рекомендуется для самостоятельного расчета работодателем рекомендуемой нормативной численности работников службы охраны труда. Расчет численности работников Службы рекомендуется проводить с учетом сложившихся организационно-технических условий у работодателя на основании данных из </w:t>
      </w:r>
      <w:hyperlink w:anchor="Par132">
        <w:r>
          <w:rPr>
            <w:rStyle w:val="InternetLink"/>
            <w:color w:val="0000FF"/>
          </w:rPr>
          <w:t>таблиц 1</w:t>
        </w:r>
      </w:hyperlink>
      <w:r>
        <w:rPr/>
        <w:t xml:space="preserve"> - </w:t>
      </w:r>
      <w:hyperlink w:anchor="Par905">
        <w:r>
          <w:rPr>
            <w:rStyle w:val="InternetLink"/>
            <w:color w:val="0000FF"/>
          </w:rPr>
          <w:t>5</w:t>
        </w:r>
      </w:hyperlink>
      <w:r>
        <w:rPr/>
        <w:t xml:space="preserve"> и параметров, заложенных в расчет нормативной численности, представленных в </w:t>
      </w:r>
      <w:hyperlink w:anchor="Par84">
        <w:r>
          <w:rPr>
            <w:rStyle w:val="InternetLink"/>
            <w:color w:val="0000FF"/>
          </w:rPr>
          <w:t>разделах 4</w:t>
        </w:r>
      </w:hyperlink>
      <w:r>
        <w:rPr/>
        <w:t xml:space="preserve"> и </w:t>
      </w:r>
      <w:hyperlink w:anchor="Par993">
        <w:r>
          <w:rPr>
            <w:rStyle w:val="InternetLink"/>
            <w:color w:val="0000FF"/>
          </w:rPr>
          <w:t>5</w:t>
        </w:r>
      </w:hyperlink>
      <w:r>
        <w:rPr/>
        <w:t xml:space="preserve">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чае значительного удаления отдельных не являющихся самостоятельными производственных подразделений, обособленных подразделений (в том числе филиалов) друг от друга у одного работодателя, к рассчитанной по рекомендуемым нормативам численности рекомендуется применять коэффициенты, учитывающие связанные с этим особенности организации производства и обеспечения охраны труда, исходя из следующего: при удалении производственных подразделений у работодателя в друг от друга на расстояние от 0,5 км до 1,5 км, к рассчитанной по нормативам численности рекомендуется устанавливать коэффициент 1,2, а на расстоянии от 1,5 км до 30 км - коэффициент 1,4; на расстоянии от 30 км до 50 км - коэффициент 1,6; более 50 км - коэффициент 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7. Все значения для расчета нормативной численности рекомендуется брать в среднем за предыдущий год, предшествующий расчету и утверждению рекомендуемой нормативной численности, кроме положений, приведенных в </w:t>
      </w:r>
      <w:hyperlink w:anchor="Par343">
        <w:r>
          <w:rPr>
            <w:rStyle w:val="InternetLink"/>
            <w:color w:val="0000FF"/>
          </w:rPr>
          <w:t>пунктах 30.4</w:t>
        </w:r>
      </w:hyperlink>
      <w:r>
        <w:rPr/>
        <w:t xml:space="preserve"> и </w:t>
      </w:r>
      <w:hyperlink w:anchor="Par753">
        <w:r>
          <w:rPr>
            <w:rStyle w:val="InternetLink"/>
            <w:color w:val="0000FF"/>
          </w:rPr>
          <w:t>30.6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 обособленных самостоятельных производственных структурах (филиалах) работодателя численностью свыше 400 человек, численность специалистов Службы рекомендуется рассчитывать отдельно для каждой обособленной единицы производственной структуры. К обособленным производственным структурам относятся предприятия, филиалы, представительства, цеха, транспортные (логистические), обслуживающие и жилищно-коммунальные подразделения, входящие в структуру работодателя, расположенные на разных производственных площадках и имеющие законченный производственный цик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Разработка, пересмотр и утверждение нормативов штатной численности работников службы охраны труда осуществляется работодателем с учетом мнения выборного органа первичной профсоюзной организации или иного представительного органа работников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Далее приведены основные должностные обязанности работников Службы, которые рекомендуется учитывать работодателем при определении численности работников службы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а работников Службы возлагаются (возложены) работодателем дополнительные трудовые функции, не входящие в трудовые функции, определенные настоящими Рекомендациями,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в соответствии с </w:t>
      </w:r>
      <w:hyperlink w:anchor="Par1011">
        <w:r>
          <w:rPr>
            <w:rStyle w:val="InternetLink"/>
            <w:color w:val="0000FF"/>
          </w:rPr>
          <w:t>пунктом 35</w:t>
        </w:r>
      </w:hyperlink>
      <w:r>
        <w:rPr/>
        <w:t xml:space="preserve"> Рекомендаций, увеличивается на единиц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2" w:name="Par99"/>
      <w:bookmarkEnd w:id="2"/>
      <w:r>
        <w:rPr/>
        <w:t>30.1. Обеспечение функционирования системы управления охраной труда, проведение консультаций и координация по вопросам охраны труда, планирование мероприятий по охране тру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разработка совместно с работодателем (его уполномоченным представителем) и руководителями его структурных подразделений политики, целей и задач по охране труда, документированных процедур для функционирования СУОТ, согласование и актуализация проектов локальных нормативных актов, содержащих требования по обеспечению безопасных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азработка совместно с руководителями структурных подразделений работодателя планов профилактических мероприятий по охране труда и управлению профессиональными рисками (полугодие, квартал, месяц), план-графиков их реализации и определение ответственных исполнит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отка совместно с руководителями структурных подразделений и другими службами работодателя планов профилактических мероприятий по улучшению условий труда и приведению их в соответствие с государственными нормативными требованиями охраны труда, в том числе по результатам проведения специальной оценки условий труда производственного контроля условий труда, выявления опасностей и управления профессиональными рисками на рабочих мес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ординация, консультации и методологическая помощь руководителям структурных подразделений работодателя при разработке и реализации профилактических мероприяти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ведение совместно с соответствующими службами работодателя и с участием уполномоченных (доверенных) лиц по охране труда профессиональных союзов или трудового коллектива проверок, обследований (или участие в проверках, обследованиях) технического состояния зданий и сооружений; оборудования, машин, механизмов и инструментов на соответствие их государственным нормативным требованиям охраны труда; эффективности работы систем и устройств, оказывающих влияние на условия труда; санитарно-гигиенического состояния бытовых помещений; применения средств коллективной и индивидуальной защиты работников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нтроль исполнения требований по охране труда и реализации ежегодного плана мероприятий по охране труда в закрепленных структурных подразделениях согласно плану-графику провер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я, координация и сопровождение мероприятий по предупреждению несчастных случаев на производстве и профессиональных заболеваний у работодателя и в его структурных подразделениях, разработанных на основании результатов расследований несчастных случаев на производстве, инцидентов и аварий, выявления обстоятельств и причин, приведших к возникновению микроповреждений (микротравм)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анализ и обобщение предложений по расходованию средств на мероприятия по улучшению условий и охраны труда с указанием сроков их исполнения, осуществление контроля за целевым и рациональным расходованием в структурных подразделениях работодателя средств, выделенных на реализацию мероприяти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оставление совместно с руководителями структурных подразделений работодателя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 и (или) психиатрические освидетельств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составление совместно с руководителями структурных подразделений работодателя списков профессий и должностей, в соответствии с которыми работникам предоставляются гарантии и компенсации за работу во вредных и (или) опасных условиях труда на основании действующего законодатель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работа в комитете (комиссии) по охране труда, работа с уполномоченными по охране труда или иными представителями работников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работа в составе комиссий по приемке в эксплуатацию законченных строительством или реконструированных объектов производственного назначения, а также в работе комиссий по приемке из ремонта установок, агрегатов, станков, машин и другого оборудования в части соблюдения требований нормативных правовых актов по охране труда (при условии, что данный состав работ закреплен в функциональных обязанностях работника службы охраны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согласование разрабатываемой в организации проектной документации в части соблюдения в ней государственных нормативных требований охраны труда (при условии, что данный состав работ закреплен в функциональных обязанностях работника службы охраны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оценка результативности реализации мероприятий по охране труда на основе полученных данных по результатам контроля (аудита) эффективности системы управления охраной труда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обеспечение проведения предварительного анализа состояния системы управления охраны труда у работодателя совместно с руководителями структурных подразделений, уполномоченными по охране труда или иными представителями работник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3" w:name="Par117"/>
      <w:bookmarkEnd w:id="3"/>
      <w:r>
        <w:rPr/>
        <w:t>30.2. Составление отчетности по установленным формам, ведение документированной информации по охране труда у работода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частие в составлении всех видов отчетности по охране труда по установленным формам, включая установленные Росстатом, и в соответствующие сроки с учетом требований нормативных правовых актов и локальных нормативных актов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заимодействие с представителями органов государственного надзора (контроля) и иных заинтересованных сторон, подготовка ответов по официальным запросам, ведение деловой перепи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разработка совместно с руководителями структурных подразделений и другими службами работодателя локальных нормативных актов по порядку обеспечения и применения средств индивидуальной и коллектив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ведение деловой переписки и подготовка профильных ответов по внутренним запросам со стороны работников и руководства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едение базы данных (реестра) документов организации (структурного подразделения) по системе управления охраны труда как в бумажной форме, так и в электронном вид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едение реестра договоров по оказанию услуг по охране труда, заключенных работодателем (если функция возложена на Служб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ведение регулярного мониторинга законодательных изменений по охране труда, формирование реестра нормативно-правовых актов по охране труда и здоровья, применимых к деятельности работодателя, информирование работодателя об изменениях законодательства и нормативных правовых актов, содержащих требования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частие в подготовке документов для назначения выплат по страхованию в связи с профессиональными заболе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рассмотрение обращений работников, касающихся вопросов условий и охраны труда, подготовка предложений работодателю (его уполномоченному представителю) или руководству его структурных подразделений работодателя по устранению выявленных недоста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мая нормативная численность по </w:t>
      </w:r>
      <w:hyperlink w:anchor="Par99">
        <w:r>
          <w:rPr>
            <w:rStyle w:val="InternetLink"/>
            <w:color w:val="0000FF"/>
          </w:rPr>
          <w:t>функциям 30.1</w:t>
        </w:r>
      </w:hyperlink>
      <w:r>
        <w:rPr/>
        <w:t xml:space="preserve"> и </w:t>
      </w:r>
      <w:hyperlink w:anchor="Par117">
        <w:r>
          <w:rPr>
            <w:rStyle w:val="InternetLink"/>
            <w:color w:val="0000FF"/>
          </w:rPr>
          <w:t>30.2</w:t>
        </w:r>
      </w:hyperlink>
      <w:r>
        <w:rPr/>
        <w:t xml:space="preserve"> представлена в таблице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132"/>
      <w:bookmarkEnd w:id="4"/>
      <w:r>
        <w:rPr/>
        <w:t>Рекомендуемая нормативная численность работников</w:t>
      </w:r>
    </w:p>
    <w:p>
      <w:pPr>
        <w:pStyle w:val="ConsPlusNormal"/>
        <w:jc w:val="center"/>
        <w:rPr/>
      </w:pPr>
      <w:r>
        <w:rPr/>
        <w:t>по обеспечению функционирования системы управления</w:t>
      </w:r>
    </w:p>
    <w:p>
      <w:pPr>
        <w:pStyle w:val="ConsPlusNormal"/>
        <w:jc w:val="center"/>
        <w:rPr/>
      </w:pPr>
      <w:r>
        <w:rPr/>
        <w:t>охраной труда, консультациям и координации по вопросам</w:t>
      </w:r>
    </w:p>
    <w:p>
      <w:pPr>
        <w:pStyle w:val="ConsPlusNormal"/>
        <w:jc w:val="center"/>
        <w:rPr/>
      </w:pPr>
      <w:r>
        <w:rPr/>
        <w:t>охраны труда, планированию мероприятий по охране труда,</w:t>
      </w:r>
    </w:p>
    <w:p>
      <w:pPr>
        <w:pStyle w:val="ConsPlusNormal"/>
        <w:jc w:val="center"/>
        <w:rPr/>
      </w:pPr>
      <w:r>
        <w:rPr/>
        <w:t>а также составлению отчетности по установленным формам,</w:t>
      </w:r>
    </w:p>
    <w:p>
      <w:pPr>
        <w:pStyle w:val="ConsPlusNormal"/>
        <w:jc w:val="center"/>
        <w:rPr/>
      </w:pPr>
      <w:r>
        <w:rPr/>
        <w:t>ведению документированной информации по охране</w:t>
      </w:r>
    </w:p>
    <w:p>
      <w:pPr>
        <w:pStyle w:val="ConsPlusNormal"/>
        <w:jc w:val="center"/>
        <w:rPr/>
      </w:pPr>
      <w:r>
        <w:rPr/>
        <w:t>труда у работодателя</w:t>
      </w:r>
    </w:p>
    <w:p>
      <w:pPr>
        <w:pStyle w:val="ConsPlusNormal"/>
        <w:jc w:val="both"/>
        <w:rPr/>
      </w:pPr>
      <w:r>
        <w:rPr/>
      </w:r>
    </w:p>
    <w:tbl>
      <w:tblPr>
        <w:tblW w:w="89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2098"/>
        <w:gridCol w:w="1266"/>
        <w:gridCol w:w="1266"/>
        <w:gridCol w:w="1266"/>
        <w:gridCol w:w="1266"/>
        <w:gridCol w:w="127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самостоятельных производственных структурных подразделений </w:t>
            </w:r>
            <w:hyperlink w:anchor="Par221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у работод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5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1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221"/>
      <w:bookmarkEnd w:id="5"/>
      <w:r>
        <w:rPr/>
        <w:t>&lt;1&gt; 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6" w:name="Par223"/>
      <w:bookmarkEnd w:id="6"/>
      <w:r>
        <w:rPr/>
        <w:t>30.3. Контроль за соблюдением законодательных и иных нормативных правовых актов по охране труда у работодателя и в его структурных подразделения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ение регулярного (планового) контроля за соблюдением законодательных и иных нормативных правовых актов по охране труда Российской Федерации и соответствующего субъекта Российской Федерации, межотраслевых (отраслевых) соглашений, коллективного договора, локальных нормативных актов у работодателя и в его структурных подразделениях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спрепятственного посещения в любое время суток структурных подразделений работодателя и осмотра производственных, служебных и бытовых помещений, находящиеся в ведении работодателя, ознакомления с документами по вопросам охраны труда, необходимыми для осуществления свои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ъявления руководителям структурных подразделений, другим должностным лицам работодателя обязательных для исполнения предписаний об устранении выявленных при проверках нарушений требований охраны труда согласно приведенной в </w:t>
      </w:r>
      <w:hyperlink w:anchor="Par1196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Рекомендациям рекомендуемой форме предписания, а также контроля за выполнением выданных предпис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влечения по согласованию с работодателем (его уполномоченным представителем) и руководителями его структурных подразделений занятых в этих подразделениях специалистов к проведению проверок состояния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а и получения от руководителей структурных подразделений работодателя необходимых сведений, информации, документов для осуществления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оса и получения письменных объяснений от лиц, допустивших нарушения законодательства об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существление контроля за наличием в структурных подразделениях работодателя инструкций по охране труда для работников согласно перечню профессий, должностей и видов работ, на которые должны быть разработаны инструкции по охране труда, а также своевременным их пересмотр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существление контроля за своевременным проведением обучения по охране труда, проверки знаний требований охраны труда и всех видов инструктажей по охране труда, в том числе, посредством 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прошедших в установленном порядке обучение и инструктаж по охране труда, стажировку и проверку знаний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существление контроля за своевременностью, полнотой выдачи работникам средств индивидуальной защиты и правильностью их применения работниками в соответствии с правилами обеспечения работников специальной одеждой, специальной обувью и другими средствами индивидуальной защиты, за организацией хранения, выдачи, стирки, химической чистки, сушки, обеспыливания, обезжиривания и ремонта специальной одежды, специальной обуви и других средств индивидуальной защиты в соответствии с установленными требованиями, в том числе, посредством 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использующих выданные в установленном порядке средства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существление контроля за использованием труда женщин и лиц моложе 18 лет в соответствии с законодательными требован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существление контроля за доведением до сведения работников вводимых в действие новых государственных нормативных требований охраны труда, в том числе в локальных нормативных ак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частие в переработке локальных нормативных актов по вопросам охраны труда в случае вступления в силу новых или внесения изменений в действующие законодательные и иные нормативные правовые акты, содержащие нормы трудового пра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инятие мер по устранению нарушений требований охраны труда, в том числе по выданным предписаниям органов государственного надзора (контроля) и внутренним предписаниям Службы, а также обращениям работников, в том числе, посредств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становления работы производств, участков, машин, станков, оборудования и других средств производства в случаях, создающих угрозу жизни или здоровью работников до устранения выявленных наруш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работодателю (его представителю, наделенному соответствующими полномочиями в установленном законом порядке) требований об отстранении от работы (недопущения к работе) лиц, не имеющих допуска к выполнению работ в соответствии с требованиями нормативных правовых актов, не прошедших обязательные медицинские осмотры, обязательные психиатрические освидетельствования, а также при наличии медицинских противопоказаний к выполнению порученных им работ, а также нарушающих требования законодательства об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работодателю (его уполномоченному представителю) предложений о привлечении к ответственности должностных лиц, допускающих нарушение требований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ия работодателю (его уполномоченному представителю) предложений о поощрении отдельных работников за активную работу по улучшению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анализ и оценка документов, связанных с приемкой и вводом в эксплуатацию (консервацией) производственных объектов, в части их соответствия государственным нормативным требования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мая нормативная численность по </w:t>
      </w:r>
      <w:hyperlink w:anchor="Par223">
        <w:r>
          <w:rPr>
            <w:rStyle w:val="InternetLink"/>
            <w:color w:val="0000FF"/>
          </w:rPr>
          <w:t>функции 30.3</w:t>
        </w:r>
      </w:hyperlink>
      <w:r>
        <w:rPr/>
        <w:t xml:space="preserve"> представлена в таблице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247"/>
      <w:bookmarkEnd w:id="7"/>
      <w:r>
        <w:rPr/>
        <w:t>Рекомендуемая нормативная численность работников</w:t>
      </w:r>
    </w:p>
    <w:p>
      <w:pPr>
        <w:pStyle w:val="ConsPlusNormal"/>
        <w:jc w:val="center"/>
        <w:rPr/>
      </w:pPr>
      <w:r>
        <w:rPr/>
        <w:t>по контролю за соблюдением законодательных и иных</w:t>
      </w:r>
    </w:p>
    <w:p>
      <w:pPr>
        <w:pStyle w:val="ConsPlusNormal"/>
        <w:jc w:val="center"/>
        <w:rPr/>
      </w:pPr>
      <w:r>
        <w:rPr/>
        <w:t>нормативных правовых актов по охране труда</w:t>
      </w:r>
    </w:p>
    <w:p>
      <w:pPr>
        <w:pStyle w:val="ConsPlusNormal"/>
        <w:jc w:val="center"/>
        <w:rPr/>
      </w:pPr>
      <w:r>
        <w:rPr/>
        <w:t>у работодателя и в его структурных подразделениях</w:t>
      </w:r>
    </w:p>
    <w:p>
      <w:pPr>
        <w:pStyle w:val="ConsPlusNormal"/>
        <w:jc w:val="both"/>
        <w:rPr/>
      </w:pPr>
      <w:r>
        <w:rPr/>
      </w:r>
    </w:p>
    <w:tbl>
      <w:tblPr>
        <w:tblW w:w="90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31"/>
        <w:gridCol w:w="1062"/>
        <w:gridCol w:w="1062"/>
        <w:gridCol w:w="1061"/>
        <w:gridCol w:w="1062"/>
        <w:gridCol w:w="1062"/>
        <w:gridCol w:w="106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занятых на работах, связанных с вредными и (или) опасными условиями тру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- 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-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3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1 и свыш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8" w:name="Par343"/>
      <w:bookmarkEnd w:id="8"/>
      <w:r>
        <w:rPr/>
        <w:t>30.4. Участие в проведении специальной оценки условий труда, производственного контроля условий труда, выявлении опасностей и управлении профессиональными рисками на рабочих местах &lt;2&gt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Нормы времени (трудозатраты) при расчете нормативов численности специалистов (службы) по охране труда для данного пункта должны учитывать данные по результатам специальной оценки условий труда (количеству рабочих мест с вредными условиями труда), а также данные по требующим мер реагирования результатам оценки профессиональных рисков за предшествующие 5 (пять)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рганизационное обеспечение работ по проведению специальной оценки условий труда, производственного контроля условий труда, осуществление контроля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формирование и ведение локальной нормативной документации работодателя, необходимой для проведения специальной оценки условий труда, производственного контроля условий труда. Подготовка соответствующих разъяснений в процессе проведения специальной оценки условий труда и производственного контроля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частие в составлении перечня рабочих мест, на которых будет проводиться специальная оценка условий труда (производственный контроль условий труда) у работодателя, с учетом особенностей их организации, наименований профессий (должностей) и квалификации занятых на них работников, особенностей выполнения работ (подвижные, сезонные, периодического использования и другие), категорий работ по энергозатратам, а также с учетом возможности отнесения отдельных рабочих мест к аналогичным в соответствии с требованиями законодательства о специальной оценке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частие в работе комиссии по проведению специальной оценки условий труда у работодателя, контроль за проведением специальной оценки условий труда и оформлением ее результатов, контроль за проведением производственного контроля условий труда и оформлением его результа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я ознакомления работников с результатами проведения специальной оценки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разработка предложений в план мероприятий по улучшению условий труда с учетом результатов проведения специальной оценки условий труда, производственного контроля услови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онное обеспечение работ по выявлению опасностей и управлению профессиональными риск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формирование и ведение необходимой локальной нормативной документации работодателя, необходимой для выявления опасностей и управления профессиональными рисками, с учетом требований действующей у работодателя системы управления охрано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сбор и анализ данных по выявленным опасностям, процедурам управления, управлению профессиональными рисками на рабочих местах и структурных подразделениях работодателя, в том числе с учетом результатов проведения специальной оценки условий труда (производственного контроля условий труда) и действующей у работодателя системы управления охраной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частие в разработке рекомендаций и предложений по реализации профилактических мероприятий по результатам, проведенной работы по выявлению опасностей и управлению профессиональными рискам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9" w:name="Par359"/>
      <w:bookmarkEnd w:id="9"/>
      <w:r>
        <w:rPr/>
        <w:t>30.5. Обеспечение и координация проведения оперативного контроля за состоянием охраны труда у работодателя и в его структурных подразделениях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еративный контроль за функционированием системы управления охраной труда в структурных подразделениях и в целом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еративный контроль за организацией содержания производственных и вспомогательных помещений, безопасной эксплуатацией оборудования, в том числе своевременным проведением соответствующими службами необходимых испытаний и технических освидетельствований оборудования, машин и механизмов, состоянием предохранительных приспособлений и защитных устройств, использования инструмента, приспособлений, инвентаря, транспортных средств, предохранительных и оградительных устройств и т.п. в структурных подразделениях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еративный контроль за организацией рабочих мест в соответствии с государственными нормативными требованиям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еративный контроль за выполнением в структурных подразделениях работодателя мер инструментального контроля за состоянием производственного оборудования и машин, зданий и сооруж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перативный контроль за организацией санитарно-гигиенического содержания помещений и рабочих мест, эффективностью работы аспирационных и вентиляционных систем, поддержанием питьевого и температурного режимов в структурных подразделениях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перативный контроль за организацией обеспечения работников средствами индивидуальной защиты в соответствии с установленными нормами и требованиями, а также за правильностью применения работниками средств индивидуальной защи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перативный контроль за своевременным предоставлением работникам в соответствии с установленными требованиями гарантий (компенсаций) за работу с вредными и (или) опасными условиями труда, а также бесплатной выдачей лечебно-профилактического питания, молока и других равноценных пищевых продуктов согласно установленным нор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оперативный контроль за выполнением мероприятий, предусмотренных программами, планами по улучшению условий и охраны труда, разделом коллективного договора по вопросам охраны труда, разделом отраслевого (межотраслевого) соглашения по охране труда, а также за принятием мер по устранению причин, вызвавших несчастный случай на производстве согласно информации из акта по </w:t>
      </w:r>
      <w:hyperlink r:id="rId13">
        <w:r>
          <w:rPr>
            <w:rStyle w:val="InternetLink"/>
            <w:color w:val="0000FF"/>
          </w:rPr>
          <w:t>форме Н-1</w:t>
        </w:r>
      </w:hyperlink>
      <w:r>
        <w:rPr/>
        <w:t>, выполнением предписаний органов государственного надзора и контроля, других мероприятий по созданию безопасных условий труда, а также средств, выделенных на выполнение мероприятий по улучшению условий 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координация действий руководителей структурных подразделений работодателя при проведении периодического контроля за состоянием охраны труда, выполнением профилактически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консультация и методологическая помощь в организации работы уполномоченных по охране труда (при наличии) при выполнении общественного контроля за охраной труда в структурных подразделениях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анализ и оценка документов, связанных с приемкой и вводом в эксплуатацию, контролем производственных объектов, в части соответствия государственным нормативным требования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принятие мер по устранению выявленных нарушений требований охраны труда по результатам оперативного контроля, выданных предпис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мая нормативная численность по </w:t>
      </w:r>
      <w:hyperlink w:anchor="Par343">
        <w:r>
          <w:rPr>
            <w:rStyle w:val="InternetLink"/>
            <w:color w:val="0000FF"/>
          </w:rPr>
          <w:t>функциям 30.4</w:t>
        </w:r>
      </w:hyperlink>
      <w:r>
        <w:rPr/>
        <w:t xml:space="preserve"> и </w:t>
      </w:r>
      <w:hyperlink w:anchor="Par359">
        <w:r>
          <w:rPr>
            <w:rStyle w:val="InternetLink"/>
            <w:color w:val="0000FF"/>
          </w:rPr>
          <w:t>30.5</w:t>
        </w:r>
      </w:hyperlink>
      <w:r>
        <w:rPr/>
        <w:t xml:space="preserve"> представлена в таблице 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0" w:name="Par377"/>
      <w:bookmarkEnd w:id="10"/>
      <w:r>
        <w:rPr/>
        <w:t>Рекомендуемая нормативная численность работников</w:t>
      </w:r>
    </w:p>
    <w:p>
      <w:pPr>
        <w:pStyle w:val="ConsPlusNormal"/>
        <w:jc w:val="center"/>
        <w:rPr/>
      </w:pPr>
      <w:r>
        <w:rPr/>
        <w:t>по участию в проведении специальной оценки условий труда,</w:t>
      </w:r>
    </w:p>
    <w:p>
      <w:pPr>
        <w:pStyle w:val="ConsPlusNormal"/>
        <w:jc w:val="center"/>
        <w:rPr/>
      </w:pPr>
      <w:r>
        <w:rPr/>
        <w:t>выявлении опасностей и управлении профессиональными рисками</w:t>
      </w:r>
    </w:p>
    <w:p>
      <w:pPr>
        <w:pStyle w:val="ConsPlusNormal"/>
        <w:jc w:val="center"/>
        <w:rPr/>
      </w:pPr>
      <w:r>
        <w:rPr/>
        <w:t>на рабочих местах, обеспечении и координации проведения</w:t>
      </w:r>
    </w:p>
    <w:p>
      <w:pPr>
        <w:pStyle w:val="ConsPlusNormal"/>
        <w:jc w:val="center"/>
        <w:rPr/>
      </w:pPr>
      <w:r>
        <w:rPr/>
        <w:t>оперативного контроля за состоянием охраны труда</w:t>
      </w:r>
    </w:p>
    <w:p>
      <w:pPr>
        <w:pStyle w:val="ConsPlusNormal"/>
        <w:jc w:val="center"/>
        <w:rPr/>
      </w:pPr>
      <w:r>
        <w:rPr/>
        <w:t>у работодателя и в его структурных подразделениях &lt;3&gt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3&gt; Под структурными подразделениями у работодателя следует понимать отделы, цехи, бюро, службы и другие структурные подразделения.</w:t>
      </w:r>
    </w:p>
    <w:p>
      <w:pPr>
        <w:pStyle w:val="ConsPlusNormal"/>
        <w:jc w:val="both"/>
        <w:rPr/>
      </w:pPr>
      <w:r>
        <w:rPr/>
      </w:r>
    </w:p>
    <w:tbl>
      <w:tblPr>
        <w:tblW w:w="8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020"/>
        <w:gridCol w:w="1205"/>
        <w:gridCol w:w="1205"/>
        <w:gridCol w:w="1205"/>
        <w:gridCol w:w="964"/>
        <w:gridCol w:w="96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енность работников, занятых на работах, связанных с вредными и (или) опасными условиями труд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1 - 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1 -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1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3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01 и свыш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до 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6 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7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1 - 75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11 до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4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21 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4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7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8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3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при количестве самостоятельных производственных структурных подразделений у работодателя от 51 до 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до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6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3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,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8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,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1" w:name="Par753"/>
      <w:bookmarkEnd w:id="11"/>
      <w:r>
        <w:rPr/>
        <w:t>30.6. Участие в расследовании и учете несчастных случаев, установлении обстоятельств и причин, приведших к возникновению микроповреждений (микротравм) работник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беспечение соблюдения требований Трудового </w:t>
      </w:r>
      <w:hyperlink r:id="rId14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 Федерации в части расследования несчастных случаев на производстве, учета и рассмотрения обстоятельств и причин, приведших к возникновению микроповреждений (микротравм) работников, </w:t>
      </w:r>
      <w:hyperlink r:id="rId1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собенностях расследования несчастных случаев на производстве в отдельных отраслях и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ординация предпринимаемых действий при наступлении несчастного случая на производстве - оказание первой помощи пострадавшему, содействие, при необходимости, доставки его в медицинскую организацию; принятии неотложных мер по предотвращению дальнейшего развития инцидента, аварийной ситуации, а также воздействия травмирующего фактора на других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дготовка и отправка сообщения о происшедшем несчастном случае на производстве в соответствии с установленными законодательными требованиями и локальными нормативн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работа в комиссии по расследованию несчастного случая; координация мероприятий, направленных на организацию эффективной работы комиссии - сбор данных с места происшествия, опрос свидетелей и пострадавших, запросы на экспертизы, оформление протоколов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астие в оформлении документов, необходимых для проведения расследования и учета несчастных случаев, микроповреждений (микротравм) на производстве и профессиональных заболеваний, а также для страхового обеспечения пострадавших на производстве, в том числе назначения выплат по страхованию в связи с несчастным случаем на производстве или профессиональным заболева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ыявление и анализ причин несчастных случаев на производстве и профессиональных заболеваний и обоснование необходимых мероприятий (мер) по предотвращению аналогичных происшеств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участие и координация действий в определении по результатам расследования несчастного случая мер, направленных на устранение причин и предупреждение аналогичных несчастных случаев на производств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) участие в составлении акта по </w:t>
      </w:r>
      <w:hyperlink r:id="rId16">
        <w:r>
          <w:rPr>
            <w:rStyle w:val="InternetLink"/>
            <w:color w:val="0000FF"/>
          </w:rPr>
          <w:t>форме Н-1</w:t>
        </w:r>
      </w:hyperlink>
      <w:r>
        <w:rPr/>
        <w:t xml:space="preserve"> (форме 4) и в его направлении в соответствующие государственные органы и заинтересованным лицам с учетом установленных законод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одготовка материалов по итогам расследования несчастного случая с указанием причин и мероприятий, направленных на исключение повторения данного события, с ознакомлением работников с указанными материалами в рамках мероприятий в области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 времени на участие в работе комиссии по расследованию &lt;4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4&gt; Норма времени (трудозатраты) на участие в работе комиссии по расследованию несчастного случая учитываются при расчете нормативов численности работников службы охраны труда с учетом статистических данных исходя из среднегодового количества несчастных случаев на производстве за предшествующие 5 (пять)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не являющегося тяжелым, групповым или со смертельным исходом несчастного случая на производстве, микроповреждений (микротравм) и профессиональных заболеваний - 24 ча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яжелого несчастного случая на производстве - 12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счастного случая со смертельным исходом - 120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группового несчастного случая на производстве - 12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 времени на установление обстоятельств и причин, приведших к возникновению микроповреждений (микротравм) работников, учет полученных микроповреждений (микротравм) работников - 6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ормативную численность по данной </w:t>
      </w:r>
      <w:hyperlink w:anchor="Par753">
        <w:r>
          <w:rPr>
            <w:rStyle w:val="InternetLink"/>
            <w:color w:val="0000FF"/>
          </w:rPr>
          <w:t>функции 30.6</w:t>
        </w:r>
      </w:hyperlink>
      <w:r>
        <w:rPr/>
        <w:t xml:space="preserve"> рекомендуется определять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 службы охраны труда, определяемый ежегодно по производственному календарю, утверждаемому в соответствии с законами Российской Федерации, а также исходя из средневзвешенного фонда рабочего времени одного работника, составляющего 1972 часа в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2" w:name="Par776"/>
      <w:bookmarkEnd w:id="12"/>
      <w:r>
        <w:rPr/>
        <w:t>30.7. Подготовка и организация проведения инструктажей, обучения и проверки знаний требований охраны труда у работодател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оставление (при участии руководителей структурных подразделений и соответствующих служб работодателя) перечней профессий и видов работ, на которые должны быть разработаны инструкции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потребностей в обучении и планирование обучения работников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координация разработки и согласование проектов инструкций по охране труда для работников, перечней профессий и должностей работников, освобожденных от первичного инструктажа на рабочем месте, программ первичного инструктажа на рабочем мес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консультационная помощь руководителям структурных подразделений работодателя при разработке проектов инструкций по охране труда для работников, программ проведения обучения и инструктажей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участие в разработке компетенций по охране труда работников у работодателя и руководителей его структурных подраздел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контроль качества оказания образовательных услуг, проведения тестирований со стороны организаций, оказывающих услуги по обучению по охране труда, на основании заключенных с работодателем договоров (при условии, что данный состав работ закреплен в функциональных обязанностях работника служб охраны труд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разработка программы проведения вводного инструктажа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проведение вводного инструктажа по охране труда, контроль за своевременным и качественным проведением обучения, проверки знаний и организации всех видов инструктажей по охране труда, организация обучения безопасным методам и приемам выполнения работ и по оказанию первой помощи пострадавши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роведение консультаций по вопросам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участие в работе комиссий работодателя по проверке знаний требований охраны труда у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оказание методической помощи руководителям структурных подразделений работодателя при разработке и пересмотре инструкций по охране труда для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изучение, внедрение и использование современных технических средств обучения (тренажеры, средства мультимедиа, электронные базы обу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мая нормативная численность по </w:t>
      </w:r>
      <w:hyperlink w:anchor="Par776">
        <w:r>
          <w:rPr>
            <w:rStyle w:val="InternetLink"/>
            <w:color w:val="0000FF"/>
          </w:rPr>
          <w:t>функции 30.7</w:t>
        </w:r>
      </w:hyperlink>
      <w:r>
        <w:rPr/>
        <w:t xml:space="preserve"> представлена в таблице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3" w:name="Par794"/>
      <w:bookmarkEnd w:id="13"/>
      <w:r>
        <w:rPr/>
        <w:t>Рекомендуемая нормативная численность работников</w:t>
      </w:r>
    </w:p>
    <w:p>
      <w:pPr>
        <w:pStyle w:val="ConsPlusNormal"/>
        <w:jc w:val="center"/>
        <w:rPr/>
      </w:pPr>
      <w:r>
        <w:rPr/>
        <w:t>по подготовке и организации проведения инструктажей,</w:t>
      </w:r>
    </w:p>
    <w:p>
      <w:pPr>
        <w:pStyle w:val="ConsPlusNormal"/>
        <w:jc w:val="center"/>
        <w:rPr/>
      </w:pPr>
      <w:r>
        <w:rPr/>
        <w:t>обучения и проверки знаний требований охраны</w:t>
      </w:r>
    </w:p>
    <w:p>
      <w:pPr>
        <w:pStyle w:val="ConsPlusNormal"/>
        <w:jc w:val="center"/>
        <w:rPr/>
      </w:pPr>
      <w:r>
        <w:rPr/>
        <w:t>труда у работодателя</w:t>
      </w:r>
    </w:p>
    <w:p>
      <w:pPr>
        <w:pStyle w:val="ConsPlusNormal"/>
        <w:jc w:val="both"/>
        <w:rPr/>
      </w:pPr>
      <w:r>
        <w:rPr/>
      </w:r>
    </w:p>
    <w:tbl>
      <w:tblPr>
        <w:tblW w:w="89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984"/>
        <w:gridCol w:w="1068"/>
        <w:gridCol w:w="1068"/>
        <w:gridCol w:w="1068"/>
        <w:gridCol w:w="1068"/>
        <w:gridCol w:w="1068"/>
        <w:gridCol w:w="106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численность вновь принятых работников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 - 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 - 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 - 1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1 - 7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1 - 1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1 - 1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1 - 3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1 - 5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01 - 75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501 - 1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7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01 - 200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7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1 и свыш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3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bookmarkStart w:id="14" w:name="Par890"/>
      <w:bookmarkEnd w:id="14"/>
      <w:r>
        <w:rPr/>
        <w:t>30.8. Участие в реализации мероприятий, направленных на улучшение условий труда у работодателя; организация информационных мероприятий по охране тру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став рабо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организация хранения документации (актов, </w:t>
      </w:r>
      <w:hyperlink r:id="rId17">
        <w:r>
          <w:rPr>
            <w:rStyle w:val="InternetLink"/>
            <w:color w:val="0000FF"/>
          </w:rPr>
          <w:t>формы Н-1</w:t>
        </w:r>
      </w:hyperlink>
      <w:r>
        <w:rPr/>
        <w:t>, формы 4 и других документов по расследованию несчастных случаев на производстве и профессиональных заболеваний, по учету микроповреждений (микротравм), отчета о проведении специальной оценки условий труда, результатов производственного контроля условий труда, идентификации опасностей и оценки рисков травмирования) в соответствии со сроками, установленными законодательными и иными нормативными правовыми акт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участие в подготовке, составлении и согласовании раздела "Охрана труда" коллективного договора, отраслевого (межотраслевого) соглаш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основных направлений совершенствования условий труда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рганизация и обеспечение структурных подразделений работодателя печатными и электронными версиями локальных нормативных актов по охране труда (правила, инструкции, стандарты и т.п.), плакатами и другими наглядными пособиями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рганизация обмена передовым опытом по охране труда с работниками обособленных структурных подразделений работодателя, либо с другими работодателями, расположенными в других субъектах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рганизация работы кабинета (уголков) по охране труда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рганизация информационных мероприятий по охране труда с использованием аудио- и видеосредств, цифровых решений, корпоративных и региональных средств массовой информации, печатной продукции (листовки, буклеты, брошюры, плакаты) и т.д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рганизация и проведение лекций, бесед по охране труда, по безопасным методам работы, культуре безопасного труда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частие в профильных мероприятиях (конференции, семинары, круглые столы) по охране труда на уровне субъекта Российской Федерации и всероссийском уров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комендуемая нормативная численность по </w:t>
      </w:r>
      <w:hyperlink w:anchor="Par890">
        <w:r>
          <w:rPr>
            <w:rStyle w:val="InternetLink"/>
            <w:color w:val="0000FF"/>
          </w:rPr>
          <w:t>функции 30.8</w:t>
        </w:r>
      </w:hyperlink>
      <w:r>
        <w:rPr/>
        <w:t xml:space="preserve"> представлена в таблице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5" w:name="Par905"/>
      <w:bookmarkEnd w:id="15"/>
      <w:r>
        <w:rPr/>
        <w:t>Рекомендуемая нормативная численность работников по участию</w:t>
      </w:r>
    </w:p>
    <w:p>
      <w:pPr>
        <w:pStyle w:val="ConsPlusNormal"/>
        <w:jc w:val="center"/>
        <w:rPr/>
      </w:pPr>
      <w:r>
        <w:rPr/>
        <w:t>в реализации мероприятий, направленных на улучшение условий</w:t>
      </w:r>
    </w:p>
    <w:p>
      <w:pPr>
        <w:pStyle w:val="ConsPlusNormal"/>
        <w:jc w:val="center"/>
        <w:rPr/>
      </w:pPr>
      <w:r>
        <w:rPr/>
        <w:t>труда у работодателя, а также по организации информационных</w:t>
      </w:r>
    </w:p>
    <w:p>
      <w:pPr>
        <w:pStyle w:val="ConsPlusNormal"/>
        <w:jc w:val="center"/>
        <w:rPr/>
      </w:pPr>
      <w:r>
        <w:rPr/>
        <w:t>мероприятий по охране труда</w:t>
      </w:r>
    </w:p>
    <w:p>
      <w:pPr>
        <w:pStyle w:val="ConsPlusNormal"/>
        <w:jc w:val="both"/>
        <w:rPr/>
      </w:pPr>
      <w:r>
        <w:rPr/>
      </w:r>
    </w:p>
    <w:tbl>
      <w:tblPr>
        <w:tblW w:w="89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9"/>
        <w:gridCol w:w="1984"/>
        <w:gridCol w:w="1020"/>
        <w:gridCol w:w="1348"/>
        <w:gridCol w:w="1347"/>
        <w:gridCol w:w="1348"/>
        <w:gridCol w:w="1348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списочная численность работников у работодателя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самостоятельных производственных структурных подразделений </w:t>
            </w:r>
            <w:hyperlink w:anchor="Par99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 у работод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, человек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- 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- 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 - 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 - 12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 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1 - 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1 - 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4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1 - 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01 - 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1 - 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01 - 7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9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8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01 - 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3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01 - 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0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001 и свыш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6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4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991"/>
      <w:bookmarkEnd w:id="16"/>
      <w:r>
        <w:rPr/>
        <w:t>&lt;5&gt; Под структурными подразделениями у работодателя следует понимать бюро, службы, отделы, участки, цехи и другие структурные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7" w:name="Par993"/>
      <w:bookmarkEnd w:id="17"/>
      <w:r>
        <w:rPr/>
        <w:t>V. Методика расчета численности работников службы</w:t>
      </w:r>
    </w:p>
    <w:p>
      <w:pPr>
        <w:pStyle w:val="ConsPlusTitle"/>
        <w:jc w:val="center"/>
        <w:rPr/>
      </w:pPr>
      <w:r>
        <w:rPr/>
        <w:t>охраны тру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1. Методика расчета численности работников Службы предназначена для самостоятельного расчета работодателями рекомендуемой нормативной численности работников с учетом вида деятельности и особенностей организации работы, организационной структуры работодателя и иных факторов, оказывающих влияние на эффективность системы управления охраной труда у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Методика представляет собой инструкцию по расчету рекомендуемой нормативной численности работников Службы у работодателя. Нормативы численности основаны на статистическом анализе фактически сложившейся численности работников и ее зависимости от факторов, отражающих трудоемкость, а также организационные, экономические, технические и иные условия выполнения работ и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3. На первом этапе собирается вся статистическая информация о штатной и фактической численности работников, организационных, технических и иных условиях, характеризующих факторы, влияющие на трудоемкость выполнения работ, а также устанавливается содержание работ по трудовым функциям, выполняемым работниками службы охраны труда, которые представлены в </w:t>
      </w:r>
      <w:hyperlink w:anchor="Par84">
        <w:r>
          <w:rPr>
            <w:rStyle w:val="InternetLink"/>
            <w:color w:val="0000FF"/>
          </w:rPr>
          <w:t>разделе 4</w:t>
        </w:r>
      </w:hyperlink>
      <w:r>
        <w:rPr/>
        <w:t xml:space="preserve"> Рекомендаций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ar999"/>
      <w:bookmarkEnd w:id="18"/>
      <w:r>
        <w:rPr/>
        <w:t>34. На втором этапе рассчитывается рекомендуемая нормативная численность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9" w:name="Par1001"/>
      <w:bookmarkEnd w:id="19"/>
      <w:r>
        <w:rPr/>
        <w:t>Ч</w:t>
      </w:r>
      <w:r>
        <w:rPr>
          <w:vertAlign w:val="subscript"/>
        </w:rPr>
        <w:t>сот</w:t>
      </w:r>
      <w:r>
        <w:rPr/>
        <w:t xml:space="preserve"> = Н</w:t>
      </w:r>
      <w:r>
        <w:rPr>
          <w:vertAlign w:val="subscript"/>
        </w:rPr>
        <w:t>уп</w:t>
      </w:r>
      <w:r>
        <w:rPr/>
        <w:t xml:space="preserve"> + (</w:t>
      </w:r>
      <w:r>
        <w:rPr/>
        <w:drawing>
          <wp:inline distT="0" distB="0" distL="0" distR="0">
            <wp:extent cx="17145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</w:t>
      </w:r>
      <w:r>
        <w:rPr>
          <w:vertAlign w:val="subscript"/>
        </w:rPr>
        <w:t>ч</w:t>
      </w:r>
      <w:r>
        <w:rPr/>
        <w:t xml:space="preserve"> + Н</w:t>
      </w:r>
      <w:r>
        <w:rPr>
          <w:vertAlign w:val="subscript"/>
        </w:rPr>
        <w:t>ком</w:t>
      </w:r>
      <w:r>
        <w:rPr/>
        <w:t>) x K</w:t>
      </w:r>
      <w:r>
        <w:rPr>
          <w:vertAlign w:val="subscript"/>
        </w:rPr>
        <w:t>риск</w:t>
      </w:r>
      <w:r>
        <w:rPr/>
        <w:t xml:space="preserve"> x K</w:t>
      </w:r>
      <w:r>
        <w:rPr>
          <w:vertAlign w:val="subscript"/>
        </w:rPr>
        <w:t>нев</w:t>
      </w:r>
      <w:r>
        <w:rPr/>
        <w:t xml:space="preserve"> x K</w:t>
      </w:r>
      <w:r>
        <w:rPr>
          <w:vertAlign w:val="subscript"/>
        </w:rPr>
        <w:t>уд</w:t>
      </w:r>
      <w:r>
        <w:rPr/>
        <w:t xml:space="preserve"> (1)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</w:t>
      </w:r>
      <w:r>
        <w:rPr>
          <w:vertAlign w:val="subscript"/>
        </w:rPr>
        <w:t>сот</w:t>
      </w:r>
      <w:r>
        <w:rPr/>
        <w:t xml:space="preserve"> - численность сотрудников службы охраны труда у работодателя, 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bscript"/>
        </w:rPr>
        <w:t>уп</w:t>
      </w:r>
      <w:r>
        <w:rPr/>
        <w:t xml:space="preserve"> - норма управляемости, 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drawing>
          <wp:inline distT="0" distB="0" distL="0" distR="0">
            <wp:extent cx="171450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</w:t>
      </w:r>
      <w:r>
        <w:rPr>
          <w:vertAlign w:val="subscript"/>
        </w:rPr>
        <w:t>ч</w:t>
      </w:r>
      <w:r>
        <w:rPr/>
        <w:t xml:space="preserve"> - суммарная рекомендуемая нормативная численность работников службы охраны труда на выполнение всех трудовых функций, указанных в </w:t>
      </w:r>
      <w:hyperlink w:anchor="Par99">
        <w:r>
          <w:rPr>
            <w:rStyle w:val="InternetLink"/>
            <w:color w:val="0000FF"/>
          </w:rPr>
          <w:t>пунктах 30.1</w:t>
        </w:r>
      </w:hyperlink>
      <w:r>
        <w:rPr/>
        <w:t xml:space="preserve"> - </w:t>
      </w:r>
      <w:hyperlink w:anchor="Par890">
        <w:r>
          <w:rPr>
            <w:rStyle w:val="InternetLink"/>
            <w:color w:val="0000FF"/>
          </w:rPr>
          <w:t>30.8</w:t>
        </w:r>
      </w:hyperlink>
      <w:r>
        <w:rPr/>
        <w:t>, в том числе участие в работе комиссии по расследованию несчастных случаев, че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bscript"/>
        </w:rPr>
        <w:t>ком</w:t>
      </w:r>
      <w:r>
        <w:rPr/>
        <w:t xml:space="preserve"> - рекомендуемая нормативная численность работников службы охраны труда на нахождение в командировках, чел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риск</w:t>
      </w:r>
      <w:r>
        <w:rPr/>
        <w:t xml:space="preserve"> - коэффициент уровня риска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нев</w:t>
      </w:r>
      <w:r>
        <w:rPr/>
        <w:t xml:space="preserve"> - коэффициент невыходов, учитывающий планируемые невыходы работников во время отпуска, болезни и т.п.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K</w:t>
      </w:r>
      <w:r>
        <w:rPr>
          <w:vertAlign w:val="subscript"/>
        </w:rPr>
        <w:t>уд</w:t>
      </w:r>
      <w:r>
        <w:rPr/>
        <w:t xml:space="preserve"> - коэффициент удал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011"/>
      <w:bookmarkEnd w:id="20"/>
      <w:r>
        <w:rPr/>
        <w:t>35. Сначала рассчитывается суммарная рекомендуемая нормативная численность работников службы охраны труда (</w:t>
      </w:r>
      <w:r>
        <w:rPr/>
        <w:drawing>
          <wp:inline distT="0" distB="0" distL="0" distR="0">
            <wp:extent cx="171450" cy="18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) на выполнение всех трудовых функций согласно </w:t>
      </w:r>
      <w:hyperlink w:anchor="Par84">
        <w:r>
          <w:rPr>
            <w:rStyle w:val="InternetLink"/>
            <w:color w:val="0000FF"/>
          </w:rPr>
          <w:t>разделу 4</w:t>
        </w:r>
      </w:hyperlink>
      <w:r>
        <w:rPr/>
        <w:t xml:space="preserve"> настоящих Рекомендаций в соответствии с существующими критериями (нормофакторами), а именн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списочной численности работников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и работников, занятых на работах с вредными условиями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а самостоятельных производственных структурных подразделений у работода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численности вновь принятых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алее по </w:t>
      </w:r>
      <w:hyperlink w:anchor="Par132">
        <w:r>
          <w:rPr>
            <w:rStyle w:val="InternetLink"/>
            <w:color w:val="0000FF"/>
          </w:rPr>
          <w:t>таблицам 1</w:t>
        </w:r>
      </w:hyperlink>
      <w:r>
        <w:rPr/>
        <w:t xml:space="preserve"> - </w:t>
      </w:r>
      <w:hyperlink w:anchor="Par905">
        <w:r>
          <w:rPr>
            <w:rStyle w:val="InternetLink"/>
            <w:color w:val="0000FF"/>
          </w:rPr>
          <w:t>5 раздела 4</w:t>
        </w:r>
      </w:hyperlink>
      <w:r>
        <w:rPr/>
        <w:t xml:space="preserve"> определяется рекомендуемая нормативная численность по указанным в таблицах функциям и суммируется. По </w:t>
      </w:r>
      <w:hyperlink w:anchor="Par753">
        <w:r>
          <w:rPr>
            <w:rStyle w:val="InternetLink"/>
            <w:color w:val="0000FF"/>
          </w:rPr>
          <w:t>функции 30.6 раздела 4</w:t>
        </w:r>
      </w:hyperlink>
      <w:r>
        <w:rPr/>
        <w:t xml:space="preserve"> настоящих Рекомендаций рекомендуемая нормативная численность рассчитывается путем деления нормы времени на участие в работе комиссии по расследованию несчастных случаев (по видам случаев) на фактический фонд рабочего времени одного работника, равный 1972 час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Службу или специалиста по охране труда возлагаются (возложены) работодателем дополнительные трудовые функции, не входящие в непосредственные трудовые обязанности, в том числе определенные профессиональным стандартом специалиста в области охраны труда или иным нормативным правовым актом, суммарная рекомендуемая нормативная численность Службы, рассчитанная по </w:t>
      </w:r>
      <w:hyperlink w:anchor="Par132">
        <w:r>
          <w:rPr>
            <w:rStyle w:val="InternetLink"/>
            <w:color w:val="0000FF"/>
          </w:rPr>
          <w:t>таблицам 1</w:t>
        </w:r>
      </w:hyperlink>
      <w:r>
        <w:rPr/>
        <w:t xml:space="preserve"> - </w:t>
      </w:r>
      <w:hyperlink w:anchor="Par905">
        <w:r>
          <w:rPr>
            <w:rStyle w:val="InternetLink"/>
            <w:color w:val="0000FF"/>
          </w:rPr>
          <w:t>5 раздела 4</w:t>
        </w:r>
      </w:hyperlink>
      <w:r>
        <w:rPr/>
        <w:t>, увеличивается на единиц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счет нормативной численности по </w:t>
      </w:r>
      <w:hyperlink w:anchor="Par753">
        <w:r>
          <w:rPr>
            <w:rStyle w:val="InternetLink"/>
            <w:color w:val="0000FF"/>
          </w:rPr>
          <w:t>функции 30.6 раздела 4</w:t>
        </w:r>
      </w:hyperlink>
      <w:r>
        <w:rPr/>
        <w:t>, командировкам и дополнительным функциям производи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062990" cy="54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bscript"/>
        </w:rPr>
        <w:t>ком</w:t>
      </w:r>
      <w:r>
        <w:rPr/>
        <w:t xml:space="preserve"> - норматив численности, чел./ч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 - фактическая трудоемкость функции/действия, определяемая методом прямого нормирования (по командировкам рассчитывается как количество календарных дней нахождения специалистов по охране труда в командировках в среднем за предыдущий год, умноженное на 8 часов), чел. ча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</w:t>
      </w:r>
      <w:r>
        <w:rPr>
          <w:vertAlign w:val="subscript"/>
        </w:rPr>
        <w:t>н</w:t>
      </w:r>
      <w:r>
        <w:rPr/>
        <w:t xml:space="preserve"> - фактический фонд (норма) рабочего времени одного работника в год (1972 часа), час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026"/>
      <w:bookmarkEnd w:id="21"/>
      <w:r>
        <w:rPr/>
        <w:t xml:space="preserve">36. Полученная в соответствии с </w:t>
      </w:r>
      <w:hyperlink w:anchor="Par1011">
        <w:r>
          <w:rPr>
            <w:rStyle w:val="InternetLink"/>
            <w:color w:val="0000FF"/>
          </w:rPr>
          <w:t>пунктом 35</w:t>
        </w:r>
      </w:hyperlink>
      <w:r>
        <w:rPr/>
        <w:t xml:space="preserve"> суммарная нормативная численность работников по всем трудовым функциям согласно </w:t>
      </w:r>
      <w:hyperlink w:anchor="Par1001">
        <w:r>
          <w:rPr>
            <w:rStyle w:val="InternetLink"/>
            <w:color w:val="0000FF"/>
          </w:rPr>
          <w:t>формуле (1)</w:t>
        </w:r>
      </w:hyperlink>
      <w:r>
        <w:rPr/>
        <w:t xml:space="preserve"> умножается на перечисленные коэффици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уровня риска организации (K</w:t>
      </w:r>
      <w:r>
        <w:rPr>
          <w:vertAlign w:val="subscript"/>
        </w:rPr>
        <w:t>риск</w:t>
      </w:r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невыходов, учитывающий планируемые невыходы работников во время отпуска, болезни и т.п. (K</w:t>
      </w:r>
      <w:r>
        <w:rPr>
          <w:vertAlign w:val="subscript"/>
        </w:rPr>
        <w:t>нев</w:t>
      </w:r>
      <w:r>
        <w:rPr/>
        <w:t>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удаленности (K</w:t>
      </w:r>
      <w:r>
        <w:rPr>
          <w:vertAlign w:val="subscript"/>
        </w:rPr>
        <w:t>уд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6.1. Расчет коэффициента уровня риска организации (K</w:t>
      </w:r>
      <w:r>
        <w:rPr>
          <w:vertAlign w:val="subscript"/>
        </w:rPr>
        <w:t>риск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оответствии с </w:t>
      </w:r>
      <w:hyperlink r:id="rId22">
        <w:r>
          <w:rPr>
            <w:rStyle w:val="InternetLink"/>
            <w:color w:val="0000FF"/>
          </w:rPr>
          <w:t>пунктом 15</w:t>
        </w:r>
      </w:hyperlink>
      <w:r>
        <w:rPr/>
        <w:t xml:space="preserve"> постановления Правительства Российской Федерации от 21 июля 2021 г. N 1230 "Об утверждении положения о федеральном государственном контроле (надзоре) за соблюдением трудового законодательства и иных нормативных правовых актов, содержащих нормы трудового права" &lt;6&gt; плановые контрольные (надзорные) мероприятия в отношении объектов контроля в зависимости от присвоенной категории риска проводятся со следующей периодичность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6&gt; Собрание законодательства Российской Федерации, 2021, N 30, ст. 580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отношении объектов контроля, отнесенных к категории высокого риска, проводится выездная проверка с периодичностью один раз в 2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значительного риска, проводится выездная проверка с периодичностью один раз в 3 го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среднего риска, проводится выездная проверка с периодичностью не чаще чем один раз в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ношении объектов контроля, отнесенных к категории умеренного риска, проводится выездная проверка с периодичностью не чаще чем один раз в 6 л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ы риска рассчитаны в таблице 6 с учетом трудозатрат на сопровождение проверок специалистом по охране труда и фондом рабочего времени рабо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8"/>
        <w:gridCol w:w="3628"/>
        <w:gridCol w:w="113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уровня риска организаци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астота плановых проверо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  <w:r>
              <w:rPr>
                <w:vertAlign w:val="subscript"/>
              </w:rPr>
              <w:t>рис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тегория высокого рис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раз в 2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тегория значительного рис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раз в 3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тегория среднего рис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раз в 5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тегория умеренного рис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1 раз в 6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Категория низкого риск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/>
              <w:t>Плановые проверки не проводя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2. Расчет коэффициента невыходов, учитывающего планируемые невыходы работников во время отпуска, болезни и т.п. (K</w:t>
      </w:r>
      <w:r>
        <w:rPr>
          <w:vertAlign w:val="subscript"/>
        </w:rPr>
        <w:t>нев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невыходов K</w:t>
      </w:r>
      <w:r>
        <w:rPr>
          <w:vertAlign w:val="subscript"/>
        </w:rPr>
        <w:t>нев</w:t>
      </w:r>
      <w:r>
        <w:rPr/>
        <w:t xml:space="preserve">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218313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6.3. Определение коэффициента удаленности (K</w:t>
      </w:r>
      <w:r>
        <w:rPr>
          <w:vertAlign w:val="subscript"/>
        </w:rPr>
        <w:t>уд</w:t>
      </w:r>
      <w:r>
        <w:rPr/>
        <w:t>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эффициент удаленности структурных подразделений на территории одной организации (K</w:t>
      </w:r>
      <w:r>
        <w:rPr>
          <w:vertAlign w:val="subscript"/>
        </w:rPr>
        <w:t>уд</w:t>
      </w:r>
      <w:r>
        <w:rPr/>
        <w:t>) составляет в зависимости от расстояния между структурными подразделениям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0,5 км до 1,5 км - K</w:t>
      </w:r>
      <w:r>
        <w:rPr>
          <w:vertAlign w:val="subscript"/>
        </w:rPr>
        <w:t>уд</w:t>
      </w:r>
      <w:r>
        <w:rPr/>
        <w:t xml:space="preserve"> = 1,2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1,5 км до 30 км - K</w:t>
      </w:r>
      <w:r>
        <w:rPr>
          <w:vertAlign w:val="subscript"/>
        </w:rPr>
        <w:t>уд</w:t>
      </w:r>
      <w:r>
        <w:rPr/>
        <w:t xml:space="preserve"> = 1,4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 30 км до 50 км - Kуд = 1,6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лее 50 км - Kуд = 2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073"/>
      <w:bookmarkEnd w:id="22"/>
      <w:r>
        <w:rPr/>
        <w:t xml:space="preserve">37. Далее определяется норма управляемости (количество руководителей и их заместителей) в зависимости от полученной суммарной нормативной численности работников по всем трудовым функциям, определяемой в соответствии с </w:t>
      </w:r>
      <w:hyperlink w:anchor="Par999">
        <w:r>
          <w:rPr>
            <w:rStyle w:val="InternetLink"/>
            <w:color w:val="0000FF"/>
          </w:rPr>
          <w:t>пунктами 34</w:t>
        </w:r>
      </w:hyperlink>
      <w:r>
        <w:rPr/>
        <w:t xml:space="preserve"> - </w:t>
      </w:r>
      <w:hyperlink w:anchor="Par1026">
        <w:r>
          <w:rPr>
            <w:rStyle w:val="InternetLink"/>
            <w:color w:val="0000FF"/>
          </w:rPr>
          <w:t>36</w:t>
        </w:r>
      </w:hyperlink>
      <w:r>
        <w:rPr/>
        <w:t xml:space="preserve">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орма управляемости Н</w:t>
      </w:r>
      <w:r>
        <w:rPr>
          <w:vertAlign w:val="subscript"/>
        </w:rPr>
        <w:t>уп</w:t>
      </w:r>
      <w:r>
        <w:rPr/>
        <w:t>. Определяется по таблице 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tbl>
      <w:tblPr>
        <w:tblW w:w="90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6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ая нормативная численность сотрудников службы охраны труда, чел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управляемости</w:t>
            </w:r>
          </w:p>
          <w:p>
            <w:pPr>
              <w:pStyle w:val="ConsPlusNormal"/>
              <w:jc w:val="center"/>
              <w:rPr/>
            </w:pPr>
            <w:r>
              <w:rPr/>
              <w:t>(численность руководителей и их заместителей), чел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0 </w:t>
            </w:r>
            <w:hyperlink w:anchor="Par1097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- 9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  <w:hyperlink w:anchor="Par1098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- 1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- 2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 - 4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 - 5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56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097"/>
      <w:bookmarkEnd w:id="23"/>
      <w:r>
        <w:rPr/>
        <w:t>&lt;7&gt; Подчинение непосредственно работодателю (его заместителю или уполномоченному работодателем лицу)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098"/>
      <w:bookmarkEnd w:id="24"/>
      <w:r>
        <w:rPr/>
        <w:t>&lt;8&gt; Работодатель, исходя из специфики своей деятельности и количества специалистов по охране труда, вправе организовать самостоятельное структурное подразделение по охране труда, либо подчинить указанных работников себе, либо своему заместителю или уполномоченному лиц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8. Итоговая рекомендуемая нормативная численность работников службы охраны труда у работодателя определяется путем суммирования нормы управляемости, определяемой в соответствии с </w:t>
      </w:r>
      <w:hyperlink w:anchor="Par1073">
        <w:r>
          <w:rPr>
            <w:rStyle w:val="InternetLink"/>
            <w:color w:val="0000FF"/>
          </w:rPr>
          <w:t>пунктом 37</w:t>
        </w:r>
      </w:hyperlink>
      <w:r>
        <w:rPr/>
        <w:t xml:space="preserve"> Рекомендаций, с полученной суммарной нормативной численностью работников по всем трудовым функциям, определяемой в соответствии с </w:t>
      </w:r>
      <w:hyperlink w:anchor="Par999">
        <w:r>
          <w:rPr>
            <w:rStyle w:val="InternetLink"/>
            <w:color w:val="0000FF"/>
          </w:rPr>
          <w:t>пунктами 34</w:t>
        </w:r>
      </w:hyperlink>
      <w:r>
        <w:rPr/>
        <w:t xml:space="preserve"> - </w:t>
      </w:r>
      <w:hyperlink w:anchor="Par1026">
        <w:r>
          <w:rPr>
            <w:rStyle w:val="InternetLink"/>
            <w:color w:val="0000FF"/>
          </w:rPr>
          <w:t>36</w:t>
        </w:r>
      </w:hyperlink>
      <w:r>
        <w:rPr/>
        <w:t xml:space="preserve"> Рекоменд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9. При определении итоговой рекомендуемой нормативной численности работников службы охраны труда у работодателя округление полученного значения производится в порядке, указанном в таблице 8. Данные нормативы численности определяют рекомендуемое количество штатных ставок службы охраны труда у работодателя. При определении фактической штатной численности работников службы охраны труда полученное значение итоговой рекомендуемой нормативной численности работников службы охраны труда у работодателя дополнительно округляется до целого чис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8</w:t>
      </w:r>
    </w:p>
    <w:p>
      <w:pPr>
        <w:pStyle w:val="ConsPlusNormal"/>
        <w:jc w:val="both"/>
        <w:rPr/>
      </w:pPr>
      <w:r>
        <w:rPr/>
      </w:r>
    </w:p>
    <w:tbl>
      <w:tblPr>
        <w:tblW w:w="89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9"/>
        <w:gridCol w:w="387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читанная рекомендуемая численность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округ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нее 0,13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брасываются (0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3 - 0,3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ляются до 0,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8 - 0,62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ляются до 0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3 - 0,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ляются до 0,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0,8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ругляются до 1,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комендациям по структуре</w:t>
      </w:r>
    </w:p>
    <w:p>
      <w:pPr>
        <w:pStyle w:val="ConsPlusNormal"/>
        <w:jc w:val="right"/>
        <w:rPr/>
      </w:pPr>
      <w:r>
        <w:rPr/>
        <w:t>службы охраны труда в организации</w:t>
      </w:r>
    </w:p>
    <w:p>
      <w:pPr>
        <w:pStyle w:val="ConsPlusNormal"/>
        <w:jc w:val="right"/>
        <w:rPr/>
      </w:pPr>
      <w:r>
        <w:rPr/>
        <w:t>и по численности работников службы</w:t>
      </w:r>
    </w:p>
    <w:p>
      <w:pPr>
        <w:pStyle w:val="ConsPlusNormal"/>
        <w:jc w:val="right"/>
        <w:rPr/>
      </w:pPr>
      <w:r>
        <w:rPr/>
        <w:t>охраны труда, 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января 2022 г. N 3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5" w:name="Par1137"/>
      <w:bookmarkEnd w:id="25"/>
      <w:r>
        <w:rPr/>
        <w:t>ПРИМЕР</w:t>
      </w:r>
    </w:p>
    <w:p>
      <w:pPr>
        <w:pStyle w:val="ConsPlusTitle"/>
        <w:jc w:val="center"/>
        <w:rPr/>
      </w:pPr>
      <w:r>
        <w:rPr/>
        <w:t>РАСЧЕТА ЧИСЛЕННОСТИ РАБОТНИКОВ СЛУЖБЫ ОХРАНЫ</w:t>
      </w:r>
    </w:p>
    <w:p>
      <w:pPr>
        <w:pStyle w:val="ConsPlusTitle"/>
        <w:jc w:val="center"/>
        <w:rPr/>
      </w:pPr>
      <w:r>
        <w:rPr/>
        <w:t>ТРУДА У РАБОТОДАТЕЛ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Данные работодателя, необходимые для создания службы охраны труд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Среднесписочная численность работников - 1100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енность рабочих, занятых на работах с вредными условиями труда - 265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личество производственных структурных подразделений - 4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реднемесячная численность вновь принятых работников - 21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реднегодовое количество несчастных случаев, произошедших за предшествующие 5 лет, - 6 несчастных случаев, один из которых со смертельным исход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аботодателю присвоена категория значительного ри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цент планируемых невыходов (болезни, отпуска, дополнительные отпуска за вредные условия труда, за условия работы (Крайний Север и др. условия) - 2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даленность объектов - от 0,5 км до 1,5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омандировки за год - 42 календарных дн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ополнительные трудовые функции - е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счет численности работников службы охраны тру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пределяем суммарную нормативную численность работников службы охраны труда (</w:t>
      </w:r>
      <w:r>
        <w:rPr/>
        <w:drawing>
          <wp:inline distT="0" distB="0" distL="0" distR="0">
            <wp:extent cx="171450" cy="18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) на выполнение всех трудовых функций, кроме участия в работе комиссии по расследованию несчастных случаев </w:t>
      </w:r>
      <w:hyperlink w:anchor="Par753">
        <w:r>
          <w:rPr>
            <w:rStyle w:val="InternetLink"/>
            <w:color w:val="0000FF"/>
          </w:rPr>
          <w:t>(функция 30.6)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омер таблицы из </w:t>
            </w:r>
            <w:hyperlink w:anchor="Par84">
              <w:r>
                <w:rPr>
                  <w:rStyle w:val="InternetLink"/>
                  <w:color w:val="0000FF"/>
                </w:rPr>
                <w:t>раздела 4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ая численность, чел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132">
              <w:r>
                <w:rPr>
                  <w:rStyle w:val="InternetLink"/>
                  <w:color w:val="0000FF"/>
                </w:rPr>
                <w:t>1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247">
              <w:r>
                <w:rPr>
                  <w:rStyle w:val="InternetLink"/>
                  <w:color w:val="0000FF"/>
                </w:rPr>
                <w:t>2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377">
              <w:r>
                <w:rPr>
                  <w:rStyle w:val="InternetLink"/>
                  <w:color w:val="0000FF"/>
                </w:rPr>
                <w:t>3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794">
              <w:r>
                <w:rPr>
                  <w:rStyle w:val="InternetLink"/>
                  <w:color w:val="0000FF"/>
                </w:rPr>
                <w:t>4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ar905">
              <w:r>
                <w:rPr>
                  <w:rStyle w:val="InternetLink"/>
                  <w:color w:val="0000FF"/>
                </w:rPr>
                <w:t>5</w:t>
              </w:r>
            </w:hyperlink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8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3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 </w:t>
      </w:r>
      <w:hyperlink w:anchor="Par753">
        <w:r>
          <w:rPr>
            <w:rStyle w:val="InternetLink"/>
            <w:color w:val="0000FF"/>
          </w:rPr>
          <w:t>функции 30.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частные случаи: 5 * 24 = 120 час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счастный случай со смертельным исходом: 1 * 120 = 120 час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того: (120 + 120) / 1972 = 0,12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</w:t>
      </w:r>
      <w:r>
        <w:rPr>
          <w:vertAlign w:val="subscript"/>
        </w:rPr>
        <w:t>ком</w:t>
      </w:r>
      <w:r>
        <w:rPr/>
        <w:t xml:space="preserve"> = 42 * 8 / 1972 = 0,17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эффициент уровня риска организации (K</w:t>
      </w:r>
      <w:r>
        <w:rPr>
          <w:vertAlign w:val="subscript"/>
        </w:rPr>
        <w:t>риск</w:t>
      </w:r>
      <w:r>
        <w:rPr/>
        <w:t>) = 1,03 (значительный риск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эффициент невыходов, учитывающий планируемые невыходы работников во время отпуска, болезни и т.п. (K</w:t>
      </w:r>
      <w:r>
        <w:rPr>
          <w:vertAlign w:val="subscript"/>
        </w:rPr>
        <w:t>нев</w:t>
      </w:r>
      <w:r>
        <w:rPr/>
        <w:t>) = 1 + 20 / 100 = 1,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эффициент удаленности (K</w:t>
      </w:r>
      <w:r>
        <w:rPr>
          <w:vertAlign w:val="subscript"/>
        </w:rPr>
        <w:t>уд</w:t>
      </w:r>
      <w:r>
        <w:rPr/>
        <w:t>) = 1,2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уммарная рекомендуемая нормативная численность работников составит: (3,53 + 0,12 + 0,17) * 1,03 * 1,2 * 1,2 = 5,66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</w:t>
      </w:r>
      <w:r>
        <w:rPr>
          <w:vertAlign w:val="subscript"/>
        </w:rPr>
        <w:t>уп</w:t>
      </w:r>
      <w:r>
        <w:rPr/>
        <w:t xml:space="preserve"> - норма управляемости = 1 че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Итоговая рекомендуемая нормативная численность работников службы охраны труда у работодателя с учетом наличия дополнительных функций составит: 1 + 5,66 + 1 = 7,66 </w:t>
      </w:r>
      <w:r>
        <w:rPr/>
        <w:drawing>
          <wp:inline distT="0" distB="0" distL="0" distR="0">
            <wp:extent cx="148590" cy="148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,75 ставочных единиц или 8 челове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комендациям по структуре</w:t>
      </w:r>
    </w:p>
    <w:p>
      <w:pPr>
        <w:pStyle w:val="ConsPlusNormal"/>
        <w:jc w:val="right"/>
        <w:rPr/>
      </w:pPr>
      <w:r>
        <w:rPr/>
        <w:t>службы охраны труда в организации</w:t>
      </w:r>
    </w:p>
    <w:p>
      <w:pPr>
        <w:pStyle w:val="ConsPlusNormal"/>
        <w:jc w:val="right"/>
        <w:rPr/>
      </w:pPr>
      <w:r>
        <w:rPr/>
        <w:t>и по численности работников службы</w:t>
      </w:r>
    </w:p>
    <w:p>
      <w:pPr>
        <w:pStyle w:val="ConsPlusNormal"/>
        <w:jc w:val="right"/>
        <w:rPr/>
      </w:pPr>
      <w:r>
        <w:rPr/>
        <w:t>охраны труда, утвержденным приказом</w:t>
      </w:r>
    </w:p>
    <w:p>
      <w:pPr>
        <w:pStyle w:val="ConsPlusNormal"/>
        <w:jc w:val="right"/>
        <w:rPr/>
      </w:pPr>
      <w:r>
        <w:rPr/>
        <w:t>Министерства труда 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января 2022 г. N 37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6" w:name="Par1196"/>
      <w:bookmarkEnd w:id="26"/>
      <w:r>
        <w:rPr>
          <w:rFonts w:eastAsia="Courier New"/>
        </w:rPr>
        <w:t xml:space="preserve">                      </w:t>
      </w:r>
      <w:r>
        <w:rPr/>
        <w:t>РЕКОМЕНДУЕМАЯ ФОРМА ПРЕДПИС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АБОТНИКА СЛУЖБЫ ОХРАНЫ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"__" ____________ 20__ г.        N 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му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должность, Ф.И.О.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наименование подразделения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соответствии с требованиями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нормативного правового акта, содержащего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охраны тру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ю устранить следующие нарушения:</w:t>
      </w:r>
    </w:p>
    <w:p>
      <w:pPr>
        <w:pStyle w:val="ConsPlusNormal"/>
        <w:jc w:val="both"/>
        <w:rPr/>
      </w:pPr>
      <w:r>
        <w:rPr/>
      </w:r>
    </w:p>
    <w:tbl>
      <w:tblPr>
        <w:tblW w:w="90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5046"/>
        <w:gridCol w:w="1814"/>
        <w:gridCol w:w="151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выявленных нарушений требований охраны тру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уст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и об устранен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 выполнении настоящего предписания прошу сообщить до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  <w:t>письменно (по телефону) 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писание выдал: ______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подпись, дата)            (Ф.И.О., должность)</w:t>
      </w:r>
    </w:p>
    <w:p>
      <w:pPr>
        <w:pStyle w:val="ConsPlusNonformat"/>
        <w:jc w:val="both"/>
        <w:rPr/>
      </w:pPr>
      <w:r>
        <w:rPr/>
        <w:t>Предписание получил: __________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дата)          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онтроль устранения нарушений провел: 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дат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31.01.2022 N 37</w:t>
            <w:br/>
            <w:t>"Об утверждении Рекомендаций по структуре службы охраны труда в организации и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1.02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8712&amp;dst=100010&amp;field=134&amp;date=21.02.2022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login.consultant.ru/link/?req=doc&amp;base=LAW&amp;n=389182&amp;date=21.02.2022&amp;dst=2779&amp;field=134" TargetMode="External"/><Relationship Id="rId7" Type="http://schemas.openxmlformats.org/officeDocument/2006/relationships/hyperlink" Target="https://login.consultant.ru/link/?req=doc&amp;base=LAW&amp;n=389321&amp;date=21.02.2022&amp;dst=100043&amp;field=134" TargetMode="External"/><Relationship Id="rId8" Type="http://schemas.openxmlformats.org/officeDocument/2006/relationships/hyperlink" Target="https://login.consultant.ru/link/?req=doc&amp;base=LAW&amp;n=159085&amp;date=21.02.2022" TargetMode="External"/><Relationship Id="rId9" Type="http://schemas.openxmlformats.org/officeDocument/2006/relationships/hyperlink" Target="https://login.consultant.ru/link/?req=doc&amp;base=LAW&amp;n=159094&amp;date=21.02.2022" TargetMode="External"/><Relationship Id="rId10" Type="http://schemas.openxmlformats.org/officeDocument/2006/relationships/hyperlink" Target="https://login.consultant.ru/link/?req=doc&amp;base=LAW&amp;n=359558&amp;date=21.02.2022&amp;dst=100016&amp;field=134" TargetMode="External"/><Relationship Id="rId11" Type="http://schemas.openxmlformats.org/officeDocument/2006/relationships/hyperlink" Target="https://login.consultant.ru/link/?req=doc&amp;base=LAW&amp;n=359558&amp;date=21.02.2022&amp;dst=100026&amp;field=134" TargetMode="External"/><Relationship Id="rId12" Type="http://schemas.openxmlformats.org/officeDocument/2006/relationships/hyperlink" Target="https://login.consultant.ru/link/?req=doc&amp;base=LAW&amp;n=384863&amp;date=21.02.2022&amp;dst=100014&amp;field=134" TargetMode="External"/><Relationship Id="rId13" Type="http://schemas.openxmlformats.org/officeDocument/2006/relationships/hyperlink" Target="https://login.consultant.ru/link/?req=doc&amp;base=LAW&amp;n=209730&amp;date=21.02.2022&amp;dst=100079&amp;field=134" TargetMode="External"/><Relationship Id="rId14" Type="http://schemas.openxmlformats.org/officeDocument/2006/relationships/hyperlink" Target="https://login.consultant.ru/link/?req=doc&amp;base=LAW&amp;n=389182&amp;date=21.02.2022&amp;dst=2799&amp;field=134" TargetMode="External"/><Relationship Id="rId15" Type="http://schemas.openxmlformats.org/officeDocument/2006/relationships/hyperlink" Target="https://login.consultant.ru/link/?req=doc&amp;base=LAW&amp;n=209730&amp;date=21.02.2022&amp;dst=101025&amp;field=134" TargetMode="External"/><Relationship Id="rId16" Type="http://schemas.openxmlformats.org/officeDocument/2006/relationships/hyperlink" Target="https://login.consultant.ru/link/?req=doc&amp;base=LAW&amp;n=209730&amp;date=21.02.2022&amp;dst=100079&amp;field=134" TargetMode="External"/><Relationship Id="rId17" Type="http://schemas.openxmlformats.org/officeDocument/2006/relationships/hyperlink" Target="https://login.consultant.ru/link/?req=doc&amp;base=LAW&amp;n=209730&amp;date=21.02.2022&amp;dst=100079&amp;field=134" TargetMode="External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hyperlink" Target="https://login.consultant.ru/link/?req=doc&amp;base=LAW&amp;n=391463&amp;date=21.02.2022&amp;dst=100061&amp;field=134" TargetMode="Externa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3:00Z</dcterms:created>
  <dc:creator>Zampred</dc:creator>
  <dc:description/>
  <dc:language>en-US</dc:language>
  <cp:lastModifiedBy>Zampred</cp:lastModifiedBy>
  <dcterms:modified xsi:type="dcterms:W3CDTF">2022-02-21T13:03:00Z</dcterms:modified>
  <cp:revision>2</cp:revision>
  <dc:subject/>
  <dc:title>Приказ Минтруда России от 31.01.2022 N 37"Об утверждении Рекомендаций по структуре службы охраны труда в организации и по численности работников службы охраны труда"</dc:title>
</cp:coreProperties>
</file>