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наименование или Ф.И.О. работодателя, адрес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НН, ОГРН (ОГРНИП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наименование должности руковод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/__________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подпись/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___________ 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службе охраны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Служба охраны труда (далее - служба) является структурным подразделением ________ "__________________" (далее - Организ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Служба создана в соответствии со ст. 223 Трудового кодекса Российской Федерации на основании приказа Руководителя Организации от "___"_________ ____ г. N 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Специалисты службы назначаются и освобождаются от должности на основании решения Руководителя Организации по представлению руководителя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Специалисты службы должны знать и руководствоваться в своей работе следующи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ституцией Российской Федерации, законами и иными нормативными правовыми актами в сфере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осударственными нормативными требованиями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ждународными договорами в области охраны труда, ратифицированными Российской Федер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циональными и межгосударственными стандартами в области безопасности и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ребованиями охраны труда, установленными правилами и инструкциями по охране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елопроизводством и методическими документами по вопросам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тодами выявления, оценки и управления профессиональными рис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ственной и организационной структур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новными технологическими процессами и режимами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идами применяемого оборудования и правилами его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тодами изучения условий труда на рабочи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сихофизиологическими требованиями к работни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илами и средствами контроля соответствия технического состояния оборудования требованиям безопасного вед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рядком проведения расследования несчастных случа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довым отечественным и зарубежным опытом в области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рядком и сроками составления отчетности о выполнении мероприятий по охране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окальными нормативными актами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специалисты службы должны пройти специальное обучение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В службе должны быть документы и материалы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конодательные и нормативные правовые акты, методические материалы по вопросам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ственная и организационная структура работо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ила и средства контроля соответствия технического состояния оборудования требованиям безопасного вед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рядок проведения расследования несчастных случа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четность о выполнении мероприятий по охране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тоды эффективного применения оргтехники и других технических средств управленческого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ила внутреннего трудового распорядка; правила и нормы охраны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труктура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Структуру службы охраны труда и ее численность определяет Руководитель Организации в зависимости от численности работников, характера условий труда, степени опасности производств и других факторов с учетом Рекомендаций по структуре службы охраны труда в организации и по численности работников службы охраны труда, утвержденных Приказом Минтруда России от 31.01.2022 N 3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Руководство службой осуществляет руководитель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В состав службы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пециалист службы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сновные задачи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рганизация и координация работы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Контроль за соблюдением в организации законодательных и нормативных правовых актов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Изучение условий труда на рабочих ме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роведение проверок, обследований технического состояния зданий, сооружений, оборудования, машин и механизмов на соответствие их требованиям нормативных правовых актов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Разработка методических материалов по охране труда в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Обучение работников Организации нормам и правилам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Участие в проведении специальной оценки условий труда в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Функции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Организует и координирует работы по охране труда, осуществляет контроль за соблюдением в структурных подразделениях законодательных и нормативных правовых актов по охране труда, проведением профилактической работы по предупреждению производственного травматизма, профессиональных и производственно обусловленных заболеваний, мероприятий по созданию здоровых и безопасных условий труда, за предоставлением работникам установленных льгот и компенсаций по условиям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Организует изучение условий труда на рабочих местах, работу по проведению замеров параметров опасных и вредных производственных факторов, аттестации и сертификации рабочих мест и производственного оборудования на соответствие требованиям охраны труда, контролирует своевременность проведения планируем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Участвует в рассмотрении несчастных случаев и разработке мер по их предотвращ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Информирует работников от лица работодателя о состоянии условий труда на рабочем месте, а также о принятых мерах по защите от опасных и вредных производственных факторов, обеспечивает подготовку документов на выплату возмещения вреда, причиненного здоровью работников в результате несчастного случая на производстве или профессионального заболе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Организует проведение проверок, обследований технического состояния зданий, сооружений, оборудования, машин и механизмов на соответствие их требованиям нормативных правовых актов по охране труда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, контролирует своевременность их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Обеспечивает участие работников службы в подготовке и внесении предложений о разработке и внедрении более совершенных конструкций оградительной техники, предохранительных и блокировочных устройств, других средств защиты от воздействия опасных и вредных производственных факторов, разработке и внедрении мероприятий по созданию безопасных и здоровых условий труда, рациональных режимов труда и отды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Участвует в составлении раздела "Охрана труда" коллективного договора, осуществляет контроль за его выполнением, а также выполнением предписаний органов государственного надзора и контроля, других мероприятий по улучшению условий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Участвует в согласовании разрабатываемой проектной документации, в работе комиссий по приемке в эксплуатацию законченных строительством или реконструированных объектов производственного назначения, по приемке из ремонта установок, агрегатов и другого оборудования в части соблюдения требований нормативных правовых актов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Оказывает методическую помощь руководителям структурных подразделений работодателя в составлении списков профессий и должностей, в соответствии с которыми работники должны проходить обязательные предварительные и периодические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ые, вредные или опасные условия труда, при разработке и пересмотре инструкций по охране труда, стандартов по безопасности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Обеспечивает проведение вводных инструктажей по охране труда, инструктажей по охране труда на рабочем месте, целевых инструктажей по охране труда, обучения и проверки знания требований по охране труда работников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1. Контролирует правильность расходования средств на выполнение мероприятий по охране труда в подразделениях Организации, анализирует и обобщает предложения по их расход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2. Организует работу кабинета по охране труда, пропаганду и информацию по вопросам охраны труда с использованием для этих целей внутренней сети, СМИ, стендов, витрин, обеспечение структурных подразделений Организации правилами, нормами, инструкциями, плакатами и другими наглядными пособиями по охране труда, а также оказание им методической помощи в оборудовании соответствующих информационных стен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3. Доводит до сведения работников Организации вводимые в действие новые законодательные и нормативные правовые акты по охране труда, организует хранение документации по охране труда, составление отчетности по установленным формам и в соответствии со сроками, установленными нормативными правовыми актами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4. Участвует в рассмотрении писем, заявлений и жалоб работников по вопросам охраны труда и подготовке по ним предложений работодателю по устранению имеющихся и выявленных в ходе расследований недостатков и упущений, а также подготовке ответов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5. Осуществляет связь с медицинскими учреждениями, научно-исследовательскими и другими организациями по вопросам охраны труда и принимает меры по внедрению их рекоменд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ложение на службу функций, не относящихся к компетенции службы,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ава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Запрашивать в установленном порядке от структурных подразделений Организации информацию (материалы) по вопросам, входящим в компетенцию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Создавать экспертные и рабочие группы по вопросам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Проводить проверки структурных подразделений Организации по вопросам, входящим в компетенцию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Проводить в пределах своей компетенции в установленном порядке переговоры со сторонн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Использовать средства, выделяемые на финансирование приоритетных направлений деятельности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Вносить предложения по вопросам, входящим в компетенцию службы, в виде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Взаимодействие со структурными подразделе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В процессе производственной деятельности Организации служба постоянно взаимодействует со следующими структурными подразделен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По вопросам, относящимся к его компетенции, служба оказывает содействие всем подразделениям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Ответ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Всю полноту ответственности за качество и своевременность выполнения возложенных Положением на службу задач и функций несет руководитель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2. Степень ответственности других специалистов службы устанавливается должностными инструк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3. Руководитель и другие специалисты службы несут персональную ответственность за соответствие оформляемых ими документов и операций с корреспонденцией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Критерии оценки деятельности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1. Своевременное и качественное выполнение поставленных целей и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2. Качественное выполнение функциональ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___________ 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службы охраны тру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/______________________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подпись/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___________ 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должностное лицо, с которым согласовывается положе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/______________________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подпись/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анным Положением ознакомле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/______________________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подпись/Ф.И.О.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right"/>
      <w:rPr/>
    </w:pPr>
    <w:r>
      <w:rPr>
        <w:rFonts w:cs="Times New Roman;Times New Roman" w:ascii="Times New Roman;Times New Roman" w:hAnsi="Times New Roman;Times New Roman"/>
        <w:sz w:val="14"/>
        <w:szCs w:val="14"/>
      </w:rPr>
      <w:t xml:space="preserve">Подготовлено с использованием системы </w:t>
    </w:r>
    <w:r>
      <w:rPr>
        <w:rFonts w:cs="Times New Roman;Times New Roman" w:ascii="Times New Roman;Times New Roman" w:hAnsi="Times New Roman;Times New Roman"/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6:00Z</dcterms:created>
  <dc:creator>КонсультантПлюс</dc:creator>
  <dc:description/>
  <dc:language>en-US</dc:language>
  <cp:lastModifiedBy>Zampred</cp:lastModifiedBy>
  <dcterms:modified xsi:type="dcterms:W3CDTF">2024-02-05T08:46:00Z</dcterms:modified>
  <cp:revision>2</cp:revision>
  <dc:subject/>
  <dc:title/>
</cp:coreProperties>
</file>