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22.04.2021 N 274н</w:t>
              <w:br/>
              <w:t>"Об утверждении профессионального стандарта "Специалист в области охраны труда"</w:t>
              <w:br/>
              <w:t>(Зарегистрировано в Минюсте России 24.05.2021 N 6360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мая 2021 г. N 636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преля 2021 г. N 2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ОБЛАСТИ ОХРАНЫ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области охраны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4 августа 2014 г. N 524н "Об утверждении профессионального стандарта "Специалист в области охраны труда" (зарегистрирован Министерством юстиции Российской Федерации 20 августа 2014 г., регистрационный N 33671);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5 апреля 2016 г. N 150н "О внесении изменений в профессиональный стандарт "Специалист в области охраны труда", утвержденный приказом Министерства труда и социальной защиты Российской Федерации от 4 августа 2014 г. N 524н" (зарегистрирован Министерством юстиции Российской Федерации 25 апреля 2016 г., регистрационный N 41920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118</w:t>
        </w:r>
      </w:hyperlink>
      <w:r>
        <w:rPr/>
        <w:t xml:space="preserve">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21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преля 2021 г. N 27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ОБЛАСТИ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91"/>
      </w:tblGrid>
      <w:tr>
        <w:trPr/>
        <w:tc>
          <w:tcPr>
            <w:tcW w:w="61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340"/>
        <w:gridCol w:w="1417"/>
      </w:tblGrid>
      <w:tr>
        <w:trPr/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ланированию, организации, контролю и совершенствованию системы управления охраной труд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правление профессиональными риск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231"/>
        <w:gridCol w:w="1304"/>
        <w:gridCol w:w="323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113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748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74.90</w:t>
              </w:r>
            </w:hyperlink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ar113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020"/>
        <w:gridCol w:w="3514"/>
        <w:gridCol w:w="907"/>
        <w:gridCol w:w="1077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системы управления охраной труда в 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безопасных условий и охран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 работников в области охран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, направленных на снижение уровней профессиональных рис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обеспечению функционирования системы управления охраной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и охраны труда на рабочих мест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 и оценки профессиональных рис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системы управления охраной труда и профессиональными рис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аспределению полномочий, ответственности, обязанностей по вопросам управления охраной труда, оценки профессиональных рисков и обоснованию ресурс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эффективности мероприятий, направленных на обеспечение функционирования системы управления охраной тру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процедур подготовки работников по охран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ческое управление профессиональными рисками в 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системы управления охраной труда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Главный (ведущий) 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охраны труд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 и дополнительное профессиональное образование в области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охраны труда при наличии среднего профессионального образования для специалиста по охране труда</w:t>
            </w:r>
          </w:p>
          <w:p>
            <w:pPr>
              <w:pStyle w:val="ConsPlusNormal"/>
              <w:rPr/>
            </w:pPr>
            <w:r>
              <w:rPr/>
              <w:t>Для занятия должности главный (ведущий) специалист по охране труда -</w:t>
            </w:r>
          </w:p>
          <w:p>
            <w:pPr>
              <w:pStyle w:val="ConsPlusNormal"/>
              <w:rPr/>
            </w:pPr>
            <w:r>
              <w:rPr/>
              <w:t>не менее трех лет в области охраны труда при наличии высшего образования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не менее четырех лет в области охраны труда при наличии среднего профессионально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ение по охране труда и проверка знаний требований охраны труда не реже одного раза в три года </w:t>
            </w:r>
            <w:hyperlink w:anchor="Par113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06"/>
        <w:gridCol w:w="566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ar113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ar113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265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113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.20.03.0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сфер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безопасных условий и охраны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согласование и актуализация проектов локальных нормативных актов, содержащих требования по обеспечению безопасных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вопросам охраны и условий труда для включения в разделы коллективного договора, соглашения по охране труда и трудовые договор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представительными органами работников вопросов реализации разделов коллективного договора, связанных с вопросами охраны и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ализации разделов коллективного договора, связанных с вопросами охраны и условий труда, подготовка информации и предложе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ониторинг законодательства Российской Федерации и передового опыта в области охраны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локальных нормативных актов с соблюдением государственных нормативных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электронного документооборот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цифровыми платформами, справочными правовыми системами, базами данных в област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икладные компьютерные программы для формирования проектов локальных нормативных актов, оформления отчетов, создания баз данных и электронных табли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рудового законодательства Российской Федерации и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, процедуры, критерии и нормативы, установленные государственными нормативными требованиям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, регламентирующие систему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документооборот, порядок работы с базами данных и электронными архив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ые программы для локальных сетей и информационно-телекоммуникационной сети "Интернет", инструменты для проведения вебинаров и видеоконференц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работу со служебной информаци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согласования, утверждения, хранения и учета локальной документации, составления номенклатуры дел, в том числе в электронной форм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 работников в области охраны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ребностей в обучении по охране труда, оказанию первой помощи пострадавшим с учетом требований соответствующих нормативных правовых акт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технического задания для заключения контрактов с образовательными организациями на проведение обучения руководителей и специалистов по вопросам охраны труда, проверки знания требований охраны труда с использованием электронных шаблон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проведением обучения работников безопасным методам и приемам выполнения работ, инструктажей по охране труда и стажировок в соответствии с нормативными требования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тодической помощи руководителям структурных подразделений в разработке программ обучения, инструктажей, стажировок и инструкций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периодического обучения работников рабочих профессий оказанию первой помощи пострадавши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водного инструктажа по охране труда, координация проведения инструктажей по охране труда на рабочем месте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ккредитованные организации, оказывающие услуги в области охраны труда и имеющие полномочия на проведение обучения работодателей и работников по вопросам охраны труда, с использованием единой общероссийской справочно-информационной системы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водный инструктаж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работников по вопросам применения безопасных методов и приемов выполнения работ, подготовки инструкций по охране труда и проведения инструктажей, стажировок на рабочем мест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отчетные документы о проведении инструктажей, обучения, стажировок, результатах контроля за состоянием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отребность в обучении работников по вопросам охраны труда, оказания первой помощи пострадавши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систематизировать данные о работниках, прошедших обучение по охране труда и проверку знания требований охраны труда, приемов оказания первой помощи пострадавшим, в электронном вид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формационные и методические материалы для подготовки инструкций по охране труда, оказанию первой помощи пострадавшим, программы обучения работников безопасным методам и приемам выполнения работ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орядку обучения по охране труда и проверки знаний требований охраны труда, приемов оказания первой помощи пострадавшим, установленные нормативными правовыми акт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технологиях, формах, средствах и методах проведения обучения по охране труда, инструктажей и проверки знаний требований охраны труда, в том числе с применением системы цифровизации (электронных цифровых подписей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установленные правилами и инструкциями к технологическим процессам, машинам и приспособления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электронными базами данны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инансирования мероприятий по улучшению условий и охраны труда, методы планирования расход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работу со служебной информаци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чета и хранения, в том числе в электронном виде, результатов обучения по охране труда и проверки знаний требований охраны труда, приемов первой помощи пострадавши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систематизация информации и предложений от работников, представителей работников структурных подразделений организации по вопросам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и документов, представляемых органам исполнительной власти, органам профсоюзного контроля, необходимых для осуществления ими своих полномоч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и обработки и интеграции в соответствующие цифровые платформы информации, характеризующей состояние условий и охраны труда у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информации об обеспеченности работников полагающимися им средствами индивидуальной защи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окументов статистической отчетности, внутреннего документооборота, содержащих информацию по вопросам охраны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реализации мероприятий, обеспечивающих функционирование системы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воевременность, полноту выдачи работникам средств индивидуальной защиты и правильность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работников о порядке бесплатной выдачи им по установленным нормам молока или равноценных пищевых продуктов, компенсационных выплат, санитарно-бытовом обслуживании и медицинских осмотрах, о порядке и условиях предоставления льгот и компенсаций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работе данные мониторинга условий и охраны труда на рабочих местах, риска повреждения здоровь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редложения по корректировке локальных нормативных актов на основе результатов контроля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и вести служебную переписку в соответствии с требованиями, утвержденны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мещение в доступных местах наглядных пособий и современных технических средств по вопросам условий и охраны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оведения информации по вопросам условий и охраны труда до заинтересованных ли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нформации и порядок функционирования единой общероссийской справочно-информационной системы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заимодействия с государственными органами и структурами, которые в установленном порядке вправе требовать от работодателей предоставления сведений по вопросам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порядок оформления отчетной (статистической) документации по вопросам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базами данных, с электронными архивам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, направленных на снижение уровней профессиональных риск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именимых в организации методов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анализ и оценка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беспечению безопасных условий и охраны труда, управлению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повышению мотивации работников к безопасному труду и их заинтересованности в улучшении условий труда, по вовлечению их в решение вопросов, связанных с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беспечению режима труда и отдыха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а предложений работодателю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обязательных медицинских осмотров (освидетельствований), обязательных психиатрических освидетельствований работнико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беспечения работников средствами индивидуальной и коллективной защиты, а также их хранения, оценки состояния и исправност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план мероприятий по предупреждению производственного травматизма и проф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лечебно-профилактическому обслуживанию и поддержанию требований по санитарно-бытовому обслуживанию работников в соответствии с установленными норм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наличия средств оказания первой помощи пострадавши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рганизации уголков и (или) кабинетов охраны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проведение производственного контроля условий труда, специальной оценки условий труда, анализировать результа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оритетность мероприятий по улучшению условий и охраны труда с точки зрения их эффективност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анитарно-бытовое обслуживание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список контингента работников, подлежащих прохождению предварительных и периодических медицинских осмотр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документацию для заключения договора с медицинскими учреждениями на проведение медицинских осмотров и освидетельствован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характеристики вредных и (или) опасных факторов производственной среды и трудового процесса, их классификац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дентификации потенциально вредных и (или) опасных производственных факторов и порядок оценки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анитарно-гигиенического законодательства Российской Федерации с учетом специфики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условия предоставления льгот и компенсаций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именения и основные характеристики средств коллективной и индивидуальной защит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обеспечению функционирования системы управления охраной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ординация работ по охране труда в структурных подразделениях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требований охраны труда у работодателя, трудового законодательства Российской Федерации в обл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редложения для включения в план (программу) мероприятий по улучшению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одрядные работы по обеспечению безопасных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локальный нормативный акт об организации работы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за соблюдением работниками нормативных правовых актов об охране труда, условий коллективного договора и соглашения по охране труда, локальных нормативных акт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разработку структурными подразделениями организации мероприятий по улучшению условий и охраны труда, контролировать их выполнени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 (программу) мероприятий, направленных на улучшение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ля осуществления контроля и процедур мониторинга электронный инструментарий, позволяющий выполнять передачу и обмен информаци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лог и сотрудничество с работодателем, работниками и (или) их представителями, комитетом (комиссией) по охране труда, органами государственного управления, надзора и контроля с целью совершенствования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ричины несоблюдения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оформлять результаты контрольных мероприятий, выдавать предписания лицам, допустившим нарушения требований охраны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адзора и контроля за безопасностью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государственного надзора и контроля за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 и обязанности представителей государственного контроля (надзора) за соблюдением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нности работодателей при проведении государственного контроля (надзора) за соблюдением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корпоративной информационной систе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ответственности за нарушение требований охраны труда и порядок привлечения к ответственност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й документооборот в сфере контрольно-надзорных действ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латформы сбора обязательной отчетной и статистической информ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ые компьютерные программы для создания текстовых документов, электронных таблиц, порядок работы с ни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ция, оформляемая при привлечении к ответственности за нарушения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и подачи апелляций в случае привлечения к ответственности за нарушения требований охраны тру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и охраны труда на рабочих места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роведения производственного контроля и специальной оценки условий труда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проведению специальной оценки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выявлению опасных и (или) вредных производственных факторов, воздействующих на работника на его рабочем мест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я за соблюдением методики проведения работ по специальной оценке условий труда, рассмотрение и анализ результатов ее провед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связанных с организацией и проведением специальной оценки условий труда и ее результат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ть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перечня рекомендуемых мероприятий по улучшению условий труда, разработанного по результатам специальной оценки условий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анализ документов и информации об условиях труда, разрабатывать программы производственного контро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цифровыми платформами и справочно-информационными системами по охране труда, учету результатов проведения специальной оценки условий труда, государственной аккредитации, стандартизации и статистик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и подавать декларации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локальные нормативные акты об организации оценки и контроля условий труда на рабочих местах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производственной среды и трудового процесса, основные вопросы гигиенической оценки и классификации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пасностей, параметры источников опасности рабочей среды и трудового процесса, необходимые для ранжирования негативных факторов и выработки защитных мер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ческие процессы и режимы производства, оборудование, применяемое в организации, принципы его работы и правила эксплуат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редства контроля соответствия технического состояния оборудования требованиям безопасност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и организационные основы порядка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7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расследованию несчастных случаев, произошедших на производстве, и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места происшествия и опросов причастных ли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представление информации об обстоятельствах несчастных случаев на производстве и профессиональных заболеваний по установленной форме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членами комиссии по расследованию несчастных случаев, профсоюзной организацией, должностными лицами органов государственного надзора и пострадавшим работником (его родственниками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ричин и обстоятельств несчастного случая, а также лиц, ответственных за допущенные нарушения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необходимых для расследования и учета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материалов расследования несчастных случаев в соответствующие органы и организации, а также пострадавшим и их доверенным лицам в порядке, установленном законодательством Российской Федерации или иными нормативными правовыми акт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разработке мероприятий, направленных на предупреждени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материалы расследования с целью установления обстоятельств и причины несчастного случая, а также лиц, допустивших нарушения требований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о-информационными системами по охране труда, информационным ресурсами органов контроля и надзора за охраной труда, цифровыми платформами государственной статис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, корректирующие действия по предотвращению аналогичных происшеств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фессиональные риски, выявленные при расследовании несчастных случаев, разрабатывать меры по снижению их уровн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роизводственные факторы, влияющие на безопасность труда, оперативно оценивать последствия их воздействия на работник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счастных случаев, происходящих на производстве; несчастные случаи, подлежащие расследованию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, виды и профилактика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роки расследования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нет-сервисы, мобильные приложения и порядок передачи информации о произошедших несчастных случая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материалов расследования несчастных случае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 и оценки профессиональных риск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  <w:p>
            <w:pPr>
              <w:pStyle w:val="ConsPlusNormal"/>
              <w:rPr/>
            </w:pPr>
            <w:r>
              <w:rPr/>
              <w:t>Начальник отдела охраны труда</w:t>
            </w:r>
          </w:p>
          <w:p>
            <w:pPr>
              <w:pStyle w:val="ConsPlusNormal"/>
              <w:rPr/>
            </w:pPr>
            <w:r>
              <w:rPr/>
              <w:t>Начальник управления охраной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магистратура, специалите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06"/>
        <w:gridCol w:w="566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265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4075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прочих функциональных подразделениях (службах)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.20.04.0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системы управления охраной труда и профессиональными рискам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предварительного анализа состояния охраны труда у работодателя (совместно с работниками и (или) уполномоченными ими представительными органами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целей и задач работодателя в области охраны труда с учетом специфики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численности службы охраны труда, подготовка предложе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для включения в локальный нормативный акт о системе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направлениям развития и корректировке системы управления охраной труда, снижения профессиональных риско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государственные нормативные требования охраны труда, межгосударственные, национальные и международные стандарты в сфере безопасности и охраны труда с целью обеспечения выполнения отдельных процедур системы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лучшие практики построения системы управления охраной труда и оценивать возможности использования этого опыт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роверки (аудита) функционирования системы управления охраной труда, выявлять и анализировать недостатки с учетом отраслевой специфики и особенностей деятель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цифровыми платформами и справочно-информационными системами по охране труда, по учету результатов проведения специальной оценки условий труда, государственной аккредитации, стандартизации и статистик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основные международные стандарты систем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граммно-целевого планирования и организации мероприятий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и методики определения эффективности функционирования системы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учшие отечественные и зарубежные практики в области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базами данных и электронными архив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ые программы для локальных сетей и информационно-телекоммуникационной сети "Интернет", системы онлайн-консультирова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работу со служебной информацией и персональными данны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едения учета и оформления необходимой документации, составления отчетов, номенклатуры дел в бумажном и электронном формат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аспределению полномочий, ответственности, обязанностей по вопросам управления охраной труда, оценки профессиональных рисков и обоснованию ресурсного обеспеч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проекты локальных нормативных актов по распределению обязанностей в сфере охраны труда между должностными лицами работодателя с использованием уровней управл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перативной и консультационной связи с органами государственной власти по вопросам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на мероприятий по улучшению условий и охраны труда и снижению уровней профессиональных рисков, обоснование объемов их финансировани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ероятность возникновения рисков на этапах производственной деятельности организации, ввода нового оборудования и технологических процесс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роведение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счеты необходимого финансового обеспечения для реализации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емое оборудование, технологические процессы, структура управления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инансового обеспечения и разработки бюджетов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страхователям скидок и надбавок к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эффективности мероприятий, направленных на обеспечение функционирования системы управления охраной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 по условиям и охране труда</w:t>
            </w:r>
          </w:p>
          <w:p>
            <w:pPr>
              <w:pStyle w:val="ConsPlusNormal"/>
              <w:rPr/>
            </w:pPr>
            <w:r>
              <w:rPr/>
              <w:t>Консультант по условиям и охране труда и управлению профессиональными рисками</w:t>
            </w:r>
          </w:p>
          <w:p>
            <w:pPr>
              <w:pStyle w:val="ConsPlusNormal"/>
              <w:rPr/>
            </w:pPr>
            <w:r>
              <w:rPr/>
              <w:t>Инструктор по условиям и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магистратура, специалитет и дополнительное профессиональное образование - программы повышения квалификации в сфере оценки профессиональных рисков не реже чем один раз в три год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, дополнительное профессиональное образование - программы повышения квалификации в сфере оценки профессиональных рисков не реже чем один раз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06"/>
        <w:gridCol w:w="566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265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317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350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24075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прочих функциональных подразделениях (службах)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27779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.20.04.0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5.38.04.0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еобходимой информации для проведения оценки состояния условий и охраны труда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данных отчетной (статистической) документации работодателя по вопросам условий и охраны труда на рабочих местах требованиям нормативных правовых документов к статистической отчет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окального заключения по итогам оценки соответствия данных отчетной (статистической) документации работодателя по вопросам условий и охраны труда на рабочих местах требованиям нормативных правовых документов к статистической отчетности работодате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процедур системы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(программ) мероприятий по улучшению условий и охраны труда и снижению уровней профессиональных рисков на рабочих местах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ыполнение мероприятий, предусмотренных планами (программами) улучшения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производственного травматизма и профессиональных заболеваний, результативности принимаемых мер по устранению выявленных нарушени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травмоопасность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эффективность выбора и применения средств индивидуальной защи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роведение специальной оценки условий труда и анализировать результаты специальной оценки условий труда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оритетность реализации мероприятий по улучшению условий и охраны труда с учетом их эффективност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технические документы, относящиеся к методам, порядку выявления и оценке опасностей и профессиональных рисков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дентификации потенциально вредных и (или) опасных производственных фактор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заполнению протокола оценки травмоопасности на рабочих места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нормы средств индивидуальной защит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зработке положения о системе управления охраной труда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, характеристики и источники вредных и (или) опасных факторов производственной среды и трудового процесса, а также методы оценки уровня их воздействия на работник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гарантий и компенсаций, предоставляемых работникам, занятым на работах с вредными и (или) опасными условиями труда, основание и порядок их предоставлени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и консультирование руководителей, специалистов службы охраны труда и лиц, осуществляющих оперативное (линейное) руководство безопасностью и охраной труда работников, по обеспечению безопасных условий труда на рабочих местах и оценке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распространение передового опыта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эффективному организационному обеспечению управления охраной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рганизации и координации работы по охране труда"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 на рабочих местах, вовлечению их в решение вопросов, связанных с охраной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пецифику производственной деятельности работодателя, его организационную структуру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сполнение сметы расходования в подразделениях средств, выделенных на выполнение мероприятий по улучшению условий и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пасности, представляющие угрозу жизни и здоровью работников, и оценивать уровни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ыявленные профессиональные риски на рабочих местах, вести их мониторинг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ые технологии управления персонало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ирования и убеждения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пыт и передовые технологии обеспечения безопасности и улучшения условий тру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процедур подготовки работников по охране тру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тандартов и внутренних регламентов по вопросу подготовки работников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итериев результативности процедур подготовки работников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информации для оценки эффективности применяемых процедур подготовки работников по охране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поддерживать деловые контакты, отношения, коммуникации с руководителем, специалистами службы охраны труда и лицами, осуществляющими оперативное (линейное) руководство безопасностью и охраной труда работни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работку локальных нормативных актов по вопросам подготовки работников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едовыми практиками оценки подготовки и обучения работодателей и работников по вопросам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, тенденции лучших мировых практик оценки подготовки и обучения работодателей и работников по вопросам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единую общероссийскую справочно-информационную систему по охране труд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терии оценки результативности применяемых процедур подготовки работников по вопросам охраны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ложения национальных, межгосударственных и международных стандартов, регламентирующих подготовку и обучение по охране труд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определяющие порядок создания локальных нормативных актов в организации, порядок их согласования и утвержд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производственной деятельности организаци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ческое управление профессиональными рисками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рганизации по управлению профессиональными рисками</w:t>
            </w:r>
          </w:p>
          <w:p>
            <w:pPr>
              <w:pStyle w:val="ConsPlusNormal"/>
              <w:rPr/>
            </w:pPr>
            <w:r>
              <w:rPr/>
              <w:t>Руководитель направления (подразделения) по управлению профессиональными рисками в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магистратура, специалитет и дополнительное профессиональное образование - программы повышения квалификации по оценке профессиональных рисков не реже чем один раз в три год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 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, дополнительное профессиональное образование - программы повышения квалификации по оценке профессиональных рисков не реже чем один раз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охраны труда, в том числе не менее двух лет руководителем проектов и (или) руководителем подразделения в области условий и охраны труда, внутреннего контроля или внутреннего ауди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1406"/>
        <w:gridCol w:w="566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, предприяти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4757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ения (функционального в прочих областях деятельности)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.20.04.0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5.38.04.0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5.38.04.0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задач, принципов и целей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ребований к методическому обеспече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локальных нормативных актов по формированию системы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разработки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единых подходов к управлению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основных положений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ь разработкой локальных нормативных актов по управлению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гламент управления рисками с учетом лучших национальных и международных практик создания системы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управления профессиональными рисками с учетом разработанных регламенто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совершенствования процессов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элементы стратегического менеджмент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, межгосударственные и национальные стандарты, лучшие практики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определяющие общую стратегию развития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корпоративного управления и корпоративной культур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задач участникам процесса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роков и контроль выполнения задач по реализации процесса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и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сурсы, необходимые для внедрения процесса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ы управления профессиональными рисками в организации с учетом требований корпоративных документ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казатели оценки эффективности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 принципы управления проект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организационных изменений и подходы к их осуществлению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, элементы и принципы процессов стратегического, оперативного планирова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и концепции взаимодействия работников в организации, включая вопросы корпоративной этики, мотивации, групповой динамики, командообразования, коммуникаций, лидерства, управления конфликтами, внедрения инноваци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утверждение отчета об оценке профессиональных рисков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и утверждение плана мероприятий и контрольных процедур по управлению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подготовки предложений по корректировке действующей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процедур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роцесс формирования отчета об оценке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профессиональные риски на основе представленных отчетных данных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заимодействие между подразделениями по составлению и предоставлению отчета об оценке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ланы мероприятий структурных подразделений по управлению профессиональными рискам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равила составления отчета об оценке профессиональных рис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по управлению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системы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контроля функционирования системы управления профессиональными рискам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566"/>
        <w:gridCol w:w="850"/>
        <w:gridCol w:w="1701"/>
        <w:gridCol w:w="47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72"/>
        <w:gridCol w:w="638"/>
        <w:gridCol w:w="1644"/>
        <w:gridCol w:w="1247"/>
        <w:gridCol w:w="204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708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стратегии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оказателей внедрения системы управления профессиональными рисками в отдельных подразделениях и в организации в целом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казатели внедрения системы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и рекомендации по совершенствова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оцедуры комплексного стратегического контрол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ормирования и анализа показателей эффективности системы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 аспекты внедрения процесса управления профессиональными рискам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й международный и национальный опыт профессиональной деятельности риск-менеджер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профессиональной этик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6"/>
        <w:gridCol w:w="437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К в сфере безопасности труда, социальной защиты и занятости населения, город Москв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ций Юрий Викто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86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О НП "Национальное объединение организаций в области безопасности и охраны труда"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ОУ ДПО "Институт промышленной безопасности, охраны труда и социального партнерства", город Санкт-Петерб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32"/>
      <w:bookmarkEnd w:id="1"/>
      <w:r>
        <w:rPr/>
        <w:t xml:space="preserve">&lt;1&gt; Общероссийский </w:t>
      </w:r>
      <w:hyperlink r:id="rId5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33"/>
      <w:bookmarkEnd w:id="2"/>
      <w:r>
        <w:rPr/>
        <w:t xml:space="preserve">&lt;2&gt; Общероссийский </w:t>
      </w:r>
      <w:hyperlink r:id="rId5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34"/>
      <w:bookmarkEnd w:id="3"/>
      <w:r>
        <w:rPr/>
        <w:t xml:space="preserve">&lt;3&gt;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,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35"/>
      <w:bookmarkEnd w:id="4"/>
      <w:r>
        <w:rPr/>
        <w:t xml:space="preserve">&lt;4&gt; Единый квалификационный </w:t>
      </w:r>
      <w:hyperlink r:id="rId53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136"/>
      <w:bookmarkEnd w:id="5"/>
      <w:r>
        <w:rPr/>
        <w:t xml:space="preserve">&lt;5&gt; Общероссийский </w:t>
      </w:r>
      <w:hyperlink r:id="rId5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137"/>
      <w:bookmarkEnd w:id="6"/>
      <w:r>
        <w:rPr/>
        <w:t xml:space="preserve">&lt;6&gt; Общероссийский </w:t>
      </w:r>
      <w:hyperlink r:id="rId5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6"/>
      <w:footerReference w:type="default" r:id="rId5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2.04.2021 N 274н</w:t>
            <w:br/>
            <w:t>"Об утверждении профессионального стандарта "Специалист в области охраны тр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9529&amp;date=05.02.2024&amp;dst=9&amp;field=134" TargetMode="External"/><Relationship Id="rId6" Type="http://schemas.openxmlformats.org/officeDocument/2006/relationships/hyperlink" Target="https://login.consultant.ru/link/?req=doc&amp;base=LAW&amp;n=211484&amp;date=05.02.2024" TargetMode="External"/><Relationship Id="rId7" Type="http://schemas.openxmlformats.org/officeDocument/2006/relationships/hyperlink" Target="https://login.consultant.ru/link/?req=doc&amp;base=LAW&amp;n=197325&amp;date=05.02.2024" TargetMode="External"/><Relationship Id="rId8" Type="http://schemas.openxmlformats.org/officeDocument/2006/relationships/hyperlink" Target="https://login.consultant.ru/link/?req=doc&amp;base=LAW&amp;n=375821&amp;date=05.02.2024&amp;dst=102595&amp;field=134" TargetMode="External"/><Relationship Id="rId9" Type="http://schemas.openxmlformats.org/officeDocument/2006/relationships/hyperlink" Target="https://login.consultant.ru/link/?req=doc&amp;base=LAW&amp;n=386337&amp;date=05.02.2024&amp;dst=100144&amp;field=134" TargetMode="External"/><Relationship Id="rId10" Type="http://schemas.openxmlformats.org/officeDocument/2006/relationships/hyperlink" Target="https://login.consultant.ru/link/?req=doc&amp;base=LAW&amp;n=386337&amp;date=05.02.2024&amp;dst=100317&amp;field=134" TargetMode="External"/><Relationship Id="rId11" Type="http://schemas.openxmlformats.org/officeDocument/2006/relationships/hyperlink" Target="https://login.consultant.ru/link/?req=doc&amp;base=LAW&amp;n=386337&amp;date=05.02.2024" TargetMode="External"/><Relationship Id="rId12" Type="http://schemas.openxmlformats.org/officeDocument/2006/relationships/hyperlink" Target="https://login.consultant.ru/link/?req=doc&amp;base=LAW&amp;n=386337&amp;date=05.02.2024" TargetMode="External"/><Relationship Id="rId13" Type="http://schemas.openxmlformats.org/officeDocument/2006/relationships/hyperlink" Target="https://login.consultant.ru/link/?req=doc&amp;base=LAW&amp;n=462157&amp;date=05.02.2024&amp;dst=105676&amp;field=134" TargetMode="External"/><Relationship Id="rId14" Type="http://schemas.openxmlformats.org/officeDocument/2006/relationships/hyperlink" Target="https://login.consultant.ru/link/?req=doc&amp;base=LAW&amp;n=462157&amp;date=05.02.2024" TargetMode="External"/><Relationship Id="rId15" Type="http://schemas.openxmlformats.org/officeDocument/2006/relationships/hyperlink" Target="https://login.consultant.ru/link/?req=doc&amp;base=LAW&amp;n=386337&amp;date=05.02.2024" TargetMode="External"/><Relationship Id="rId16" Type="http://schemas.openxmlformats.org/officeDocument/2006/relationships/hyperlink" Target="https://login.consultant.ru/link/?req=doc&amp;base=LAW&amp;n=386337&amp;date=05.02.2024&amp;dst=100317&amp;field=134" TargetMode="External"/><Relationship Id="rId17" Type="http://schemas.openxmlformats.org/officeDocument/2006/relationships/hyperlink" Target="https://login.consultant.ru/link/?req=doc&amp;base=LAW&amp;n=97378&amp;date=05.02.2024" TargetMode="External"/><Relationship Id="rId18" Type="http://schemas.openxmlformats.org/officeDocument/2006/relationships/hyperlink" Target="https://login.consultant.ru/link/?req=doc&amp;base=LAW&amp;n=135996&amp;date=05.02.2024&amp;dst=100010&amp;field=134" TargetMode="External"/><Relationship Id="rId19" Type="http://schemas.openxmlformats.org/officeDocument/2006/relationships/hyperlink" Target="https://login.consultant.ru/link/?req=doc&amp;base=LAW&amp;n=135996&amp;date=05.02.2024&amp;dst=107664&amp;field=134" TargetMode="External"/><Relationship Id="rId20" Type="http://schemas.openxmlformats.org/officeDocument/2006/relationships/hyperlink" Target="https://login.consultant.ru/link/?req=doc&amp;base=LAW&amp;n=212200&amp;date=05.02.2024" TargetMode="External"/><Relationship Id="rId21" Type="http://schemas.openxmlformats.org/officeDocument/2006/relationships/hyperlink" Target="https://login.consultant.ru/link/?req=doc&amp;base=LAW&amp;n=212200&amp;date=05.02.2024&amp;dst=102816&amp;field=134" TargetMode="External"/><Relationship Id="rId22" Type="http://schemas.openxmlformats.org/officeDocument/2006/relationships/hyperlink" Target="https://login.consultant.ru/link/?req=doc&amp;base=LAW&amp;n=386337&amp;date=05.02.2024" TargetMode="External"/><Relationship Id="rId23" Type="http://schemas.openxmlformats.org/officeDocument/2006/relationships/hyperlink" Target="https://login.consultant.ru/link/?req=doc&amp;base=LAW&amp;n=386337&amp;date=05.02.2024&amp;dst=100144&amp;field=134" TargetMode="External"/><Relationship Id="rId24" Type="http://schemas.openxmlformats.org/officeDocument/2006/relationships/hyperlink" Target="https://login.consultant.ru/link/?req=doc&amp;base=LAW&amp;n=97378&amp;date=05.02.2024" TargetMode="External"/><Relationship Id="rId25" Type="http://schemas.openxmlformats.org/officeDocument/2006/relationships/hyperlink" Target="https://login.consultant.ru/link/?req=doc&amp;base=LAW&amp;n=135996&amp;date=05.02.2024&amp;dst=100010&amp;field=134" TargetMode="External"/><Relationship Id="rId26" Type="http://schemas.openxmlformats.org/officeDocument/2006/relationships/hyperlink" Target="https://login.consultant.ru/link/?req=doc&amp;base=LAW&amp;n=135996&amp;date=05.02.2024&amp;dst=107664&amp;field=134" TargetMode="External"/><Relationship Id="rId27" Type="http://schemas.openxmlformats.org/officeDocument/2006/relationships/hyperlink" Target="https://login.consultant.ru/link/?req=doc&amp;base=LAW&amp;n=135996&amp;date=05.02.2024&amp;dst=106549&amp;field=134" TargetMode="External"/><Relationship Id="rId28" Type="http://schemas.openxmlformats.org/officeDocument/2006/relationships/hyperlink" Target="https://login.consultant.ru/link/?req=doc&amp;base=LAW&amp;n=212200&amp;date=05.02.2024" TargetMode="External"/><Relationship Id="rId29" Type="http://schemas.openxmlformats.org/officeDocument/2006/relationships/hyperlink" Target="https://login.consultant.ru/link/?req=doc&amp;base=LAW&amp;n=212200&amp;date=05.02.2024&amp;dst=103661&amp;field=134" TargetMode="External"/><Relationship Id="rId30" Type="http://schemas.openxmlformats.org/officeDocument/2006/relationships/hyperlink" Target="https://login.consultant.ru/link/?req=doc&amp;base=LAW&amp;n=386337&amp;date=05.02.2024" TargetMode="External"/><Relationship Id="rId31" Type="http://schemas.openxmlformats.org/officeDocument/2006/relationships/hyperlink" Target="https://login.consultant.ru/link/?req=doc&amp;base=LAW&amp;n=386337&amp;date=05.02.2024&amp;dst=100317&amp;field=134" TargetMode="External"/><Relationship Id="rId32" Type="http://schemas.openxmlformats.org/officeDocument/2006/relationships/hyperlink" Target="https://login.consultant.ru/link/?req=doc&amp;base=LAW&amp;n=97378&amp;date=05.02.2024" TargetMode="External"/><Relationship Id="rId33" Type="http://schemas.openxmlformats.org/officeDocument/2006/relationships/hyperlink" Target="https://login.consultant.ru/link/?req=doc&amp;base=LAW&amp;n=135996&amp;date=05.02.2024&amp;dst=100010&amp;field=134" TargetMode="External"/><Relationship Id="rId34" Type="http://schemas.openxmlformats.org/officeDocument/2006/relationships/hyperlink" Target="https://login.consultant.ru/link/?req=doc&amp;base=LAW&amp;n=135996&amp;date=05.02.2024&amp;dst=107664&amp;field=134" TargetMode="External"/><Relationship Id="rId35" Type="http://schemas.openxmlformats.org/officeDocument/2006/relationships/hyperlink" Target="https://login.consultant.ru/link/?req=doc&amp;base=LAW&amp;n=135996&amp;date=05.02.2024&amp;dst=106312&amp;field=134" TargetMode="External"/><Relationship Id="rId36" Type="http://schemas.openxmlformats.org/officeDocument/2006/relationships/hyperlink" Target="https://login.consultant.ru/link/?req=doc&amp;base=LAW&amp;n=135996&amp;date=05.02.2024&amp;dst=106390&amp;field=134" TargetMode="External"/><Relationship Id="rId37" Type="http://schemas.openxmlformats.org/officeDocument/2006/relationships/hyperlink" Target="https://login.consultant.ru/link/?req=doc&amp;base=LAW&amp;n=135996&amp;date=05.02.2024&amp;dst=106549&amp;field=134" TargetMode="External"/><Relationship Id="rId38" Type="http://schemas.openxmlformats.org/officeDocument/2006/relationships/hyperlink" Target="https://login.consultant.ru/link/?req=doc&amp;base=LAW&amp;n=135996&amp;date=05.02.2024&amp;dst=107463&amp;field=134" TargetMode="External"/><Relationship Id="rId39" Type="http://schemas.openxmlformats.org/officeDocument/2006/relationships/hyperlink" Target="https://login.consultant.ru/link/?req=doc&amp;base=LAW&amp;n=212200&amp;date=05.02.2024" TargetMode="External"/><Relationship Id="rId40" Type="http://schemas.openxmlformats.org/officeDocument/2006/relationships/hyperlink" Target="https://login.consultant.ru/link/?req=doc&amp;base=LAW&amp;n=212200&amp;date=05.02.2024&amp;dst=103661&amp;field=134" TargetMode="External"/><Relationship Id="rId41" Type="http://schemas.openxmlformats.org/officeDocument/2006/relationships/hyperlink" Target="https://login.consultant.ru/link/?req=doc&amp;base=LAW&amp;n=212200&amp;date=05.02.2024&amp;dst=103907&amp;field=134" TargetMode="External"/><Relationship Id="rId42" Type="http://schemas.openxmlformats.org/officeDocument/2006/relationships/hyperlink" Target="https://login.consultant.ru/link/?req=doc&amp;base=LAW&amp;n=386337&amp;date=05.02.2024" TargetMode="External"/><Relationship Id="rId43" Type="http://schemas.openxmlformats.org/officeDocument/2006/relationships/hyperlink" Target="https://login.consultant.ru/link/?req=doc&amp;base=LAW&amp;n=386337&amp;date=05.02.2024&amp;dst=100132&amp;field=134" TargetMode="External"/><Relationship Id="rId44" Type="http://schemas.openxmlformats.org/officeDocument/2006/relationships/hyperlink" Target="https://login.consultant.ru/link/?req=doc&amp;base=LAW&amp;n=135996&amp;date=05.02.2024&amp;dst=100010&amp;field=134" TargetMode="External"/><Relationship Id="rId45" Type="http://schemas.openxmlformats.org/officeDocument/2006/relationships/hyperlink" Target="https://login.consultant.ru/link/?req=doc&amp;base=LAW&amp;n=135996&amp;date=05.02.2024&amp;dst=106753&amp;field=134" TargetMode="External"/><Relationship Id="rId46" Type="http://schemas.openxmlformats.org/officeDocument/2006/relationships/hyperlink" Target="https://login.consultant.ru/link/?req=doc&amp;base=LAW&amp;n=212200&amp;date=05.02.2024" TargetMode="External"/><Relationship Id="rId47" Type="http://schemas.openxmlformats.org/officeDocument/2006/relationships/hyperlink" Target="https://login.consultant.ru/link/?req=doc&amp;base=LAW&amp;n=212200&amp;date=05.02.2024&amp;dst=103661&amp;field=134" TargetMode="External"/><Relationship Id="rId48" Type="http://schemas.openxmlformats.org/officeDocument/2006/relationships/hyperlink" Target="https://login.consultant.ru/link/?req=doc&amp;base=LAW&amp;n=212200&amp;date=05.02.2024&amp;dst=103907&amp;field=134" TargetMode="External"/><Relationship Id="rId49" Type="http://schemas.openxmlformats.org/officeDocument/2006/relationships/hyperlink" Target="https://login.consultant.ru/link/?req=doc&amp;base=LAW&amp;n=212200&amp;date=05.02.2024&amp;dst=103911&amp;field=134" TargetMode="External"/><Relationship Id="rId50" Type="http://schemas.openxmlformats.org/officeDocument/2006/relationships/hyperlink" Target="https://login.consultant.ru/link/?req=doc&amp;base=LAW&amp;n=386337&amp;date=05.02.2024" TargetMode="External"/><Relationship Id="rId51" Type="http://schemas.openxmlformats.org/officeDocument/2006/relationships/hyperlink" Target="https://login.consultant.ru/link/?req=doc&amp;base=LAW&amp;n=462157&amp;date=05.02.2024" TargetMode="External"/><Relationship Id="rId52" Type="http://schemas.openxmlformats.org/officeDocument/2006/relationships/hyperlink" Target="https://login.consultant.ru/link/?req=doc&amp;base=LAW&amp;n=209079&amp;date=05.02.2024" TargetMode="External"/><Relationship Id="rId53" Type="http://schemas.openxmlformats.org/officeDocument/2006/relationships/hyperlink" Target="https://login.consultant.ru/link/?req=doc&amp;base=LAW&amp;n=97378&amp;date=05.02.2024" TargetMode="External"/><Relationship Id="rId54" Type="http://schemas.openxmlformats.org/officeDocument/2006/relationships/hyperlink" Target="https://login.consultant.ru/link/?req=doc&amp;base=LAW&amp;n=135996&amp;date=05.02.2024&amp;dst=100010&amp;field=134" TargetMode="External"/><Relationship Id="rId55" Type="http://schemas.openxmlformats.org/officeDocument/2006/relationships/hyperlink" Target="https://login.consultant.ru/link/?req=doc&amp;base=LAW&amp;n=212200&amp;date=05.02.2024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4:00Z</dcterms:created>
  <dc:creator>Zampred</dc:creator>
  <dc:description/>
  <dc:language>en-US</dc:language>
  <cp:lastModifiedBy>Zampred</cp:lastModifiedBy>
  <dcterms:modified xsi:type="dcterms:W3CDTF">2024-02-05T08:54:00Z</dcterms:modified>
  <cp:revision>2</cp:revision>
  <dc:subject/>
  <dc:title>Приказ Минтруда России от 22.04.2021 N 274н"Об утверждении профессионального стандарта "Специалист в области охраны труда"(Зарегистрировано в Минюсте России 24.05.2021 N 63604)</dc:title>
</cp:coreProperties>
</file>