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  <w:t>Приказ Минтруда России от 09.12.2014 N 997н</w:t>
              <w:br/>
              <w:t>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      <w:br/>
              <w:t>(Зарегистрировано в Минюсте России 26.02.2015 N 3621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180" w:before="0" w:after="0"/>
        <w:jc w:val="both"/>
        <w:rPr/>
      </w:pPr>
      <w:r>
        <w:rPr/>
        <w:t>Начало действия документа - 28.05.2015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С 01.09.2023 действуют Единые </w:t>
      </w:r>
      <w:hyperlink r:id="rId5">
        <w:r>
          <w:rPr>
            <w:rStyle w:val="InternetLink"/>
          </w:rPr>
          <w:t>типовые нормы</w:t>
        </w:r>
      </w:hyperlink>
      <w:r>
        <w:rPr/>
        <w:t xml:space="preserve"> выдачи СИЗ и смывающих средств. До 31.12.2024 работодатель </w:t>
      </w:r>
      <w:hyperlink r:id="rId6">
        <w:r>
          <w:rPr>
            <w:rStyle w:val="InternetLink"/>
          </w:rPr>
          <w:t>вправе использовать</w:t>
        </w:r>
      </w:hyperlink>
      <w:r>
        <w:rPr/>
        <w:t xml:space="preserve"> типовые нормы, изданные до 01.03.2022. О применении типовых норм с 01.09.2023 до 31.12.2024 см. </w:t>
      </w:r>
      <w:hyperlink r:id="rId7">
        <w:r>
          <w:rPr>
            <w:rStyle w:val="InternetLink"/>
          </w:rPr>
          <w:t>Приказ</w:t>
        </w:r>
      </w:hyperlink>
      <w:r>
        <w:rPr/>
        <w:t xml:space="preserve"> Минтруда России от 29.10.2021 N 766н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февраля 2015 г. N 362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декабря 2014 г. N 99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ЫХ НОРМ</w:t>
      </w:r>
    </w:p>
    <w:p>
      <w:pPr>
        <w:pStyle w:val="ConsPlusTitle"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jc w:val="center"/>
        <w:rPr/>
      </w:pPr>
      <w:r>
        <w:rPr/>
        <w:t>И ДРУГИХ СРЕДСТВ ИНДИВИДУАЛЬНОЙ ЗАЩИТЫ РАБОТНИКАМ СКВОЗНЫХ</w:t>
      </w:r>
    </w:p>
    <w:p>
      <w:pPr>
        <w:pStyle w:val="ConsPlusTitle"/>
        <w:jc w:val="center"/>
        <w:rPr/>
      </w:pPr>
      <w:r>
        <w:rPr/>
        <w:t>ПРОФЕССИЙ И ДОЛЖНОСТЕЙ ВСЕХ ВИДОВ ЭКОНОМИЧЕСКОЙ</w:t>
      </w:r>
    </w:p>
    <w:p>
      <w:pPr>
        <w:pStyle w:val="ConsPlusTitle"/>
        <w:jc w:val="center"/>
        <w:rPr/>
      </w:pPr>
      <w:r>
        <w:rPr/>
        <w:t>ДЕЯТЕЛЬНОСТИ, ЗАНЯТЫМ НА РАБОТАХ С ВРЕДНЫМИ</w:t>
      </w:r>
    </w:p>
    <w:p>
      <w:pPr>
        <w:pStyle w:val="ConsPlusTitle"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jc w:val="center"/>
        <w:rPr/>
      </w:pPr>
      <w:r>
        <w:rPr/>
        <w:t>ИЛИ СВЯЗАННЫХ С ЗАГРЯЗН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дпунктом 5.2.31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Par36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октября 2008 г.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, N 1249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ий приказ вступает в силу по истечении трех месяцев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декабря 2014 г. N 99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ТИПОВЫЕ НОРМЫ</w:t>
      </w:r>
    </w:p>
    <w:p>
      <w:pPr>
        <w:pStyle w:val="ConsPlusTitle"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jc w:val="center"/>
        <w:rPr/>
      </w:pPr>
      <w:r>
        <w:rPr/>
        <w:t>И ДРУГИХ СРЕДСТВ ИНДИВИДУАЛЬНОЙ ЗАЩИТЫ РАБОТНИКАМ СКВОЗНЫХ</w:t>
      </w:r>
    </w:p>
    <w:p>
      <w:pPr>
        <w:pStyle w:val="ConsPlusTitle"/>
        <w:jc w:val="center"/>
        <w:rPr/>
      </w:pPr>
      <w:r>
        <w:rPr/>
        <w:t>ПРОФЕССИЙ И ДОЛЖНОСТЕЙ ВСЕХ ВИДОВ ЭКОНОМИЧЕСКОЙ</w:t>
      </w:r>
    </w:p>
    <w:p>
      <w:pPr>
        <w:pStyle w:val="ConsPlusTitle"/>
        <w:jc w:val="center"/>
        <w:rPr/>
      </w:pPr>
      <w:r>
        <w:rPr/>
        <w:t>ДЕЯТЕЛЬНОСТИ, ЗАНЯТЫМ НА РАБОТАХ С ВРЕДНЫМИ</w:t>
      </w:r>
    </w:p>
    <w:p>
      <w:pPr>
        <w:pStyle w:val="ConsPlusTitle"/>
        <w:jc w:val="center"/>
        <w:rPr/>
      </w:pPr>
      <w:r>
        <w:rPr/>
        <w:t>И (ИЛИ) ОПАСНЫМИ УСЛОВИЯМИ ТРУДА, А ТАКЖЕ НА РАБОТАХ,</w:t>
      </w:r>
    </w:p>
    <w:p>
      <w:pPr>
        <w:pStyle w:val="ConsPlusTitle"/>
        <w:jc w:val="center"/>
        <w:rPr/>
      </w:pPr>
      <w:r>
        <w:rPr/>
        <w:t>ВЫПОЛНЯЕМЫХ В ОСОБЫХ ТЕМПЕРАТУРНЫХ УСЛОВИЯХ</w:t>
      </w:r>
    </w:p>
    <w:p>
      <w:pPr>
        <w:pStyle w:val="ConsPlusTitle"/>
        <w:jc w:val="center"/>
        <w:rPr/>
      </w:pPr>
      <w:r>
        <w:rPr/>
        <w:t>ИЛИ СВЯЗАННЫХ С ЗАГРЯЗНЕНИЕМ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553"/>
        <w:gridCol w:w="4714"/>
        <w:gridCol w:w="16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кумуляторщик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конденса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ппаратчик обезжиривания; пропитчик по огнезащитной пропитке (бакелитчик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рмату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рхивариус; архивист; заведующий архиво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Бунке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есовщик; весовщик-счет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управлении грузовым, специальным автомобилем, автокраном и тягач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управлении автобусом, легковым автомобилем и санавтобус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перевозке опасных грузов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 погрузчик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з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огенераторщик; генерат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врик диэлектричес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 со светофильтр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 термостойкие со светофильтр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льваник; корректировщик ван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ардеробщик; оператор электронно-вычислитель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рнична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рузчик; подсобный рабочий;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углем, песком, коксом, торфом и битум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ами и едкими веществ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горячим металл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жидки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ылящими, сыпучими и тверды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этилированным бензин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Гуммировщик металлоизделий; кислотоупорщик-гумм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ворник; уборщик территор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зинфекто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фектоскопист по магнитному и ультразвуковому контролю; дефектоскопист рентгено-, гамма-графир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спетчер; старший товаровед; товаровед; техник по учету продукции; тех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зировщик материа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библиотекой; библиотекар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складом; начальник склада; тех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Земледел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 по инструменту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5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 по метрологии; главный метр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 по наладке и испытаниям; инженер-контролер; инженер-технолог; технолог; механик; техник-дозиметрист; техник-техн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-электро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олнитель художественно-оформительских работ; маляр; штукату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окрасочных работ пульверизатор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расками на эпоксидной основе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баллонов; наполнитель баллонов; приемщик баллон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двигателе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на герметичност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стоп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производстве кабельных работ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заболоченной местност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менщик, дежурный у печей; печ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(термостойкие)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стелянш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адовщик; старший кладовщик; продавец непродовольственных товар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епа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ролер-кассир; кассир билет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юх; животновод; ветеринарный врач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ска защитная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тлоч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асильщик стеклоизделий; краскосоставител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хонный рабоч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овощехранилищах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Жилет утепленны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аленки с резиновым низ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-микроби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1" w:name="Par1067"/>
            <w:bookmarkEnd w:id="1"/>
            <w:r>
              <w:rPr/>
              <w:t>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-радиометрист; дозиметр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-рентгенострукту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из освинцованного стек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химико-бактериологического анализа; лаборант спектрального анализа; лаборант химического анализа; лаборант-коллектор; лаборант-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акировщик художественных изделий; окрасчик игруше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Лифте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рк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стер дорож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автокомпрессор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антивибрацион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моечных машин; машинист промывоч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пневмотранспорт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поворотной и подъемной машин моста; машинист скреперной лебед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погрузочно-доставочной машины; машинист (старший) погрузочной машин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резаль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смесительного агрегат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д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льник извес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таллизато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льщик выплавляемых моделей; модельщик по деревянным моде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йщик посуд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нтировщик 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торист бетоносмесительных и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борщик на машинах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ладчик строительны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лаборатории; старший лаборан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жигальщик извес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лицовщик-плиточник; стеко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увщик по ремонту обув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ходчик водопроводно-канализационной се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одорант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гнеуп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заправочных станций; запра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очистных сооруж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по обслуживанию пылегазо-улавливающи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связ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стиральных машин; машинист (рабочий) по стирке и ремонту спецодежд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ператор щита (пульта) управления преобразовательной подстан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светител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Официан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я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карь; повар; помощник повара; кондите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плет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скоструйщик; гидропескоструйщик; гидрочисти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нутри камер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кафанд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чатник плоской печа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ирометрист; куб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т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плечни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бор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емосдатчик груза и багажа; старший приемосдатчик груза и багаж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емщик заказов; приемщик молочной продук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антисептикам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ы по пропитке шпал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ий по комплексному обслуживанию и ремонту зданий;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м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аскройщик; пошивщик шорно-седельных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зьбошлиф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Рихтовщик кузовов; слесарь-сборщик двигателей и агрегат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атурато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щик игруше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с применением клея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; жестян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этилированным бензин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ливщик-разли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маз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баковод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рессировочны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рт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еклопротир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 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ержен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ляр; столяр строительны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орож (вахтер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пальщик; такелажн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хник-метролог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окарь-полуавтоматч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фрезол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ави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Трактор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Укладчик-упак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ильтроваль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лотато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изделий, конструкций и строительных материалов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машинной формов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теровщик (кислотоупорщик)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тильщик металла, отливок, изделий и деталей; мойщик-сушильщик металл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с кислотой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работах огневым способом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Чистильщик продукци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Шламовщик-бассейн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Шуровщик топлива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котельной, работающей на твердом минеральном топливе:</w:t>
            </w:r>
          </w:p>
          <w:p>
            <w:pPr>
              <w:pStyle w:val="ConsPlusNormal"/>
              <w:jc w:val="both"/>
              <w:rPr/>
            </w:pPr>
            <w:r>
              <w:rPr/>
              <w:t>при механической загрузке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 при ручной загрузке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работе в котельной, работающей на дровах и других видах топлива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кипировщик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кспедитор; транспортный экспедитор; агент по снабжению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хлопчатобумажно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занятости на горячих участках работ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щ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наружных работ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слесарь (слесарь) дежурный по ремонту оборудования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Электроэрозионист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мульсовар</w:t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Дополнительно к перечню средств индивидуальной защиты, выдаваемых работнику в соответствии с настоящими Типовыми нормами, выдаются средства индивидуальной защиты с учетом вероятности причинения вреда здоровью работни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ска - 1 шт. на 2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ботникам организаций, выполняющим наружные работы зимой, в зависимости от вида деятельности дополнительно выд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шлемник утепленный под каску (в случае если он положен к выдаче) - 1 шт. со сроком носки "до износ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ловной убор утепленный - 1 шт. на 2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лье нательное утепленное - 2 комплекта на 1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чатки с защитным покрытием, морозостойкие с утепляющими вкладышами - 3 пары на 1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дноском с теми же сроками но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В зависимости от характера выполняемых работ работникам, профессии которых предусмотрены </w:t>
      </w:r>
      <w:hyperlink w:anchor="Par1067">
        <w:r>
          <w:rPr>
            <w:rStyle w:val="InternetLink"/>
            <w:color w:val="0000FF"/>
          </w:rPr>
          <w:t>пунктом 64</w:t>
        </w:r>
      </w:hyperlink>
      <w:r>
        <w:rPr/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чки защитные - до изн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о индивидуальной защиты органов дыхания фильтрующее или изолирующее - до изн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невмомаска - до изн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невмошлем - до изн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невмокостюм - до изно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невмокуртка - до изн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732"/>
        <w:gridCol w:w="879"/>
        <w:gridCol w:w="880"/>
        <w:gridCol w:w="880"/>
        <w:gridCol w:w="880"/>
        <w:gridCol w:w="8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из огнестойких материалов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ш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нки с резиновым низ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илет утепляющий с нагревательными элементами 1 шт. на 2 года или полушубок - "по поясам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шапка-ушанка - 1 шт. на 3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60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09.12.2014 N 997н</w:t>
            <w:br/>
            <w:t>"Об утверждении Типовых норм бесплатной выдачи специальной одежды, специаль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05226&amp;dst=100006&amp;field=134&amp;date=07.02.2024" TargetMode="External"/><Relationship Id="rId6" Type="http://schemas.openxmlformats.org/officeDocument/2006/relationships/hyperlink" Target="https://login.consultant.ru/link/?req=doc&amp;base=LAW&amp;n=389002&amp;dst=100446&amp;field=134&amp;date=07.02.2024" TargetMode="External"/><Relationship Id="rId7" Type="http://schemas.openxmlformats.org/officeDocument/2006/relationships/hyperlink" Target="https://login.consultant.ru/link/?req=doc&amp;base=LAW&amp;n=405210&amp;dst=100024&amp;field=134&amp;date=07.02.2024" TargetMode="External"/><Relationship Id="rId8" Type="http://schemas.openxmlformats.org/officeDocument/2006/relationships/hyperlink" Target="https://login.consultant.ru/link/?req=doc&amp;base=LAW&amp;n=439950&amp;date=07.02.2024&amp;dst=100049&amp;field=134" TargetMode="External"/><Relationship Id="rId9" Type="http://schemas.openxmlformats.org/officeDocument/2006/relationships/hyperlink" Target="https://login.consultant.ru/link/?req=doc&amp;base=LAW&amp;n=81454&amp;date=07.02.202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8:00Z</dcterms:created>
  <dc:creator>Zampred</dc:creator>
  <dc:description/>
  <dc:language>en-US</dc:language>
  <cp:lastModifiedBy>Zampred</cp:lastModifiedBy>
  <dcterms:modified xsi:type="dcterms:W3CDTF">2024-02-07T06:18:00Z</dcterms:modified>
  <cp:revision>2</cp:revision>
  <dc:subject/>
  <dc:title>Приказ Минтруда России от 09.12.2014 N 997н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</dc:title>
</cp:coreProperties>
</file>