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нформационное письмо МЧС России от 22.12.2021 N ИВ-19-1999</w:t>
              <w:br/>
              <w:t>"По вопросам обучения мерам пожарной безопасности"</w:t>
              <w:br/>
              <w:t>(вместе с "Разъяснениями по однотипным обращениям контролируемых лиц и их представителей по вопросам обучения мерам пожарной безопасност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0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ОННОЕ ПИСЬМО</w:t>
      </w:r>
    </w:p>
    <w:p>
      <w:pPr>
        <w:pStyle w:val="ConsPlusTitle"/>
        <w:jc w:val="center"/>
        <w:rPr/>
      </w:pPr>
      <w:r>
        <w:rPr/>
        <w:t>от 22 декабря 2021 г. N ИВ-19-19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 ВОПРОСАМ ОБУЧЕНИЯ МЕРАМ ПОЖАР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ом надзорной деятельности и профилактической работы в рамках реализации </w:t>
      </w:r>
      <w:hyperlink r:id="rId5">
        <w:r>
          <w:rPr>
            <w:rStyle w:val="InternetLink"/>
            <w:color w:val="0000FF"/>
          </w:rPr>
          <w:t>пункта 9 статьи 50</w:t>
        </w:r>
      </w:hyperlink>
      <w:r>
        <w:rPr/>
        <w:t xml:space="preserve"> Федерального закона от 31 июля 2020 г. N 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color w:val="0000FF"/>
          </w:rPr>
          <w:t>пункта 46</w:t>
        </w:r>
      </w:hyperlink>
      <w:r>
        <w:rPr/>
        <w:t xml:space="preserve"> Положения о федеральном государственном пожарном надзоре, утвержденного постановлением Правительства Российской Федерации от 12 апреля 2012 г. N 290, в связи с изданием приказов МЧС России от 05.09.2021 </w:t>
      </w:r>
      <w:hyperlink r:id="rId7">
        <w:r>
          <w:rPr>
            <w:rStyle w:val="InternetLink"/>
            <w:color w:val="0000FF"/>
          </w:rPr>
          <w:t>N 596</w:t>
        </w:r>
      </w:hyperlink>
      <w:r>
        <w:rPr/>
        <w:t xml:space="preserve"> и от 18.11.2021 </w:t>
      </w:r>
      <w:hyperlink r:id="rId8">
        <w:r>
          <w:rPr>
            <w:rStyle w:val="InternetLink"/>
            <w:color w:val="0000FF"/>
          </w:rPr>
          <w:t>N 806</w:t>
        </w:r>
      </w:hyperlink>
      <w:r>
        <w:rPr/>
        <w:t xml:space="preserve"> подготовлены прилагаемые </w:t>
      </w:r>
      <w:hyperlink w:anchor="Par24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по однотипным обращениям контролируемых лиц и их представителей по вопросам обучения мерам 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временно отмечается, что настоящее письмо не содержит правовых норм, носит информативный характер, а содержащиеся в нем разъяснения не могут рассматриваться в качестве общеобязательных государственных предписаний временного или постоянного характе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надзорной деятельности</w:t>
      </w:r>
    </w:p>
    <w:p>
      <w:pPr>
        <w:pStyle w:val="ConsPlusNormal"/>
        <w:jc w:val="right"/>
        <w:rPr/>
      </w:pPr>
      <w:r>
        <w:rPr/>
        <w:t>и профилактической работы</w:t>
      </w:r>
    </w:p>
    <w:p>
      <w:pPr>
        <w:pStyle w:val="ConsPlusNormal"/>
        <w:jc w:val="right"/>
        <w:rPr/>
      </w:pPr>
      <w:r>
        <w:rPr/>
        <w:t>Р.Ш.ЕНИК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4"/>
      <w:bookmarkEnd w:id="0"/>
      <w:r>
        <w:rPr/>
        <w:t>РАЗЪЯСНЕНИЯ</w:t>
      </w:r>
    </w:p>
    <w:p>
      <w:pPr>
        <w:pStyle w:val="ConsPlusTitle"/>
        <w:jc w:val="center"/>
        <w:rPr/>
      </w:pPr>
      <w:r>
        <w:rPr/>
        <w:t>ПО ОДНОТИПНЫМ ОБРАЩЕНИЯМ КОНТРОЛИРУЕМЫХ ЛИЦ И ИХ</w:t>
      </w:r>
    </w:p>
    <w:p>
      <w:pPr>
        <w:pStyle w:val="ConsPlusTitle"/>
        <w:jc w:val="center"/>
        <w:rPr/>
      </w:pPr>
      <w:r>
        <w:rPr/>
        <w:t>ПРЕДСТАВИТЕЛЕЙ ПО ВОПРОСАМ ОБУЧЕНИЯ МЕРАМ</w:t>
      </w:r>
    </w:p>
    <w:p>
      <w:pPr>
        <w:pStyle w:val="ConsPlusTitle"/>
        <w:jc w:val="center"/>
        <w:rPr/>
      </w:pPr>
      <w:r>
        <w:rPr/>
        <w:t>ПОЖАРНОЙ БЕЗОПАСНО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45"/>
        <w:gridCol w:w="52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ъяснения с учетом вступающих в силу с 1 марта 2022 г. приказов МЧС России от 18.11.2021 </w:t>
            </w:r>
            <w:hyperlink r:id="rId9">
              <w:r>
                <w:rPr>
                  <w:rStyle w:val="InternetLink"/>
                  <w:color w:val="0000FF"/>
                </w:rPr>
                <w:t>N 806</w:t>
              </w:r>
            </w:hyperlink>
            <w:r>
              <w:rPr/>
              <w:t xml:space="preserve"> и от 05.09.2021 </w:t>
            </w:r>
            <w:hyperlink r:id="rId10">
              <w:r>
                <w:rPr>
                  <w:rStyle w:val="InternetLink"/>
                  <w:color w:val="0000FF"/>
                </w:rPr>
                <w:t>N 596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вязи с принятием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16.09.2020 N 1479 "Об утверждении Правил противопожарного режима в Российской Федерации" (далее - Правила противопожарного режима) будут ли действовать </w:t>
            </w:r>
            <w:hyperlink r:id="rId12">
              <w:r>
                <w:rPr>
                  <w:rStyle w:val="InternetLink"/>
                  <w:color w:val="0000FF"/>
                </w:rPr>
                <w:t>Нормы</w:t>
              </w:r>
            </w:hyperlink>
            <w:r>
              <w:rPr/>
              <w:t xml:space="preserve"> пожарной безопасности "Обучение мерам пожарной безопасности работников организаций", утвержденные приказом МЧС России от 12.12.2007 N 645 (далее - Нормы, утвержденные приказом МЧС России N 645)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замен </w:t>
            </w:r>
            <w:hyperlink r:id="rId13">
              <w:r>
                <w:rPr>
                  <w:rStyle w:val="InternetLink"/>
                  <w:color w:val="0000FF"/>
                </w:rPr>
                <w:t>Норм</w:t>
              </w:r>
            </w:hyperlink>
            <w:r>
              <w:rPr/>
              <w:t xml:space="preserve">, утвержденных приказом МЧС России N 645, издан </w:t>
            </w:r>
            <w:hyperlink r:id="rId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ЧС России от 18.11.2021 N 806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 (далее - приказ МЧС России N 806), а также </w:t>
            </w:r>
            <w:hyperlink r:id="rId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ЧС России от 05.09.2021 N 596 "Об утверждении типовых дополнительных профессиональных программ в области пожарной безопасности" (далее - приказ МЧС России N 596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казанные приказы вступают в силу с 1 марта 2022 г. и действуют до 1 марта 2028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hyperlink r:id="rId16">
              <w:r>
                <w:rPr>
                  <w:rStyle w:val="InternetLink"/>
                  <w:color w:val="0000FF"/>
                </w:rPr>
                <w:t>Вторым абзацем пункта 5</w:t>
              </w:r>
            </w:hyperlink>
            <w:r>
              <w:rPr/>
              <w:t xml:space="preserve"> приказа МЧС России N 806 установлено, что </w:t>
            </w:r>
            <w:hyperlink r:id="rId17">
              <w:r>
                <w:rPr>
                  <w:rStyle w:val="InternetLink"/>
                  <w:color w:val="0000FF"/>
                </w:rPr>
                <w:t>пункт 2</w:t>
              </w:r>
            </w:hyperlink>
            <w:r>
              <w:rPr/>
              <w:t xml:space="preserve"> приложения N 3 к приказу МЧС России N 806 не распространяется на лиц, прошедших обучение минимуму пожарно-технических знаний в соответствии с </w:t>
            </w:r>
            <w:hyperlink r:id="rId18">
              <w:r>
                <w:rPr>
                  <w:rStyle w:val="InternetLink"/>
                  <w:color w:val="0000FF"/>
                </w:rPr>
                <w:t>Нормами</w:t>
              </w:r>
            </w:hyperlink>
            <w:r>
              <w:rPr/>
              <w:t>, утвержденными приказом МЧС России N 645. Что это значит?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Необходимо ли проходить обучение лицам, указанным в подпункте 2 </w:t>
            </w:r>
            <w:hyperlink r:id="rId19">
              <w:r>
                <w:rPr>
                  <w:rStyle w:val="InternetLink"/>
                  <w:color w:val="0000FF"/>
                </w:rPr>
                <w:t>пункта 5</w:t>
              </w:r>
            </w:hyperlink>
            <w:r>
              <w:rPr/>
              <w:t xml:space="preserve"> приказа МЧС России N 806, и по каким программам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одпунктом 2 </w:t>
            </w:r>
            <w:hyperlink r:id="rId20">
              <w:r>
                <w:rPr>
                  <w:rStyle w:val="InternetLink"/>
                  <w:color w:val="0000FF"/>
                </w:rPr>
                <w:t>пункта 5</w:t>
              </w:r>
            </w:hyperlink>
            <w:r>
              <w:rPr/>
              <w:t xml:space="preserve"> приказа МЧС России N 806 установлено, что лица, ранее прошедшие обучение минимуму пожарно-технических знаний в соответствии с </w:t>
            </w:r>
            <w:hyperlink r:id="rId21">
              <w:r>
                <w:rPr>
                  <w:rStyle w:val="InternetLink"/>
                  <w:color w:val="0000FF"/>
                </w:rPr>
                <w:t>Нормами</w:t>
              </w:r>
            </w:hyperlink>
            <w:r>
              <w:rPr/>
              <w:t>, утвержденными приказом МЧС России N 645, и имеющие документы, подтверждающие прохождение указанного обучения, не проходят обучение по дополнительным профессиональным программам - программам профессиональной переподготовки в области пожарной безопас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альнейшее обучение мерам пожарной безопасности для этих лиц проводится по дополнительным профессиональным программам - программам повышения квалификации в области пожарной безопас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Лица, осуществляющие трудовую или служебную деятельность в организациях, прошедшие обучение мерам пожарной безопасности по программам пожарно-технического минимума до 1 марта 2021 г., проходят очередное обучение по дополнительным профессиональным программам - программам повышения квалификации в области пожарной безопасности с учетом сроков периодичности обучения мерам пожарной безопасности, предусмотренных </w:t>
            </w:r>
            <w:hyperlink r:id="rId22">
              <w:r>
                <w:rPr>
                  <w:rStyle w:val="InternetLink"/>
                  <w:color w:val="0000FF"/>
                </w:rPr>
                <w:t>пунктом 32</w:t>
              </w:r>
            </w:hyperlink>
            <w:r>
              <w:rPr/>
              <w:t xml:space="preserve"> Норм, утвержденных приказом МЧС России N 645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Для лиц, приступающих к осуществлению трудовой деятельности с 1 марта 2022 г., периодичность обучения по дополнительным профессиональным программам - программам повышения квалификации в области пожарной безопасности устанавливает непосредственно руководитель организации в соответствии с пожарной, взрывопожарной опасностью объекта защиты в определяемом им в соответствии с </w:t>
            </w:r>
            <w:hyperlink r:id="rId23">
              <w:r>
                <w:rPr>
                  <w:rStyle w:val="InternetLink"/>
                  <w:color w:val="0000FF"/>
                </w:rPr>
                <w:t>пунктом 2</w:t>
              </w:r>
            </w:hyperlink>
            <w:r>
              <w:rPr/>
              <w:t xml:space="preserve"> приложения N 1 к приказу МЧС России N 806 порядке обучения мерам пожарной безопасности в организац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вязи с принятием </w:t>
            </w:r>
            <w:hyperlink r:id="rId2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ЧС России N 806 нужно ли повторно проходить обучение мерам пожарной безопасности с 1 марта 2022 года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бучение мерам пожарной безопасности в соответствии с </w:t>
            </w:r>
            <w:hyperlink r:id="rId25">
              <w:r>
                <w:rPr>
                  <w:rStyle w:val="InternetLink"/>
                  <w:color w:val="0000FF"/>
                </w:rPr>
                <w:t>пунктом 5</w:t>
              </w:r>
            </w:hyperlink>
            <w:r>
              <w:rPr/>
              <w:t xml:space="preserve"> приказа МЧС России N 806 проводится, начиная с даты истечения сроков периодичности обучения по программам пожарно-технического минимума, а также по программам противопожарного инструктажа, установленных </w:t>
            </w:r>
            <w:hyperlink r:id="rId26">
              <w:r>
                <w:rPr>
                  <w:rStyle w:val="InternetLink"/>
                  <w:color w:val="0000FF"/>
                </w:rPr>
                <w:t>Нормами</w:t>
              </w:r>
            </w:hyperlink>
            <w:r>
              <w:rPr/>
              <w:t>, утвержденными приказом МЧС России N 645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чем лица, прошедшие обучение по программам пожарно-технического минимума, проходят дальнейшее обучение мерам пожарной безопасности по дополнительным профессиональным программам - программам повышения квалификации в области пожарной безопасно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ужно ли обучать дистанционных работников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27">
              <w:r>
                <w:rPr>
                  <w:rStyle w:val="InternetLink"/>
                  <w:color w:val="0000FF"/>
                </w:rPr>
                <w:t>пунктом 5</w:t>
              </w:r>
            </w:hyperlink>
            <w:r>
              <w:rPr/>
              <w:t xml:space="preserve"> приложения N 1 к приказу МЧС России N 806 обучение дистанционных работников (служащих) проводится в случае, если это предусмотрено трудовым договором или дополнительным соглашением к трудовому договору, предусматривающим выполнение работником (служащим) трудовой функции дистанционно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На объекте защиты в соответствии с </w:t>
            </w:r>
            <w:hyperlink r:id="rId28">
              <w:r>
                <w:rPr>
                  <w:rStyle w:val="InternetLink"/>
                  <w:color w:val="0000FF"/>
                </w:rPr>
                <w:t>пунктом 3</w:t>
              </w:r>
            </w:hyperlink>
            <w:r>
              <w:rPr/>
              <w:t xml:space="preserve"> Правил противопожарного режима лица допускаются к работе только после прохождения обучения мерам пожарной безопасно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то проводит противопожарный инструктаж с работниками подрядной организации, прибывшими для выполнения различного рода работ на объекты организации: руководитель организации (назначенное ответственное лицо для осуществления данной функции в организации) или руководитель подрядной организации (назначенное ответственное лицо для осуществления данной функции в подрядной организации)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29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приложения N 1 к приказу МЧС России N 806 руководитель организации определяет порядок и сроки обучения лиц мерам пожарной безопасности в организации, в котором устанавливает, кто проводит противопожарные инструктажи работников подрядной организации: руководитель организации (назначенное ответственное лицо для осуществления данной функции в организации) или руководитель подрядной организации (назначенное ответственное лицо для осуществления данной функции в подрядной организаци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дновременно в соответствии с </w:t>
            </w:r>
            <w:hyperlink r:id="rId33">
              <w:r>
                <w:rPr>
                  <w:rStyle w:val="InternetLink"/>
                  <w:color w:val="0000FF"/>
                </w:rPr>
                <w:t>пунктом 372</w:t>
              </w:r>
            </w:hyperlink>
            <w:r>
              <w:rPr/>
              <w:t xml:space="preserve"> Правил противопожарного режима наряд-допуск на выполнение огневых работ оформляется на временных местах руководителем организации или лицом, ответственным за пожарную безопасность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ряд-допуск выдается руководителю работ и утверждается руководителем организации или иным должностным лицом, уполномоченным руководителем организац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акой противопожарный инструктаж (вводный и первичный или достаточно только первичного) проводится с работниками подрядной организации, прибывшими для выполнения различного рода работ на объектах организации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озможность совмещения проведения вводного и первичного противопожарных инструктажей определяется руководителем организации на основании </w:t>
            </w:r>
            <w:hyperlink r:id="rId34">
              <w:r>
                <w:rPr>
                  <w:rStyle w:val="InternetLink"/>
                  <w:color w:val="0000FF"/>
                </w:rPr>
                <w:t>пункта 15</w:t>
              </w:r>
            </w:hyperlink>
            <w:r>
              <w:rPr/>
              <w:t xml:space="preserve"> приложения N 1 к приказу МЧС России N 806 в определяемом им порядке обучения лиц мерам пожарной безопасности в организации в соответствии с </w:t>
            </w:r>
            <w:hyperlink r:id="rId35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приложения N 1 к приказу МЧС России N 806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зможно ли совмещение проведения вводного и первичного противопожарных инструктажей?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каких критериях структуры и численности работников возможно совмещение указанных инструктажей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37">
              <w:r>
                <w:rPr>
                  <w:rStyle w:val="InternetLink"/>
                  <w:color w:val="0000FF"/>
                </w:rPr>
                <w:t>пунктом 15</w:t>
              </w:r>
            </w:hyperlink>
            <w:r>
              <w:rPr/>
              <w:t xml:space="preserve"> приложения N 1 к приказу МЧС России N 806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озможность совмещения названных противопожарных инструктажей определяется руководителем организации порядком обучения лиц мерам пожарной безопасности в организации в соответствии с </w:t>
            </w:r>
            <w:hyperlink r:id="rId38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приложения N 1 к приказу МЧС России N 806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ожно ли регистрировать проведение противопожарного инструктажа в электронном виде и подтверждать это электронной подписью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40">
              <w:r>
                <w:rPr>
                  <w:rStyle w:val="InternetLink"/>
                  <w:color w:val="0000FF"/>
                </w:rPr>
                <w:t>пунктом 4</w:t>
              </w:r>
            </w:hyperlink>
            <w:r>
              <w:rPr/>
              <w:t xml:space="preserve"> приложения N 1 к приказу МЧС России N 806 в рамках теоретической части обучения программы противопожарного инструктажа могут реализовываться дистанционно.</w:t>
            </w:r>
          </w:p>
          <w:p>
            <w:pPr>
              <w:pStyle w:val="ConsPlusNormal"/>
              <w:ind w:firstLine="283"/>
              <w:jc w:val="both"/>
              <w:rPr/>
            </w:pPr>
            <w:hyperlink r:id="rId41">
              <w:r>
                <w:rPr>
                  <w:rStyle w:val="InternetLink"/>
                  <w:color w:val="0000FF"/>
                </w:rPr>
                <w:t>Пунктами 25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FF"/>
                </w:rPr>
                <w:t>26</w:t>
              </w:r>
            </w:hyperlink>
            <w:r>
              <w:rPr/>
              <w:t xml:space="preserve"> приложения N 1 к приказу МЧС России N 806 закреплено право оформления журнала противопожарных инструктажей в электронном вид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этом допускается возможность фиксации результатов обучения и проверки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утем подписания работником (служащим) и лицом, проводившим противопожарный инструктаж, документов, определяемых порядком обучения лиц мерам пожарной безопасности в организации, утверждаемым руководителем организации в соответствии с </w:t>
            </w:r>
            <w:hyperlink r:id="rId43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приложения N 1 к приказу МЧС России N 806, электронной подписью в соответствии с требованиями Федерального </w:t>
            </w:r>
            <w:hyperlink r:id="rId4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06.04.2011 N 63-ФЗ "Об электронной подписи"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ожет ли противопожарный инструктаж (теоретическая часть) быть проведен организацией, осуществляющей образовательную деятельность, на объекте защиты организации-заказчика на основании разработанной программы с использованием дистанционных образовательных технологий и электронного обучения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46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приложения N 1 к приказу МЧС России N 806 руководитель организации определяет порядок и сроки обучения лиц мерам пожарной безопасности в организ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48">
              <w:r>
                <w:rPr>
                  <w:rStyle w:val="InternetLink"/>
                  <w:color w:val="0000FF"/>
                </w:rPr>
                <w:t>пунктом 8</w:t>
              </w:r>
            </w:hyperlink>
            <w:r>
              <w:rPr/>
              <w:t xml:space="preserve"> приложения N 1 к приказу МЧС России N 806 к проведению противопожарных инструктажей на основании гражданско-правового договора могут привлекаться лица, прошедшие обучение мерам пожарной безопасности по дополнительным профессиональным программам в области пожарной безопасности, либо лица, имеющие образование пожарно-технического профиля, либо лица, прошедшие процедуру независимой оценки квалификации, в период действия свидетельства о квалифик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Таким образом, организация, осуществляющая образовательную деятельность, имеющая в своем составе указанных специалистов, может проводить противопожарные инструктажи на объектах защиты организации-заказчик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49">
              <w:r>
                <w:rPr>
                  <w:rStyle w:val="InternetLink"/>
                  <w:color w:val="0000FF"/>
                </w:rPr>
                <w:t>пунктом 9</w:t>
              </w:r>
            </w:hyperlink>
            <w:r>
              <w:rPr/>
              <w:t xml:space="preserve"> приложения N 1 к приказу МЧС России N 806 программы противопожарного инструктажа должны быть утверждены руководителем организации-заказчика или лицами, назначенными руководителем организации-заказчика ответственными за обеспечение пожарной безопасности на объектах защиты в организ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50">
              <w:r>
                <w:rPr>
                  <w:rStyle w:val="InternetLink"/>
                  <w:color w:val="0000FF"/>
                </w:rPr>
                <w:t>пунктом 4</w:t>
              </w:r>
            </w:hyperlink>
            <w:r>
              <w:rPr/>
              <w:t xml:space="preserve"> приложения N 1 к приказу МЧС России N 806 в рамках теоретической части обучения программы противопожарного инструктажа могут реализовываться дистанционно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зможно ли формирование журнала учета противопожарных инструктажей лицом, работающим в организации, осуществляющей образовательную деятельность, проводившим дистанционное обучение лиц, осуществляющих трудовую деятельность на объектах защиты организации-заказчика, и проверку знаний с последующим направлением работодателю журнала после его заполнения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едение журнала учета противопожарных инструктажей предлагаемым способом требованиями </w:t>
            </w:r>
            <w:hyperlink r:id="rId51">
              <w:r>
                <w:rPr>
                  <w:rStyle w:val="InternetLink"/>
                  <w:color w:val="0000FF"/>
                </w:rPr>
                <w:t>приложения N 1</w:t>
              </w:r>
            </w:hyperlink>
            <w:r>
              <w:rPr/>
              <w:t xml:space="preserve"> к приказу МЧС России N 806 не предусмотрено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месте с тем проведение противопожарных инструктажей, в том числе оформление журнала учета противопожарных инструктажей, определяется порядком обучения мерам пожарной безопасности в организации руководителем организации в соответствии с </w:t>
            </w:r>
            <w:hyperlink r:id="rId52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приложения N 1 к приказу МЧС России N 806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54">
              <w:r>
                <w:rPr>
                  <w:rStyle w:val="InternetLink"/>
                  <w:color w:val="0000FF"/>
                </w:rPr>
                <w:t>пунктами 25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color w:val="0000FF"/>
                </w:rPr>
                <w:t>26</w:t>
              </w:r>
            </w:hyperlink>
            <w:r>
              <w:rPr/>
              <w:t xml:space="preserve"> приложения N 1 к приказу МЧС России N 806 допускается возможность оформления журнала учета противопожарных инструктажей в электронном виде. Также допускается фиксация результатов обучения и проверки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утем подписания работником (служащим) и лицом, проводившим противопожарный инструктаж, документов, определяемых порядком обучения лиц мерам пожарной безопасности в соответствии с </w:t>
            </w:r>
            <w:hyperlink r:id="rId56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приложения N 1 к приказу МЧС России N 806, электронной подписью в соответствии с требованиями Федерального </w:t>
            </w:r>
            <w:hyperlink r:id="rId5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06.04.2011 N 63-ФЗ "Об электронной подписи"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Какие категории работников должны проходить обучение по программам дополнительного профессионального образования в соответствии с требованиями </w:t>
            </w:r>
            <w:hyperlink r:id="rId59">
              <w:r>
                <w:rPr>
                  <w:rStyle w:val="InternetLink"/>
                  <w:color w:val="0000FF"/>
                </w:rPr>
                <w:t>пункта 3</w:t>
              </w:r>
            </w:hyperlink>
            <w:r>
              <w:rPr/>
              <w:t xml:space="preserve"> Правил противопожарного режима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Категории лиц, проходящих обучение по дополнительным профессиональным программам в области пожарной безопасности, определены в </w:t>
            </w:r>
            <w:hyperlink r:id="rId60">
              <w:r>
                <w:rPr>
                  <w:rStyle w:val="InternetLink"/>
                  <w:color w:val="0000FF"/>
                </w:rPr>
                <w:t>приложении N 3</w:t>
              </w:r>
            </w:hyperlink>
            <w:r>
              <w:rPr/>
              <w:t xml:space="preserve"> к приказу МЧС России N 806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акие сроки и периодичность обучения мерам пожарной безопасности по дополнительным профессиональным программам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о </w:t>
            </w:r>
            <w:hyperlink r:id="rId61">
              <w:r>
                <w:rPr>
                  <w:rStyle w:val="InternetLink"/>
                  <w:color w:val="0000FF"/>
                </w:rPr>
                <w:t>статьей 25</w:t>
              </w:r>
            </w:hyperlink>
            <w:r>
              <w:rPr/>
              <w:t xml:space="preserve"> Федерального закона от 21.12.1994 N 69-ФЗ "О пожарной безопасности" (далее - Федеральный закон N 69-ФЗ) </w:t>
            </w:r>
            <w:hyperlink r:id="rId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ЧС России N 806 определены категории лиц, проходящих обучение по дополнительным профессиональным программам в области пожарной безопас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63">
              <w:r>
                <w:rPr>
                  <w:rStyle w:val="InternetLink"/>
                  <w:color w:val="0000FF"/>
                </w:rPr>
                <w:t>частью 5 статьи 76</w:t>
              </w:r>
            </w:hyperlink>
            <w:r>
              <w:rPr/>
              <w:t xml:space="preserve"> Федерального закона N 273-ФЗ 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я новой квалифик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овторного обучения по указанной программе не требуетс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Лица, осуществляющие трудовую или служебную деятельность в организациях, прошедшие обучение мерам пожарной безопасности по программам пожарно-технического минимума до 1 марта 2021 г., проходят очередное обучение по дополнительным профессиональным программам - программам повышения квалификации в области пожарной безопасности с учетом сроков периодичности обучения мерам пожарной безопасности, предусмотренных </w:t>
            </w:r>
            <w:hyperlink r:id="rId64">
              <w:r>
                <w:rPr>
                  <w:rStyle w:val="InternetLink"/>
                  <w:color w:val="0000FF"/>
                </w:rPr>
                <w:t>пунктом 32</w:t>
              </w:r>
            </w:hyperlink>
            <w:r>
              <w:rPr/>
              <w:t xml:space="preserve"> Норм, утвержденных приказом МЧС России N 645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Для лиц, приступающих к осуществлению трудовой деятельности с 1 марта 2022 г., периодичность обучения по дополнительным профессиональным программам - программам повышения квалификации в области пожарной безопасности устанавливает непосредственно руководитель организации в соответствии с пожарной, взрывопожарной опасностью объекта защиты в определяемом им в соответствии с </w:t>
            </w:r>
            <w:hyperlink r:id="rId65">
              <w:r>
                <w:rPr>
                  <w:rStyle w:val="InternetLink"/>
                  <w:color w:val="0000FF"/>
                </w:rPr>
                <w:t>пунктом 2</w:t>
              </w:r>
            </w:hyperlink>
            <w:r>
              <w:rPr/>
              <w:t xml:space="preserve"> приложения N 1 к приказу МЧС России N 806 порядке обучения мерам пожарной безопасности в организ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Наряду с этим, в соответствии с </w:t>
            </w:r>
            <w:hyperlink r:id="rId66">
              <w:r>
                <w:rPr>
                  <w:rStyle w:val="InternetLink"/>
                  <w:color w:val="0000FF"/>
                </w:rPr>
                <w:t>частью 3 статьи 76</w:t>
              </w:r>
            </w:hyperlink>
            <w:r>
              <w:rPr/>
              <w:t xml:space="preserve"> Федерального закона N 273-ФЗ к освоению дополнительных профессиональных программ допускаются лица, имеющие среднее профессиональное и (или) высшее образование, а также лица, получающие среднее профессиональное и (или) высшее образов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лиц, не удовлетворяющих указанным требованиям, обучение мерам пожарной безопасности в форме дополнительного профессионального образования не предусмотрено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казанные лица проходят обучение по программам противопожарного инструктаж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ак разрабатывать программы дополнительного профессионального образования в области пожарной безопасности и каково содержание программ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зработка программ дополнительного профессионального образования проводится в соответствии с законодательством об образован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о </w:t>
            </w:r>
            <w:hyperlink r:id="rId67">
              <w:r>
                <w:rPr>
                  <w:rStyle w:val="InternetLink"/>
                  <w:color w:val="0000FF"/>
                </w:rPr>
                <w:t>статьей 76</w:t>
              </w:r>
            </w:hyperlink>
            <w:r>
              <w:rPr/>
              <w:t xml:space="preserve"> Федерального закона N 273-ФЗ дополнительное профессиональное образование осуществляется посредством реализации дополнительных профессиональных программ. Приказом Минобрнауки России от 01.07.2013 N 499 утвержден </w:t>
            </w:r>
            <w:hyperlink r:id="rId68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организации и осуществления образовательной деятельности по дополнительным профессиональным программа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одержание дополнительного профессионального образования определяется образовательной программой, разработанной на основании Типовой программы и утвержденной образовательной организацией с учетом потребностей лица, организации, по инициативе которых осуществляется дополнительное профессиональное образов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Типовые дополнительные профессиональные программы в области пожарной безопасности утверждены </w:t>
            </w:r>
            <w:hyperlink r:id="rId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ЧС России N 596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одержание дополнительных профессиональных программ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еобходимо ли согласовывать программы дополнительного профессионального образования в области пожарной безопасности с МЧС России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Содержание дополнительной профессиональной программы определяется образовательной программой, разработанной и утвержденной организацией, осуществляющей образовательную деятельность, если иное не установлено Федеральным </w:t>
            </w:r>
            <w:hyperlink r:id="rId7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N 273-ФЗ и другими федеральными законам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о </w:t>
            </w:r>
            <w:hyperlink r:id="rId71">
              <w:r>
                <w:rPr>
                  <w:rStyle w:val="InternetLink"/>
                  <w:color w:val="0000FF"/>
                </w:rPr>
                <w:t>статьей 28</w:t>
              </w:r>
            </w:hyperlink>
            <w:r>
              <w:rPr/>
              <w:t xml:space="preserve"> Федерального закона N 273-ФЗ образовательная организация обладает автономией, под которой понимается, в том числе самостоятельность в осуществлении образовательной деятель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качество образования своих выпускнико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Федеральный государственный контроль (надзор) в сфере образования в субъектах Российской Федерации осуществляется органами исполнительной власти субъектов Российской Федерации, осуществляющими переданные Российской Федерацией полномочия по федеральному государственному контролю (надзору) в сфере образов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Тем самым, согласование дополнительных профессиональных образовательных программ по обучению мерам пожарной безопасности с МЧС России не требуетс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акое количество часов обучения мерам пожарной безопасности по программам дополнительного профессионального образования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72">
              <w:r>
                <w:rPr>
                  <w:rStyle w:val="InternetLink"/>
                  <w:color w:val="0000FF"/>
                </w:rPr>
                <w:t>пунктом 12</w:t>
              </w:r>
            </w:hyperlink>
            <w:r>
              <w:rPr/>
              <w:t xml:space="preserve">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01.07.2013 N 499, минимально допустимый срок освоения дополнительной профессиональной программы - программы повышения квалификации в области пожарной безопасности - не менее 16 часо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Минимально допустимый срок освоения дополнительной профессиональной программы - программы переподготовки в области пожарной безопасности - не менее 250 часо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пускаются ли к обучению по программам дополнительного профессионального образования лица со средним образованием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73">
              <w:r>
                <w:rPr>
                  <w:rStyle w:val="InternetLink"/>
                  <w:color w:val="0000FF"/>
                </w:rPr>
                <w:t>частью 3 статьи 76</w:t>
              </w:r>
            </w:hyperlink>
            <w:r>
              <w:rPr/>
              <w:t xml:space="preserve"> Федерального закона N 273-ФЗ к освоению дополнительных профессиональных программ допускаются лица, имеющие среднее профессиональное и (или) высшее образование, а также лица, получающие среднее профессиональное и (или) высшее образов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лиц, не удовлетворяющих указанным требованиям, обучение мерам пожарной безопасности в форме дополнительного профессионального образования не предусмотрено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казанные лица проходят обучение по программам противопожарного инструктаж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ужно ли проходить с 1 марта 2022 года обучение по дополнительным профессиональным программам рабочим, выполняющим сварочные и другие огневые работы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бучение мерам пожарной безопасности перед выполнением работ, связанных с повышенной пожарной опасностью, проводится по программам противопожарного инструктажа, если иное не предусмотрено порядком обучения лиц мерам пожарной безопасности, определяемом руководителем организации в соответствии с </w:t>
            </w:r>
            <w:hyperlink r:id="rId74">
              <w:r>
                <w:rPr>
                  <w:rStyle w:val="InternetLink"/>
                  <w:color w:val="0000FF"/>
                </w:rPr>
                <w:t>пунктом 2</w:t>
              </w:r>
            </w:hyperlink>
            <w:r>
              <w:rPr/>
              <w:t xml:space="preserve"> приложения N 1 к приказу МЧС России N 806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75">
              <w:r>
                <w:rPr>
                  <w:rStyle w:val="InternetLink"/>
                  <w:color w:val="0000FF"/>
                </w:rPr>
                <w:t>пунктом 362</w:t>
              </w:r>
            </w:hyperlink>
            <w:r>
              <w:rPr/>
              <w:t xml:space="preserve"> Правил противопожарного режима при проведении огневых работ запрещается допускать к самостоятельной работе лиц, не имеющих квалификационного удостовер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валификация сварщиков должна соответствовать требованиям, установленным Минтрудом России. Сварщики должны иметь действующее аттестационное удостоверение по соответствующему способу сварки. Программы профессиональной подготовки сварщиков содержат темы, связанные с изучением норм и правил пожарной безопасности. Сварщики допускаются к сварочным работам, которые указаны в их удостоверениях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На проведение огневых работ на временных местах руководителем организации или лицом, ответственным за пожарную безопасность, оформляется наряд-допуск на выполнение огневых работ в порядке, установленном </w:t>
            </w:r>
            <w:hyperlink r:id="rId76">
              <w:r>
                <w:rPr>
                  <w:rStyle w:val="InternetLink"/>
                  <w:color w:val="0000FF"/>
                </w:rPr>
                <w:t>пунктом 372</w:t>
              </w:r>
            </w:hyperlink>
            <w:r>
              <w:rPr/>
              <w:t xml:space="preserve"> Правил противопожарного режим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77">
              <w:r>
                <w:rPr>
                  <w:rStyle w:val="InternetLink"/>
                  <w:color w:val="0000FF"/>
                </w:rPr>
                <w:t>пунктом 2</w:t>
              </w:r>
            </w:hyperlink>
            <w:r>
              <w:rPr/>
              <w:t xml:space="preserve"> приложения N 3 к приказу МЧС России N 806 лицо прошло обучение по дополнительным профессиональным программам - программам профессиональной переподготовки в области пожарной безопас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Нужно ли ему проходить обучение по дополнительной программе - программе повышения квалификации, если его деятельность подпадает под категории лиц, установленных </w:t>
            </w:r>
            <w:hyperlink r:id="rId78">
              <w:r>
                <w:rPr>
                  <w:rStyle w:val="InternetLink"/>
                  <w:color w:val="0000FF"/>
                </w:rPr>
                <w:t>пунктом 1</w:t>
              </w:r>
            </w:hyperlink>
            <w:r>
              <w:rPr/>
              <w:t xml:space="preserve"> приложения N 3 к приказу МЧС России N 806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hyperlink r:id="rId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ЧС России от 18.11.2021 N 806 определены категории лиц, проходящих обучение по дополнительным профессиональным программам в области пожарной безопас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80">
              <w:r>
                <w:rPr>
                  <w:rStyle w:val="InternetLink"/>
                  <w:color w:val="0000FF"/>
                </w:rPr>
                <w:t>частью 2 статьи 76</w:t>
              </w:r>
            </w:hyperlink>
            <w:r>
              <w:rPr/>
              <w:t xml:space="preserve"> Федерального закона от 29.12.2012 N 273-ФЗ "Об образовании в Российской Федерации" (далее - Федеральный закон N 273-ФЗ)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81">
              <w:r>
                <w:rPr>
                  <w:rStyle w:val="InternetLink"/>
                  <w:color w:val="0000FF"/>
                </w:rPr>
                <w:t>частью 5 статьи 76</w:t>
              </w:r>
            </w:hyperlink>
            <w:r>
              <w:rPr/>
              <w:t xml:space="preserve"> Федерального закона N 273-ФЗ 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я новой квалифик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бучение по дополнительным профессиональным программам - программам повышения квалификации в области пожарной безопасности проводится в целях совершенствования и (или) получения новой компетенции, необходимой для профессиональной деятельности, и (или) повышения профессионального уровня в рамках имеющейся квалификации с периодичностью, установленной законодательством об образовании в Российской Федерации, законодательством Российской Федерации о пожарной безопас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Для лиц, приступающих к осуществлению трудовой деятельности с 1 марта 2022 г., периодичность обучения по дополнительным профессиональным программам - программам повышения квалификации в области пожарной безопасности устанавливает непосредственно руководитель организации в соответствии с пожарной, взрывопожарной опасностью объекта защиты в определяемом им в соответствии с </w:t>
            </w:r>
            <w:hyperlink r:id="rId82">
              <w:r>
                <w:rPr>
                  <w:rStyle w:val="InternetLink"/>
                  <w:color w:val="0000FF"/>
                </w:rPr>
                <w:t>пунктом 2</w:t>
              </w:r>
            </w:hyperlink>
            <w:r>
              <w:rPr/>
              <w:t xml:space="preserve"> приложения N 1 к приказу МЧС России N 806 порядке обучения мерам пожарной безопасности в организац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ужно ли обучать по программам дополнительного профессионального образования руководителей организаций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hyperlink r:id="rId8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ЧС России N 806 определены категории лиц, проходящих обучение по дополнительным профессиональным программам в области пожарной безопасности. К ним относятся лица, являющиеся ответственными за обеспечение пожарной безопас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о </w:t>
            </w:r>
            <w:hyperlink r:id="rId84">
              <w:r>
                <w:rPr>
                  <w:rStyle w:val="InternetLink"/>
                  <w:color w:val="0000FF"/>
                </w:rPr>
                <w:t>статьей 37</w:t>
              </w:r>
            </w:hyperlink>
            <w:r>
              <w:rPr/>
              <w:t xml:space="preserve"> Федерального закона N 69-ФЗ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месте с тем </w:t>
            </w:r>
            <w:hyperlink r:id="rId85">
              <w:r>
                <w:rPr>
                  <w:rStyle w:val="InternetLink"/>
                  <w:color w:val="0000FF"/>
                </w:rPr>
                <w:t>пунктом 4</w:t>
              </w:r>
            </w:hyperlink>
            <w:r>
              <w:rPr/>
              <w:t xml:space="preserve"> Правил противопожарного режима, руководитель вправе назначить лиц, которые по занимаемой должности или по характеру выполняемых работ являются ответственными за обеспечение пожарной безопасности на объекте защит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о </w:t>
            </w:r>
            <w:hyperlink r:id="rId86">
              <w:r>
                <w:rPr>
                  <w:rStyle w:val="InternetLink"/>
                  <w:color w:val="0000FF"/>
                </w:rPr>
                <w:t>статьей 38</w:t>
              </w:r>
            </w:hyperlink>
            <w:r>
              <w:rPr/>
              <w:t xml:space="preserve"> Федерального закона N 69-ФЗ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Тем самым, обучение мерам пожарной безопасности по дополнительным профессиональным программам проходит ответственный за пожарную обязанность на объекте, которым является непосредственно руководитель, либо назначенное им лицо.</w:t>
            </w:r>
          </w:p>
          <w:p>
            <w:pPr>
              <w:pStyle w:val="ConsPlusNormal"/>
              <w:ind w:firstLine="283"/>
              <w:jc w:val="both"/>
              <w:rPr/>
            </w:pPr>
            <w:hyperlink r:id="rId87">
              <w:r>
                <w:rPr>
                  <w:rStyle w:val="InternetLink"/>
                  <w:color w:val="0000FF"/>
                </w:rPr>
                <w:t>Пунктом 1</w:t>
              </w:r>
            </w:hyperlink>
            <w:r>
              <w:rPr/>
              <w:t xml:space="preserve"> приложения N 3 к приказу МЧС России N 806 не предусмотрено обучение лиц, ответственных за обеспечение пожарной безопасности в организации по программам дополнительного профессионального образования, если на объектах защиты одновременно находятся менее 50 человек, а также если объекты защиты, не отнесены к категориям повышенной взрывопожароопасности, взрывопожароопасности, пожароопас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Такие лица проходят обучение мерам пожарной безопасности в организации по программам противопожарного инструктаж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дновременно лица, на которых возложена трудовая функция по проведению противопожарных инструктажей, должны соответствовать требованиям, установленным </w:t>
            </w:r>
            <w:hyperlink r:id="rId88">
              <w:r>
                <w:rPr>
                  <w:rStyle w:val="InternetLink"/>
                  <w:color w:val="0000FF"/>
                </w:rPr>
                <w:t>пунктами 7</w:t>
              </w:r>
            </w:hyperlink>
            <w:r>
              <w:rPr/>
              <w:t xml:space="preserve"> или </w:t>
            </w:r>
            <w:hyperlink r:id="rId89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приложения N 1 к приказу МЧС России N 806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К каким организациям относится </w:t>
            </w:r>
            <w:hyperlink r:id="rId90">
              <w:r>
                <w:rPr>
                  <w:rStyle w:val="InternetLink"/>
                  <w:color w:val="0000FF"/>
                </w:rPr>
                <w:t>программа N 2</w:t>
              </w:r>
            </w:hyperlink>
            <w:r>
              <w:rPr/>
              <w:t xml:space="preserve"> приказа МЧС России N 596 для руководителей организаций, осуществляющих хозяйственную деятельность, связанную с обеспечением пожарной безопасности на объектах защиты? Подходят ли под эту категорию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руководители организаций, осуществляющих монтаж, техническое обслуживание или ремонт систем противопожарной защиты, деятельность которых напрямую связана с обеспечением пожарной безопасности на объектах защиты?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руководители организаций, осуществляющих строительные работы изменением планировки, что, в свою очередь, может повлиять на порядок эвакуации с этого объекта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приказе МЧС России N 806 в </w:t>
            </w:r>
            <w:hyperlink r:id="rId91">
              <w:r>
                <w:rPr>
                  <w:rStyle w:val="InternetLink"/>
                  <w:color w:val="0000FF"/>
                </w:rPr>
                <w:t>подпункте б) пункта 1</w:t>
              </w:r>
            </w:hyperlink>
            <w:r>
              <w:rPr/>
              <w:t xml:space="preserve"> приложения N 3, приказе МЧС России N 596 в </w:t>
            </w:r>
            <w:hyperlink r:id="rId92">
              <w:r>
                <w:rPr>
                  <w:rStyle w:val="InternetLink"/>
                  <w:color w:val="0000FF"/>
                </w:rPr>
                <w:t>приложении N 2</w:t>
              </w:r>
            </w:hyperlink>
            <w:r>
              <w:rPr/>
              <w:t xml:space="preserve"> используются понятия "эксплуатирующая организация" и "управляющая организация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целях применения требований </w:t>
            </w:r>
            <w:hyperlink r:id="rId9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ЧС России N 806, </w:t>
            </w:r>
            <w:hyperlink r:id="rId9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ЧС России N 596 под такими организациями понимаются юридические лица, привлекаемые на основании договора собственниками зданий, сооружений для осуществления эксплуатационного контроля за техническим состоянием зданий, сооружений в целях обеспечения безопасности зданий, сооружений в соответствии с </w:t>
            </w:r>
            <w:hyperlink r:id="rId95">
              <w:r>
                <w:rPr>
                  <w:rStyle w:val="InternetLink"/>
                  <w:color w:val="0000FF"/>
                </w:rPr>
                <w:t>частями 6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color w:val="0000FF"/>
                </w:rPr>
                <w:t>10 статьи 55.24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  <w:color w:val="0000FF"/>
                </w:rPr>
                <w:t>частью 2 статьи 55.25</w:t>
              </w:r>
            </w:hyperlink>
            <w:r>
              <w:rPr/>
              <w:t xml:space="preserve"> Градостроительного кодекса Российской Федер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К таким организациям, в том числе относятся организации по управлению многоквартирными жилыми домами, определяемые в соответствии с Жилищным </w:t>
            </w:r>
            <w:hyperlink r:id="rId99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рганизации, осуществляющие монтаж, техническое обслуживание или ремонт систем противопожарной защиты, организации, осуществляющие строительные работы на объектах защиты к эксплуатирующим и управляющим организациям не относятс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аким образом можно определить наличие профессиональных компетенций в области пожарной безопасности, приобретенных в период получения среднего профессионального и (или) высшего образования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личие компетенции в области пожарной безопасности подтверждается лицом, претендующим на освобождение от прохождения обучения по дополнительной профессиональной программе - программе профессиональной переподготовки в области пожарной безопасности, (далее - претендент) предоставлением оригинала (заверенной копии) приложения к документу об образовании и (или) о квалификации, в котором имеются сведения о прохождении претендентом обучения по учебному предмету, курсу, дисциплине (модулю), непосредственно связанных с обеспечением пожарной безопасности объектов защит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Наличие таких сведений в приложении к документу об образовании и (или) о квалификации является основанием принятия решения руководителем организации о возможности обучения претендента по дополнительной профессиональной программе - программе повышения квалификации в области пожарной безопасности в соответствии со </w:t>
            </w:r>
            <w:hyperlink r:id="rId100">
              <w:r>
                <w:rPr>
                  <w:rStyle w:val="InternetLink"/>
                  <w:color w:val="0000FF"/>
                </w:rPr>
                <w:t>статьей 196</w:t>
              </w:r>
            </w:hyperlink>
            <w:r>
              <w:rPr/>
              <w:t xml:space="preserve"> Трудового кодекса Российской Федер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бразовательная организация, приняв претендента на обучение по дополнительной профессиональной программе - программе повышения квалификации в области пожарной безопасности, подтверждает этим обоснованность решения руководителя организации о наличии у претендента компетенции в области пожарной безопасности и отсутствие необходимости обучения по дополнительной профессиональной программе - программе профессиональной переподготовки в области пожарной безопас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бразовательная организация на основании представленного претендентом приложения к документу об образовании и (или) о квалификации вправе обоснованно отказать претенденту в обучении по дополнительной профессиональной программе - программе повышения квалификации в области пожарной безопасности без прохождения обучения по дополнительной профессиональной программе - программе профессиональной переподготовки в области пожарной безопасно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 каким критериям отделить специалистов от главных специалистов, если повсеместно используются различные наименования должностей при выполнении одинаковых трудовых функций, а также специалиста технического профиля, специалиста производственного профиля?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Если в организации есть энергетик, у него в подчинении главный специалист по подстанциям и ведущий инженер по водоснабжению, кто из них является главным специалистом и кого отсылать на обучение?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го из указанных специалистов должен направить на обучение руководитель организации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101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к приказу МЧС России N 806 ответственные должностные лица, занимающие должности главных специалистов технического и производственного профиля, или должностные лица, исполняющие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, проходят обучение по дополнительным профессиональным программа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Конкретные должности таких специалистов устанавливаются руководителем организации в определяемом им в соответствии с </w:t>
            </w:r>
            <w:hyperlink r:id="rId102">
              <w:r>
                <w:rPr>
                  <w:rStyle w:val="InternetLink"/>
                  <w:color w:val="0000FF"/>
                </w:rPr>
                <w:t>пунктом 2</w:t>
              </w:r>
            </w:hyperlink>
            <w:r>
              <w:rPr/>
              <w:t xml:space="preserve"> приложения N 1 к приказу МЧС России N 806 порядке обучения мерам пожарной безопасности в организации в зависимости от пожарной и взрывопожарной опасности технологических процессов, производств и оборудования, имеющихся на объекте защит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Если главный специалист технического или производственного профиля, должностное лицо, исполняющее его обязанности, на объектах защиты, предназначенных для проживания или временного пребывания 50 и более человек одновременно, объектов защиты, отнесенных к категориям повышенной взрывопожароопасности, взрывопожароопасности, пожароопасности, назначен ответственным за обеспечение пожарной безопасности объекта защиты, то по какой программе повышения квалификации ему нужно пройти обучение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hyperlink r:id="rId1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ЧС России N 806 определены категории лиц, проходящих обучение по дополнительным профессиональным программам в области пожарной безопас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положениями </w:t>
            </w:r>
            <w:hyperlink r:id="rId104">
              <w:r>
                <w:rPr>
                  <w:rStyle w:val="InternetLink"/>
                  <w:color w:val="0000FF"/>
                </w:rPr>
                <w:t>статьи 76</w:t>
              </w:r>
            </w:hyperlink>
            <w:r>
              <w:rPr/>
              <w:t xml:space="preserve"> Федерального закона N 273-ФЗ содержание дополнительного профессионального образования определяется образовательной программой, разработанной и утвержденной образовательной организацией с учетом потребностей лица, организации, по инициативе которых осуществляется дополнительное профессиональное образов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105">
              <w:r>
                <w:rPr>
                  <w:rStyle w:val="InternetLink"/>
                  <w:color w:val="0000FF"/>
                </w:rPr>
                <w:t>пунктом 14 статьи 12</w:t>
              </w:r>
            </w:hyperlink>
            <w:r>
              <w:rPr/>
              <w:t xml:space="preserve"> Федерального закона N 273-ФЗ уполномоченными федеральными государственными органами в случаях, установленных настоящим Федеральным </w:t>
            </w:r>
            <w:hyperlink r:id="rId10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>, разрабатываются и утверждаются типовые дополнительные профессиональные программы, в соответствии с которыми организациями, осуществляющими образовательную деятельность, разрабатываются соответствующие дополнительные профессиональные программ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МЧС России разработаны и утверждены </w:t>
            </w:r>
            <w:hyperlink r:id="rId10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ЧС России N 596 типовые дополнительных профессиональных программ в области пожарной безопас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аждая программа, разработанная в соответствии с типовой программой, строится на модульном принципе представления содержаний обучения и построении учебных планов, которые должны позволить обеспечить дифференцированный подход к проведению подготовки обучающихся с учетом их образования, квалификации и опыт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ограмма может быть дополнена модулем обучения другой типовой программы, содержащим требования пожарной безопасности, исходя из специфики деятельности организации, работники которой осваивают дополнительную профессиональную программу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этом случае дополнительная профессиональная программа - программа повышения квалификации в области пожарной безопасности готовится на основании типовой программы большего объема пожарно-технических знаний, дополняемой требуемыми модулям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о окончании обучения образовательная организация выдает удостоверение о повышении квалификации в области пожарной безопасности с указанием квалификаций, полученных с учетом потребностей лица, организации, по инициативе которых осуществляется дополнительное профессиональное образова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Если на одно должностное лицо в организации возложена функция по проведению противопожарных инструктажей и одновременно он назначен ответственным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, допускается ли его обучить по одной дополнительной профессиональной программе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Лицо, прошедшее обучение по дополнительным профессиональным программам - программам повышения квалификации в области пожарной безопасности, разработанным на основании типовых дополнительных профессиональных программ, приведенных в </w:t>
            </w:r>
            <w:hyperlink r:id="rId108">
              <w:r>
                <w:rPr>
                  <w:rStyle w:val="InternetLink"/>
                  <w:color w:val="0000FF"/>
                </w:rPr>
                <w:t>приложениях N 1</w:t>
              </w:r>
            </w:hyperlink>
            <w:r>
              <w:rPr/>
              <w:t xml:space="preserve">, </w:t>
            </w:r>
            <w:hyperlink r:id="rId109">
              <w:r>
                <w:rPr>
                  <w:rStyle w:val="InternetLink"/>
                  <w:color w:val="0000FF"/>
                </w:rPr>
                <w:t>N 2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  <w:color w:val="0000FF"/>
                </w:rPr>
                <w:t>N 3</w:t>
              </w:r>
            </w:hyperlink>
            <w:r>
              <w:rPr/>
              <w:t xml:space="preserve"> и </w:t>
            </w:r>
            <w:hyperlink r:id="rId111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/>
              <w:t xml:space="preserve"> к приказу МЧС России N 596, может выполнять трудовую функцию по проведению противопожарных инструктажей без дополнительного обуч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шу пояснить требования </w:t>
            </w:r>
            <w:hyperlink r:id="rId1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ЧС России N 806, а именно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рганизация арендует помещение, где одновременно находится не более 50 чел. в большом бизнес центре (где более 50 чел.). Нужно ли лицу, являющемуся ответственными за обеспечение пожарной безопасности в данной организации, проходить повышение квалификации в соответствии с </w:t>
            </w:r>
            <w:hyperlink r:id="rId113">
              <w:r>
                <w:rPr>
                  <w:rStyle w:val="InternetLink"/>
                  <w:color w:val="0000FF"/>
                </w:rPr>
                <w:t>подпунктом а) пункта 1</w:t>
              </w:r>
            </w:hyperlink>
            <w:r>
              <w:rPr/>
              <w:t xml:space="preserve"> приложения N 3?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ужно ли проходить обучение по дополнительным профессиональным программам лицам, являющимся ответственными за обеспечение пожарной безопасности на объектах защиты с категориями помещений умеренной пожароопасности "Г" и пониженной пожароопасности "Д"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hyperlink r:id="rId114">
              <w:r>
                <w:rPr>
                  <w:rStyle w:val="InternetLink"/>
                  <w:color w:val="0000FF"/>
                </w:rPr>
                <w:t>Пунктом 1</w:t>
              </w:r>
            </w:hyperlink>
            <w:r>
              <w:rPr/>
              <w:t xml:space="preserve"> приложения N 3 к приказу МЧС России N 806 не предусмотрено обучение лиц, ответственных за обеспечение пожарной безопасности в организации по программам дополнительного профессионального образования, если на объектах защиты одновременно находятся менее 50 человек, а также если объекты защиты, не отнесены к категориям повышенной взрывопожароопасности, взрывопожароопасности, пожароопас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Такие лица проходят обучение мерам пожарной безопасности в организации по программам противопожарного инструктаж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дновременно лица, на которых возложена трудовая функция по проведению противопожарных инструктажей, должны соответствовать требованиям, установленным </w:t>
            </w:r>
            <w:hyperlink r:id="rId115">
              <w:r>
                <w:rPr>
                  <w:rStyle w:val="InternetLink"/>
                  <w:color w:val="0000FF"/>
                </w:rPr>
                <w:t>пунктами 7</w:t>
              </w:r>
            </w:hyperlink>
            <w:r>
              <w:rPr/>
              <w:t xml:space="preserve"> или </w:t>
            </w:r>
            <w:hyperlink r:id="rId116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приложения N 1 к приказу МЧС России N 806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акие документы выдаются по окончании обучения по программам дополнительного профессионального образования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о </w:t>
            </w:r>
            <w:hyperlink r:id="rId117">
              <w:r>
                <w:rPr>
                  <w:rStyle w:val="InternetLink"/>
                  <w:color w:val="0000FF"/>
                </w:rPr>
                <w:t>статьей 60</w:t>
              </w:r>
            </w:hyperlink>
            <w:r>
              <w:rPr/>
              <w:t xml:space="preserve"> Федерального закона N 273-ФЗ 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кумент о квалификации выдается на бланке, образец которого самостоятельно устанавливается организацие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обеспечения учета сведений о документах об образовании и (или) квалификации, документах об обучении, выданных организациями, осуществляющими образовательную деятельность, сведения о таких документах вносятся в федеральную информационную систему "Федеральный реестр сведений о документах об образовании и (или) о квалификации, документах об обучении". Формирование и ведение реестра организует федеральный орган исполнительной власти, осуществляющий функции по контролю и надзору в сфере образ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акой срок действия удостоверения о повышении квалификации (диплома о профессиональной подготовке)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рок действия удостоверения о повышении квалификации (диплома о профессиональной подготовке) законодательством об образовании не предусмотрен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8"/>
      <w:footerReference w:type="default" r:id="rId1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Информационное письмо МЧС России от 22.12.2021 N ИВ-19-1999</w:t>
            <w:br/>
            <w:t>"По вопросам обучения мерам пожарной безопасности"</w:t>
            <w:br/>
            <w:t>(вместе 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89501&amp;date=18.02.2022&amp;dst=100562&amp;field=134" TargetMode="External"/><Relationship Id="rId6" Type="http://schemas.openxmlformats.org/officeDocument/2006/relationships/hyperlink" Target="https://login.consultant.ru/link/?req=doc&amp;base=LAW&amp;n=402593&amp;date=18.02.2022&amp;dst=100440&amp;field=134" TargetMode="External"/><Relationship Id="rId7" Type="http://schemas.openxmlformats.org/officeDocument/2006/relationships/hyperlink" Target="https://login.consultant.ru/link/?req=doc&amp;base=LAW&amp;n=398184&amp;date=18.02.2022" TargetMode="External"/><Relationship Id="rId8" Type="http://schemas.openxmlformats.org/officeDocument/2006/relationships/hyperlink" Target="https://login.consultant.ru/link/?req=doc&amp;base=LAW&amp;n=401460&amp;date=18.02.2022" TargetMode="External"/><Relationship Id="rId9" Type="http://schemas.openxmlformats.org/officeDocument/2006/relationships/hyperlink" Target="https://login.consultant.ru/link/?req=doc&amp;base=LAW&amp;n=401460&amp;date=18.02.2022" TargetMode="External"/><Relationship Id="rId10" Type="http://schemas.openxmlformats.org/officeDocument/2006/relationships/hyperlink" Target="https://login.consultant.ru/link/?req=doc&amp;base=LAW&amp;n=398184&amp;date=18.02.2022" TargetMode="External"/><Relationship Id="rId11" Type="http://schemas.openxmlformats.org/officeDocument/2006/relationships/hyperlink" Target="https://login.consultant.ru/link/?req=doc&amp;base=LAW&amp;n=385193&amp;date=18.02.2022" TargetMode="External"/><Relationship Id="rId12" Type="http://schemas.openxmlformats.org/officeDocument/2006/relationships/hyperlink" Target="https://login.consultant.ru/link/?req=doc&amp;base=LAW&amp;n=102829&amp;date=18.02.2022&amp;dst=100009&amp;field=134" TargetMode="External"/><Relationship Id="rId13" Type="http://schemas.openxmlformats.org/officeDocument/2006/relationships/hyperlink" Target="https://login.consultant.ru/link/?req=doc&amp;base=LAW&amp;n=102829&amp;date=18.02.2022&amp;dst=100009&amp;field=134" TargetMode="External"/><Relationship Id="rId14" Type="http://schemas.openxmlformats.org/officeDocument/2006/relationships/hyperlink" Target="https://login.consultant.ru/link/?req=doc&amp;base=LAW&amp;n=401460&amp;date=18.02.2022" TargetMode="External"/><Relationship Id="rId15" Type="http://schemas.openxmlformats.org/officeDocument/2006/relationships/hyperlink" Target="https://login.consultant.ru/link/?req=doc&amp;base=LAW&amp;n=398184&amp;date=18.02.2022" TargetMode="External"/><Relationship Id="rId16" Type="http://schemas.openxmlformats.org/officeDocument/2006/relationships/hyperlink" Target="https://login.consultant.ru/link/?req=doc&amp;base=LAW&amp;n=401460&amp;date=18.02.2022&amp;dst=100017&amp;field=134" TargetMode="External"/><Relationship Id="rId17" Type="http://schemas.openxmlformats.org/officeDocument/2006/relationships/hyperlink" Target="https://login.consultant.ru/link/?req=doc&amp;base=LAW&amp;n=401460&amp;date=18.02.2022&amp;dst=100178&amp;field=134" TargetMode="External"/><Relationship Id="rId18" Type="http://schemas.openxmlformats.org/officeDocument/2006/relationships/hyperlink" Target="https://login.consultant.ru/link/?req=doc&amp;base=LAW&amp;n=102829&amp;date=18.02.2022&amp;dst=100009&amp;field=134" TargetMode="External"/><Relationship Id="rId19" Type="http://schemas.openxmlformats.org/officeDocument/2006/relationships/hyperlink" Target="https://login.consultant.ru/link/?req=doc&amp;base=LAW&amp;n=401460&amp;date=18.02.2022&amp;dst=100016&amp;field=134" TargetMode="External"/><Relationship Id="rId20" Type="http://schemas.openxmlformats.org/officeDocument/2006/relationships/hyperlink" Target="https://login.consultant.ru/link/?req=doc&amp;base=LAW&amp;n=401460&amp;date=18.02.2022&amp;dst=100016&amp;field=134" TargetMode="External"/><Relationship Id="rId21" Type="http://schemas.openxmlformats.org/officeDocument/2006/relationships/hyperlink" Target="https://login.consultant.ru/link/?req=doc&amp;base=LAW&amp;n=102829&amp;date=18.02.2022&amp;dst=100009&amp;field=134" TargetMode="External"/><Relationship Id="rId22" Type="http://schemas.openxmlformats.org/officeDocument/2006/relationships/hyperlink" Target="https://login.consultant.ru/link/?req=doc&amp;base=LAW&amp;n=102829&amp;date=18.02.2022&amp;dst=100078&amp;field=134" TargetMode="External"/><Relationship Id="rId23" Type="http://schemas.openxmlformats.org/officeDocument/2006/relationships/hyperlink" Target="https://login.consultant.ru/link/?req=doc&amp;base=LAW&amp;n=401460&amp;date=18.02.2022&amp;dst=100023&amp;field=134" TargetMode="External"/><Relationship Id="rId24" Type="http://schemas.openxmlformats.org/officeDocument/2006/relationships/hyperlink" Target="https://login.consultant.ru/link/?req=doc&amp;base=LAW&amp;n=401460&amp;date=18.02.2022" TargetMode="External"/><Relationship Id="rId25" Type="http://schemas.openxmlformats.org/officeDocument/2006/relationships/hyperlink" Target="https://login.consultant.ru/link/?req=doc&amp;base=LAW&amp;n=401460&amp;date=18.02.2022&amp;dst=100016&amp;field=134" TargetMode="External"/><Relationship Id="rId26" Type="http://schemas.openxmlformats.org/officeDocument/2006/relationships/hyperlink" Target="https://login.consultant.ru/link/?req=doc&amp;base=LAW&amp;n=102829&amp;date=18.02.2022&amp;dst=100009&amp;field=134" TargetMode="External"/><Relationship Id="rId27" Type="http://schemas.openxmlformats.org/officeDocument/2006/relationships/hyperlink" Target="https://login.consultant.ru/link/?req=doc&amp;base=LAW&amp;n=401460&amp;date=18.02.2022&amp;dst=100028&amp;field=134" TargetMode="External"/><Relationship Id="rId28" Type="http://schemas.openxmlformats.org/officeDocument/2006/relationships/hyperlink" Target="https://login.consultant.ru/link/?req=doc&amp;base=LAW&amp;n=385193&amp;date=18.02.2022&amp;dst=100016&amp;field=134" TargetMode="External"/><Relationship Id="rId29" Type="http://schemas.openxmlformats.org/officeDocument/2006/relationships/hyperlink" Target="https://login.consultant.ru/link/?req=doc&amp;base=LAW&amp;n=401460&amp;date=18.02.2022&amp;dst=100023&amp;field=134" TargetMode="External"/><Relationship Id="rId30" Type="http://schemas.openxmlformats.org/officeDocument/2006/relationships/hyperlink" Target="https://login.consultant.ru/link/?req=doc&amp;base=LAW&amp;n=401460&amp;date=18.02.2022&amp;dst=100033&amp;field=134" TargetMode="External"/><Relationship Id="rId31" Type="http://schemas.openxmlformats.org/officeDocument/2006/relationships/hyperlink" Target="https://login.consultant.ru/link/?req=doc&amp;base=LAW&amp;n=401460&amp;date=18.02.2022&amp;dst=100053&amp;field=134" TargetMode="External"/><Relationship Id="rId32" Type="http://schemas.openxmlformats.org/officeDocument/2006/relationships/hyperlink" Target="https://login.consultant.ru/link/?req=doc&amp;base=LAW&amp;n=401460&amp;date=18.02.2022&amp;dst=100057&amp;field=134" TargetMode="External"/><Relationship Id="rId33" Type="http://schemas.openxmlformats.org/officeDocument/2006/relationships/hyperlink" Target="https://login.consultant.ru/link/?req=doc&amp;base=LAW&amp;n=385193&amp;date=18.02.2022&amp;dst=100959&amp;field=134" TargetMode="External"/><Relationship Id="rId34" Type="http://schemas.openxmlformats.org/officeDocument/2006/relationships/hyperlink" Target="https://login.consultant.ru/link/?req=doc&amp;base=LAW&amp;n=401460&amp;date=18.02.2022&amp;dst=100060&amp;field=134" TargetMode="External"/><Relationship Id="rId35" Type="http://schemas.openxmlformats.org/officeDocument/2006/relationships/hyperlink" Target="https://login.consultant.ru/link/?req=doc&amp;base=LAW&amp;n=401460&amp;date=18.02.2022&amp;dst=100023&amp;field=134" TargetMode="External"/><Relationship Id="rId36" Type="http://schemas.openxmlformats.org/officeDocument/2006/relationships/hyperlink" Target="https://login.consultant.ru/link/?req=doc&amp;base=LAW&amp;n=401460&amp;date=18.02.2022&amp;dst=100033&amp;field=134" TargetMode="External"/><Relationship Id="rId37" Type="http://schemas.openxmlformats.org/officeDocument/2006/relationships/hyperlink" Target="https://login.consultant.ru/link/?req=doc&amp;base=LAW&amp;n=401460&amp;date=18.02.2022&amp;dst=100060&amp;field=134" TargetMode="External"/><Relationship Id="rId38" Type="http://schemas.openxmlformats.org/officeDocument/2006/relationships/hyperlink" Target="https://login.consultant.ru/link/?req=doc&amp;base=LAW&amp;n=401460&amp;date=18.02.2022&amp;dst=100023&amp;field=134" TargetMode="External"/><Relationship Id="rId39" Type="http://schemas.openxmlformats.org/officeDocument/2006/relationships/hyperlink" Target="https://login.consultant.ru/link/?req=doc&amp;base=LAW&amp;n=401460&amp;date=18.02.2022&amp;dst=100033&amp;field=134" TargetMode="External"/><Relationship Id="rId40" Type="http://schemas.openxmlformats.org/officeDocument/2006/relationships/hyperlink" Target="https://login.consultant.ru/link/?req=doc&amp;base=LAW&amp;n=401460&amp;date=18.02.2022&amp;dst=100027&amp;field=134" TargetMode="External"/><Relationship Id="rId41" Type="http://schemas.openxmlformats.org/officeDocument/2006/relationships/hyperlink" Target="https://login.consultant.ru/link/?req=doc&amp;base=LAW&amp;n=401460&amp;date=18.02.2022&amp;dst=100088&amp;field=134" TargetMode="External"/><Relationship Id="rId42" Type="http://schemas.openxmlformats.org/officeDocument/2006/relationships/hyperlink" Target="https://login.consultant.ru/link/?req=doc&amp;base=LAW&amp;n=401460&amp;date=18.02.2022&amp;dst=100089&amp;field=134" TargetMode="External"/><Relationship Id="rId43" Type="http://schemas.openxmlformats.org/officeDocument/2006/relationships/hyperlink" Target="https://login.consultant.ru/link/?req=doc&amp;base=LAW&amp;n=401460&amp;date=18.02.2022&amp;dst=100023&amp;field=134" TargetMode="External"/><Relationship Id="rId44" Type="http://schemas.openxmlformats.org/officeDocument/2006/relationships/hyperlink" Target="https://login.consultant.ru/link/?req=doc&amp;base=LAW&amp;n=401460&amp;date=18.02.2022&amp;dst=100033&amp;field=134" TargetMode="External"/><Relationship Id="rId45" Type="http://schemas.openxmlformats.org/officeDocument/2006/relationships/hyperlink" Target="https://login.consultant.ru/link/?req=doc&amp;base=LAW&amp;n=363995&amp;date=18.02.2022" TargetMode="External"/><Relationship Id="rId46" Type="http://schemas.openxmlformats.org/officeDocument/2006/relationships/hyperlink" Target="https://login.consultant.ru/link/?req=doc&amp;base=LAW&amp;n=401460&amp;date=18.02.2022&amp;dst=100023&amp;field=134" TargetMode="External"/><Relationship Id="rId47" Type="http://schemas.openxmlformats.org/officeDocument/2006/relationships/hyperlink" Target="https://login.consultant.ru/link/?req=doc&amp;base=LAW&amp;n=401460&amp;date=18.02.2022&amp;dst=100033&amp;field=134" TargetMode="External"/><Relationship Id="rId48" Type="http://schemas.openxmlformats.org/officeDocument/2006/relationships/hyperlink" Target="https://login.consultant.ru/link/?req=doc&amp;base=LAW&amp;n=401460&amp;date=18.02.2022&amp;dst=100041&amp;field=134" TargetMode="External"/><Relationship Id="rId49" Type="http://schemas.openxmlformats.org/officeDocument/2006/relationships/hyperlink" Target="https://login.consultant.ru/link/?req=doc&amp;base=LAW&amp;n=401460&amp;date=18.02.2022&amp;dst=100042&amp;field=134" TargetMode="External"/><Relationship Id="rId50" Type="http://schemas.openxmlformats.org/officeDocument/2006/relationships/hyperlink" Target="https://login.consultant.ru/link/?req=doc&amp;base=LAW&amp;n=401460&amp;date=18.02.2022&amp;dst=100027&amp;field=134" TargetMode="External"/><Relationship Id="rId51" Type="http://schemas.openxmlformats.org/officeDocument/2006/relationships/hyperlink" Target="https://login.consultant.ru/link/?req=doc&amp;base=LAW&amp;n=401460&amp;date=18.02.2022&amp;dst=100021&amp;field=134" TargetMode="External"/><Relationship Id="rId52" Type="http://schemas.openxmlformats.org/officeDocument/2006/relationships/hyperlink" Target="https://login.consultant.ru/link/?req=doc&amp;base=LAW&amp;n=401460&amp;date=18.02.2022&amp;dst=100023&amp;field=134" TargetMode="External"/><Relationship Id="rId53" Type="http://schemas.openxmlformats.org/officeDocument/2006/relationships/hyperlink" Target="https://login.consultant.ru/link/?req=doc&amp;base=LAW&amp;n=401460&amp;date=18.02.2022&amp;dst=100033&amp;field=134" TargetMode="External"/><Relationship Id="rId54" Type="http://schemas.openxmlformats.org/officeDocument/2006/relationships/hyperlink" Target="https://login.consultant.ru/link/?req=doc&amp;base=LAW&amp;n=401460&amp;date=18.02.2022&amp;dst=100088&amp;field=134" TargetMode="External"/><Relationship Id="rId55" Type="http://schemas.openxmlformats.org/officeDocument/2006/relationships/hyperlink" Target="https://login.consultant.ru/link/?req=doc&amp;base=LAW&amp;n=401460&amp;date=18.02.2022&amp;dst=100089&amp;field=134" TargetMode="External"/><Relationship Id="rId56" Type="http://schemas.openxmlformats.org/officeDocument/2006/relationships/hyperlink" Target="https://login.consultant.ru/link/?req=doc&amp;base=LAW&amp;n=401460&amp;date=18.02.2022&amp;dst=100023&amp;field=134" TargetMode="External"/><Relationship Id="rId57" Type="http://schemas.openxmlformats.org/officeDocument/2006/relationships/hyperlink" Target="https://login.consultant.ru/link/?req=doc&amp;base=LAW&amp;n=401460&amp;date=18.02.2022&amp;dst=100033&amp;field=134" TargetMode="External"/><Relationship Id="rId58" Type="http://schemas.openxmlformats.org/officeDocument/2006/relationships/hyperlink" Target="https://login.consultant.ru/link/?req=doc&amp;base=LAW&amp;n=363995&amp;date=18.02.2022" TargetMode="External"/><Relationship Id="rId59" Type="http://schemas.openxmlformats.org/officeDocument/2006/relationships/hyperlink" Target="https://login.consultant.ru/link/?req=doc&amp;base=LAW&amp;n=385193&amp;date=18.02.2022&amp;dst=100016&amp;field=134" TargetMode="External"/><Relationship Id="rId60" Type="http://schemas.openxmlformats.org/officeDocument/2006/relationships/hyperlink" Target="https://login.consultant.ru/link/?req=doc&amp;base=LAW&amp;n=401460&amp;date=18.02.2022&amp;dst=100165&amp;field=134" TargetMode="External"/><Relationship Id="rId61" Type="http://schemas.openxmlformats.org/officeDocument/2006/relationships/hyperlink" Target="https://login.consultant.ru/link/?req=doc&amp;base=LAW&amp;n=391770&amp;date=18.02.2022&amp;dst=373&amp;field=134" TargetMode="External"/><Relationship Id="rId62" Type="http://schemas.openxmlformats.org/officeDocument/2006/relationships/hyperlink" Target="https://login.consultant.ru/link/?req=doc&amp;base=LAW&amp;n=401460&amp;date=18.02.2022" TargetMode="External"/><Relationship Id="rId63" Type="http://schemas.openxmlformats.org/officeDocument/2006/relationships/hyperlink" Target="https://login.consultant.ru/link/?req=doc&amp;base=LAW&amp;n=388568&amp;date=18.02.2022&amp;dst=101009&amp;field=134" TargetMode="External"/><Relationship Id="rId64" Type="http://schemas.openxmlformats.org/officeDocument/2006/relationships/hyperlink" Target="https://login.consultant.ru/link/?req=doc&amp;base=LAW&amp;n=102829&amp;date=18.02.2022&amp;dst=100078&amp;field=134" TargetMode="External"/><Relationship Id="rId65" Type="http://schemas.openxmlformats.org/officeDocument/2006/relationships/hyperlink" Target="https://login.consultant.ru/link/?req=doc&amp;base=LAW&amp;n=401460&amp;date=18.02.2022&amp;dst=100023&amp;field=134" TargetMode="External"/><Relationship Id="rId66" Type="http://schemas.openxmlformats.org/officeDocument/2006/relationships/hyperlink" Target="https://login.consultant.ru/link/?req=doc&amp;base=LAW&amp;n=388568&amp;date=18.02.2022&amp;dst=101005&amp;field=134" TargetMode="External"/><Relationship Id="rId67" Type="http://schemas.openxmlformats.org/officeDocument/2006/relationships/hyperlink" Target="https://login.consultant.ru/link/?req=doc&amp;base=LAW&amp;n=388568&amp;date=18.02.2022&amp;dst=101002&amp;field=134" TargetMode="External"/><Relationship Id="rId68" Type="http://schemas.openxmlformats.org/officeDocument/2006/relationships/hyperlink" Target="https://login.consultant.ru/link/?req=doc&amp;base=LAW&amp;n=157691&amp;date=18.02.2022&amp;dst=100010&amp;field=134" TargetMode="External"/><Relationship Id="rId69" Type="http://schemas.openxmlformats.org/officeDocument/2006/relationships/hyperlink" Target="https://login.consultant.ru/link/?req=doc&amp;base=LAW&amp;n=398184&amp;date=18.02.2022" TargetMode="External"/><Relationship Id="rId70" Type="http://schemas.openxmlformats.org/officeDocument/2006/relationships/hyperlink" Target="https://login.consultant.ru/link/?req=doc&amp;base=LAW&amp;n=388568&amp;date=18.02.2022" TargetMode="External"/><Relationship Id="rId71" Type="http://schemas.openxmlformats.org/officeDocument/2006/relationships/hyperlink" Target="https://login.consultant.ru/link/?req=doc&amp;base=LAW&amp;n=388568&amp;date=18.02.2022&amp;dst=100378&amp;field=134" TargetMode="External"/><Relationship Id="rId72" Type="http://schemas.openxmlformats.org/officeDocument/2006/relationships/hyperlink" Target="https://login.consultant.ru/link/?req=doc&amp;base=LAW&amp;n=157691&amp;date=18.02.2022&amp;dst=100048&amp;field=134" TargetMode="External"/><Relationship Id="rId73" Type="http://schemas.openxmlformats.org/officeDocument/2006/relationships/hyperlink" Target="https://login.consultant.ru/link/?req=doc&amp;base=LAW&amp;n=388568&amp;date=18.02.2022&amp;dst=101005&amp;field=134" TargetMode="External"/><Relationship Id="rId74" Type="http://schemas.openxmlformats.org/officeDocument/2006/relationships/hyperlink" Target="https://login.consultant.ru/link/?req=doc&amp;base=LAW&amp;n=401460&amp;date=18.02.2022&amp;dst=100023&amp;field=134" TargetMode="External"/><Relationship Id="rId75" Type="http://schemas.openxmlformats.org/officeDocument/2006/relationships/hyperlink" Target="https://login.consultant.ru/link/?req=doc&amp;base=LAW&amp;n=385193&amp;date=18.02.2022&amp;dst=100886&amp;field=134" TargetMode="External"/><Relationship Id="rId76" Type="http://schemas.openxmlformats.org/officeDocument/2006/relationships/hyperlink" Target="https://login.consultant.ru/link/?req=doc&amp;base=LAW&amp;n=385193&amp;date=18.02.2022&amp;dst=100959&amp;field=134" TargetMode="External"/><Relationship Id="rId77" Type="http://schemas.openxmlformats.org/officeDocument/2006/relationships/hyperlink" Target="https://login.consultant.ru/link/?req=doc&amp;base=LAW&amp;n=401460&amp;date=18.02.2022&amp;dst=100178&amp;field=134" TargetMode="External"/><Relationship Id="rId78" Type="http://schemas.openxmlformats.org/officeDocument/2006/relationships/hyperlink" Target="https://login.consultant.ru/link/?req=doc&amp;base=LAW&amp;n=401460&amp;date=18.02.2022&amp;dst=100166&amp;field=134" TargetMode="External"/><Relationship Id="rId79" Type="http://schemas.openxmlformats.org/officeDocument/2006/relationships/hyperlink" Target="https://login.consultant.ru/link/?req=doc&amp;base=LAW&amp;n=401460&amp;date=18.02.2022" TargetMode="External"/><Relationship Id="rId80" Type="http://schemas.openxmlformats.org/officeDocument/2006/relationships/hyperlink" Target="https://login.consultant.ru/link/?req=doc&amp;base=LAW&amp;n=388568&amp;date=18.02.2022&amp;dst=101004&amp;field=134" TargetMode="External"/><Relationship Id="rId81" Type="http://schemas.openxmlformats.org/officeDocument/2006/relationships/hyperlink" Target="https://login.consultant.ru/link/?req=doc&amp;base=LAW&amp;n=388568&amp;date=18.02.2022&amp;dst=101009&amp;field=134" TargetMode="External"/><Relationship Id="rId82" Type="http://schemas.openxmlformats.org/officeDocument/2006/relationships/hyperlink" Target="https://login.consultant.ru/link/?req=doc&amp;base=LAW&amp;n=401460&amp;date=18.02.2022&amp;dst=100023&amp;field=134" TargetMode="External"/><Relationship Id="rId83" Type="http://schemas.openxmlformats.org/officeDocument/2006/relationships/hyperlink" Target="https://login.consultant.ru/link/?req=doc&amp;base=LAW&amp;n=401460&amp;date=18.02.2022" TargetMode="External"/><Relationship Id="rId84" Type="http://schemas.openxmlformats.org/officeDocument/2006/relationships/hyperlink" Target="https://login.consultant.ru/link/?req=doc&amp;base=LAW&amp;n=391770&amp;date=18.02.2022&amp;dst=193&amp;field=134" TargetMode="External"/><Relationship Id="rId85" Type="http://schemas.openxmlformats.org/officeDocument/2006/relationships/hyperlink" Target="https://login.consultant.ru/link/?req=doc&amp;base=LAW&amp;n=385193&amp;date=18.02.2022&amp;dst=100019&amp;field=134" TargetMode="External"/><Relationship Id="rId86" Type="http://schemas.openxmlformats.org/officeDocument/2006/relationships/hyperlink" Target="https://login.consultant.ru/link/?req=doc&amp;base=LAW&amp;n=391770&amp;date=18.02.2022&amp;dst=100379&amp;field=134" TargetMode="External"/><Relationship Id="rId87" Type="http://schemas.openxmlformats.org/officeDocument/2006/relationships/hyperlink" Target="https://login.consultant.ru/link/?req=doc&amp;base=LAW&amp;n=401460&amp;date=18.02.2022&amp;dst=100166&amp;field=134" TargetMode="External"/><Relationship Id="rId88" Type="http://schemas.openxmlformats.org/officeDocument/2006/relationships/hyperlink" Target="https://login.consultant.ru/link/?req=doc&amp;base=LAW&amp;n=401460&amp;date=18.02.2022&amp;dst=100033&amp;field=134" TargetMode="External"/><Relationship Id="rId89" Type="http://schemas.openxmlformats.org/officeDocument/2006/relationships/hyperlink" Target="https://login.consultant.ru/link/?req=doc&amp;base=LAW&amp;n=401460&amp;date=18.02.2022&amp;dst=100041&amp;field=134" TargetMode="External"/><Relationship Id="rId90" Type="http://schemas.openxmlformats.org/officeDocument/2006/relationships/hyperlink" Target="https://login.consultant.ru/link/?req=doc&amp;base=LAW&amp;n=398184&amp;date=18.02.2022&amp;dst=100191&amp;field=134" TargetMode="External"/><Relationship Id="rId91" Type="http://schemas.openxmlformats.org/officeDocument/2006/relationships/hyperlink" Target="https://login.consultant.ru/link/?req=doc&amp;base=LAW&amp;n=401460&amp;date=18.02.2022&amp;dst=100173&amp;field=134" TargetMode="External"/><Relationship Id="rId92" Type="http://schemas.openxmlformats.org/officeDocument/2006/relationships/hyperlink" Target="https://login.consultant.ru/link/?req=doc&amp;base=LAW&amp;n=398184&amp;date=18.02.2022&amp;dst=100191&amp;field=134" TargetMode="External"/><Relationship Id="rId93" Type="http://schemas.openxmlformats.org/officeDocument/2006/relationships/hyperlink" Target="https://login.consultant.ru/link/?req=doc&amp;base=LAW&amp;n=401460&amp;date=18.02.2022" TargetMode="External"/><Relationship Id="rId94" Type="http://schemas.openxmlformats.org/officeDocument/2006/relationships/hyperlink" Target="https://login.consultant.ru/link/?req=doc&amp;base=LAW&amp;n=398184&amp;date=18.02.2022" TargetMode="External"/><Relationship Id="rId95" Type="http://schemas.openxmlformats.org/officeDocument/2006/relationships/hyperlink" Target="https://login.consultant.ru/link/?req=doc&amp;base=LAW&amp;n=383542&amp;date=18.02.2022&amp;dst=592&amp;field=134" TargetMode="External"/><Relationship Id="rId96" Type="http://schemas.openxmlformats.org/officeDocument/2006/relationships/hyperlink" Target="https://login.consultant.ru/link/?req=doc&amp;base=LAW&amp;n=383542&amp;date=18.02.2022&amp;dst=595&amp;field=134" TargetMode="External"/><Relationship Id="rId97" Type="http://schemas.openxmlformats.org/officeDocument/2006/relationships/hyperlink" Target="https://login.consultant.ru/link/?req=doc&amp;base=LAW&amp;n=383542&amp;date=18.02.2022&amp;dst=1629&amp;field=134" TargetMode="External"/><Relationship Id="rId98" Type="http://schemas.openxmlformats.org/officeDocument/2006/relationships/hyperlink" Target="https://login.consultant.ru/link/?req=doc&amp;base=LAW&amp;n=383542&amp;date=18.02.2022&amp;dst=601&amp;field=134" TargetMode="External"/><Relationship Id="rId99" Type="http://schemas.openxmlformats.org/officeDocument/2006/relationships/hyperlink" Target="https://login.consultant.ru/link/?req=doc&amp;base=LAW&amp;n=388747&amp;date=18.02.2022" TargetMode="External"/><Relationship Id="rId100" Type="http://schemas.openxmlformats.org/officeDocument/2006/relationships/hyperlink" Target="https://login.consultant.ru/link/?req=doc&amp;base=LAW&amp;n=400792&amp;date=18.02.2022&amp;dst=2261&amp;field=134" TargetMode="External"/><Relationship Id="rId101" Type="http://schemas.openxmlformats.org/officeDocument/2006/relationships/hyperlink" Target="https://login.consultant.ru/link/?req=doc&amp;base=LAW&amp;n=401460&amp;date=18.02.2022&amp;dst=100165&amp;field=134" TargetMode="External"/><Relationship Id="rId102" Type="http://schemas.openxmlformats.org/officeDocument/2006/relationships/hyperlink" Target="https://login.consultant.ru/link/?req=doc&amp;base=LAW&amp;n=401460&amp;date=18.02.2022&amp;dst=100023&amp;field=134" TargetMode="External"/><Relationship Id="rId103" Type="http://schemas.openxmlformats.org/officeDocument/2006/relationships/hyperlink" Target="https://login.consultant.ru/link/?req=doc&amp;base=LAW&amp;n=401460&amp;date=18.02.2022" TargetMode="External"/><Relationship Id="rId104" Type="http://schemas.openxmlformats.org/officeDocument/2006/relationships/hyperlink" Target="https://login.consultant.ru/link/?req=doc&amp;base=LAW&amp;n=388568&amp;date=18.02.2022&amp;dst=101002&amp;field=134" TargetMode="External"/><Relationship Id="rId105" Type="http://schemas.openxmlformats.org/officeDocument/2006/relationships/hyperlink" Target="https://login.consultant.ru/link/?req=doc&amp;base=LAW&amp;n=388568&amp;date=18.02.2022&amp;dst=100235&amp;field=134" TargetMode="External"/><Relationship Id="rId106" Type="http://schemas.openxmlformats.org/officeDocument/2006/relationships/hyperlink" Target="https://login.consultant.ru/link/?req=doc&amp;base=LAW&amp;n=388568&amp;date=18.02.2022" TargetMode="External"/><Relationship Id="rId107" Type="http://schemas.openxmlformats.org/officeDocument/2006/relationships/hyperlink" Target="https://login.consultant.ru/link/?req=doc&amp;base=LAW&amp;n=398184&amp;date=18.02.2022" TargetMode="External"/><Relationship Id="rId108" Type="http://schemas.openxmlformats.org/officeDocument/2006/relationships/hyperlink" Target="https://login.consultant.ru/link/?req=doc&amp;base=LAW&amp;n=398184&amp;date=18.02.2022&amp;dst=100019&amp;field=134" TargetMode="External"/><Relationship Id="rId109" Type="http://schemas.openxmlformats.org/officeDocument/2006/relationships/hyperlink" Target="https://login.consultant.ru/link/?req=doc&amp;base=LAW&amp;n=398184&amp;date=18.02.2022&amp;dst=100191&amp;field=134" TargetMode="External"/><Relationship Id="rId110" Type="http://schemas.openxmlformats.org/officeDocument/2006/relationships/hyperlink" Target="https://login.consultant.ru/link/?req=doc&amp;base=LAW&amp;n=398184&amp;date=18.02.2022&amp;dst=100376&amp;field=134" TargetMode="External"/><Relationship Id="rId111" Type="http://schemas.openxmlformats.org/officeDocument/2006/relationships/hyperlink" Target="https://login.consultant.ru/link/?req=doc&amp;base=LAW&amp;n=398184&amp;date=18.02.2022&amp;dst=100733&amp;field=134" TargetMode="External"/><Relationship Id="rId112" Type="http://schemas.openxmlformats.org/officeDocument/2006/relationships/hyperlink" Target="https://login.consultant.ru/link/?req=doc&amp;base=LAW&amp;n=401460&amp;date=18.02.2022" TargetMode="External"/><Relationship Id="rId113" Type="http://schemas.openxmlformats.org/officeDocument/2006/relationships/hyperlink" Target="https://login.consultant.ru/link/?req=doc&amp;base=LAW&amp;n=401460&amp;date=18.02.2022&amp;dst=100169&amp;field=134" TargetMode="External"/><Relationship Id="rId114" Type="http://schemas.openxmlformats.org/officeDocument/2006/relationships/hyperlink" Target="https://login.consultant.ru/link/?req=doc&amp;base=LAW&amp;n=401460&amp;date=18.02.2022&amp;dst=100166&amp;field=134" TargetMode="External"/><Relationship Id="rId115" Type="http://schemas.openxmlformats.org/officeDocument/2006/relationships/hyperlink" Target="https://login.consultant.ru/link/?req=doc&amp;base=LAW&amp;n=401460&amp;date=18.02.2022&amp;dst=100033&amp;field=134" TargetMode="External"/><Relationship Id="rId116" Type="http://schemas.openxmlformats.org/officeDocument/2006/relationships/hyperlink" Target="https://login.consultant.ru/link/?req=doc&amp;base=LAW&amp;n=401460&amp;date=18.02.2022&amp;dst=100041&amp;field=134" TargetMode="External"/><Relationship Id="rId117" Type="http://schemas.openxmlformats.org/officeDocument/2006/relationships/hyperlink" Target="https://login.consultant.ru/link/?req=doc&amp;base=LAW&amp;n=388568&amp;date=18.02.2022&amp;dst=100824&amp;field=134" TargetMode="External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6:00Z</dcterms:created>
  <dc:creator>Zampred</dc:creator>
  <dc:description/>
  <dc:language>en-US</dc:language>
  <cp:lastModifiedBy>Zampred</cp:lastModifiedBy>
  <dcterms:modified xsi:type="dcterms:W3CDTF">2022-02-18T09:06:00Z</dcterms:modified>
  <cp:revision>2</cp:revision>
  <dc:subject/>
  <dc:title>Информационное письмо МЧС России от 22.12.2021 N ИВ-19-1999"По вопросам обучения мерам пожарной безопасности"(вместе с "Разъяснениями по однотипным обращениям контролируемых лиц и их представителей по вопросам обучения мерам пожарной безопасности")</dc:title>
</cp:coreProperties>
</file>