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3114"/>
        <w:gridCol w:w="2944"/>
      </w:tblGrid>
      <w:tr>
        <w:trPr>
          <w:trHeight w:val="940" w:hRule="atLeast"/>
        </w:trPr>
        <w:tc>
          <w:tcPr>
            <w:tcW w:w="3995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TableParagraph"/>
              <w:ind w:left="80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7" w:hRule="atLeast"/>
        </w:trPr>
        <w:tc>
          <w:tcPr>
            <w:tcW w:w="10053" w:type="dxa"/>
            <w:gridSpan w:val="3"/>
            <w:tcBorders>
              <w:bottom w:val="thinThickMediumGap" w:sz="6" w:space="0" w:color="000000"/>
            </w:tcBorders>
          </w:tcPr>
          <w:p>
            <w:pPr>
              <w:pStyle w:val="TableParagraph"/>
              <w:spacing w:before="21" w:after="0"/>
              <w:ind w:left="637" w:right="641" w:hanging="0"/>
              <w:jc w:val="center"/>
              <w:rPr/>
            </w:pPr>
            <w:r>
              <w:rPr>
                <w:sz w:val="16"/>
              </w:rPr>
              <w:t>ПРОФЕССИОНАЛЬНЫ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ОЮЗ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АБОТНИКОВ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НАРОДНОГ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НАУК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  <w:p>
            <w:pPr>
              <w:pStyle w:val="TableParagraph"/>
              <w:tabs>
                <w:tab w:val="clear" w:pos="708"/>
                <w:tab w:val="left" w:pos="10195" w:leader="none"/>
              </w:tabs>
              <w:spacing w:before="2" w:after="0"/>
              <w:ind w:left="-11" w:right="86" w:firstLine="11"/>
              <w:jc w:val="center"/>
              <w:rPr/>
            </w:pPr>
            <w:r>
              <w:rPr>
                <w:b/>
              </w:rPr>
              <w:t>АРХАНГЕЛЬСКАЯ МЕЖРЕГИОНАЛЬНАЯ</w:t>
            </w:r>
            <w:r>
              <w:rPr>
                <w:b/>
                <w:spacing w:val="-4"/>
              </w:rPr>
              <w:t xml:space="preserve"> ОБЩЕСТВЕННАЯ </w:t>
            </w:r>
            <w:r>
              <w:rPr>
                <w:b/>
              </w:rPr>
              <w:t>ОРГАНИЗАЦ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ФЕССИОНАЛЬ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ОЮЗА РАБОТНИК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НАРОД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РАЗОВА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УК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ССИЙСК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ФЕДАРАЦИИ</w:t>
            </w:r>
          </w:p>
          <w:p>
            <w:pPr>
              <w:pStyle w:val="TableParagraph"/>
              <w:spacing w:lineRule="exact" w:line="183"/>
              <w:ind w:left="638" w:right="641" w:hanging="0"/>
              <w:jc w:val="center"/>
              <w:rPr/>
            </w:pPr>
            <w:r>
              <w:rPr>
                <w:sz w:val="16"/>
              </w:rPr>
              <w:t>(АРХАНГЕЛЬСКАЯ МЕЖРЕГИОНАЛЬНАЯ ОРГАНИЗАЦИЯ</w:t>
            </w:r>
            <w:r>
              <w:rPr>
                <w:spacing w:val="-8"/>
                <w:sz w:val="16"/>
              </w:rPr>
              <w:t xml:space="preserve"> ОБЩЕРОССИЙСКОГО </w:t>
            </w:r>
            <w:r>
              <w:rPr>
                <w:sz w:val="16"/>
              </w:rPr>
              <w:t>ПРОФСОЮЗ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БРАЗОВАНИЯ)</w:t>
            </w:r>
          </w:p>
          <w:p>
            <w:pPr>
              <w:pStyle w:val="TableParagraph"/>
              <w:spacing w:lineRule="exact" w:line="402" w:before="3" w:after="0"/>
              <w:ind w:left="640" w:right="640" w:hanging="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ЕЗИДИУМ</w:t>
            </w:r>
          </w:p>
          <w:p>
            <w:pPr>
              <w:pStyle w:val="TableParagraph"/>
              <w:spacing w:lineRule="exact" w:line="413"/>
              <w:ind w:left="640" w:right="64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648" w:hRule="atLeast"/>
        </w:trPr>
        <w:tc>
          <w:tcPr>
            <w:tcW w:w="3995" w:type="dxa"/>
            <w:tcBorders>
              <w:top w:val="thickThinMediumGap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645" w:leader="none"/>
                <w:tab w:val="left" w:pos="2464" w:leader="none"/>
                <w:tab w:val="left" w:pos="3094" w:leader="none"/>
              </w:tabs>
              <w:spacing w:lineRule="exact" w:line="302"/>
              <w:ind w:left="226" w:hanging="0"/>
              <w:rPr/>
            </w:pPr>
            <w:r>
              <w:rPr>
                <w:sz w:val="28"/>
              </w:rPr>
              <w:t>«21» июня 2022г.</w:t>
            </w:r>
          </w:p>
        </w:tc>
        <w:tc>
          <w:tcPr>
            <w:tcW w:w="3114" w:type="dxa"/>
            <w:tcBorders>
              <w:top w:val="thickThinMediumGap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lineRule="exact" w:line="302"/>
              <w:ind w:left="709" w:hanging="0"/>
              <w:rPr>
                <w:sz w:val="28"/>
              </w:rPr>
            </w:pPr>
            <w:r>
              <w:rPr>
                <w:sz w:val="28"/>
              </w:rPr>
              <w:t>г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рхангельск</w:t>
            </w:r>
          </w:p>
        </w:tc>
        <w:tc>
          <w:tcPr>
            <w:tcW w:w="2944" w:type="dxa"/>
            <w:tcBorders>
              <w:top w:val="thickThinMediumGap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302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1 - 7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представителей межрегиональн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в оценке готовно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к началу нов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защиты прав работников и обучающихся образовательных учреждений на безопасные условия труда и обучения, совершенствования системы защиты от пожаров и чрезвычайных ситуаций, обеспечения согласованных действий в период подготовки образовательных учреждений к новому 2022/2023 учебному году по выполнению условий отраслевых соглашений всех уровней, договора с министерством образования Архангельской области о взаимодействии по вопросам осуществления контроля за соблюдением трудового законодательства и государственных нормативных требований по охране труда, </w:t>
      </w:r>
      <w:r>
        <w:rPr>
          <w:sz w:val="28"/>
          <w:szCs w:val="28"/>
          <w:u w:val="single"/>
        </w:rPr>
        <w:t>президиум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 межрегиональной, районных (городских) и первичных организаций профсоюза принять участие в оценке готовности образовательных учреждений к началу нового учебного года (согласно графику: с 11 июля по 11 августа 2022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Для достижения указанной цели, технической инспекции труда межрегиональной организации профсоюза провести следующую работ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вести до сведения организаций профсоюза Порядок участия в этом контрольном мероприятии, разработанный технической инспекцией труда межрегиональной организации профсоюза (21.06.2022г.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3" w:hanging="0"/>
        <w:jc w:val="both"/>
        <w:rPr/>
      </w:pPr>
      <w:r>
        <w:rPr>
          <w:sz w:val="28"/>
          <w:szCs w:val="28"/>
        </w:rPr>
        <w:t>2.2. Направить в адрес профсоюзных организаций нормативные правовые акты, наделяющие профсоюз правом на осуществление контроля за соблюдением работодателями законодательства и иных нормативных актов по охране труда, обеспечением безопасности работников и обучающихся, письма и методические рекомендации Министерства просвещения России, министерства образования Архангельской области, межрегиональной организации профсоюза по оценке готовности образовательных учреждений к учебному году (до 01.07.2022г., отв. Плотникова Н.В.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28.06.2022г. инструктаж для председателей районных (городских) организаций профсоюза и другого профсоюзного актива, наделенных полномочиями на представительство интересов членов профсоюза в работе специальных районных (городских) межведомственных комиссий, комиссий образовательных учреждений, сформированных с целью проверки готовности учреждений к началу нового учебного года (отв. Плотникова Н.В., Резвов В.Л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2.4. Ходатайствовать перед Федерацией профсоюзов Архангельской области об участии главного технического инспектора труда Плотникова С.Н. в приемке государственных организаций, находящихся в ведомственной подчиненности министерства образования Архангель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м, городским и первичным организациям профсоюз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143" w:hanging="0"/>
        <w:jc w:val="both"/>
        <w:rPr/>
      </w:pPr>
      <w:r>
        <w:rPr>
          <w:sz w:val="28"/>
          <w:szCs w:val="28"/>
        </w:rPr>
        <w:t>Принять постановления президиумов (профкомов) об участии в приемке образовательных учреждений к началу нового учебного года и утвердить списки представителей профсоюзных организаций для включения в состав межведомственных районных (городских) комиссий, а также  специальных комиссий, создаваемых в образовательных учрежд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в адрес глав администраций муниципальных районов, муниципальных округов и городских округов (руководителей образовательных учреждений) предложения и постановления президиумов (профсоюзных комитетов) о включении в состав межведомственных комиссий (комиссий  учреждений) своих представителей (отв. председатели профорганизаций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районные (городские) инструктажи с представителями профсоюзных организаций, направленными профсоюзными выборными органами в составе комиссий для участия в приемке учреждений к началу учебного года  (июнь 2022г., отв. председатели районных (городских) организаций профсоюз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представителям профсоюзных организаций обратить на устранение нарушений норм охраны труда, ранее выявленных в ходе профсоюзного контроля, в том числе при осуществлении визуального обследования учебных зданий и сооружений (ОТП – 2019 - здания (сооружения), РТП – учебные мастерские, кабинеты технологии – 2018, РТП – спортивные залы – 2020, РТП – кабинеты химии – 2014г.). С этой целью использовать результаты соответствующих проверок и разработку Воронежской областной организации профсоюза о требованиях безопасности обучения и работы в учебных кабинетах (учебных мастерских), спортивных зал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участие в подведении окончательных итогов готовности учреждений к учебному году (август 2022г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в межрегиональную организацию профсоюза итоговую форму отчета о работе, проведенной профсоюзными организациями в период оценки готовности учреждений к началу предстоящего учебного года, сведения о выявленных нарушениях государственных нормативных требований охраны и безопасности труда (до 22 августа 2022г отчет по установленной форм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контроль за устранением нарушений законодательства по охране труда, выявленных в ходе работы в составе комиссий и отраженных в  соответствующих актах  и представлениях профсоюза, и добиться их устра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в межрегиональную организацию профсоюза постановления выборных профсоюзных органов и иные необходимые материалы для поощрения и награждения профсоюзного актива, проявившего высокий профессионализм, принципиальность и настойчивость в представительстве прав и интересов работников на безопасные условия труда (до 22 августа 2022г.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председателям районных (городских) организаций профсоюза, произвести корректировку графиков использования своих ежегодных оплачиваемых отпус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и работы профсоюзных организаций по контролю за подготовкой учреждений к новому учебному году на заседаниях выборных профсоюзных органов и принять участие в обсуждении данного вопроса в ходе августовских мероприятий 2022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техническую инспекцию труда межрегиональной организации профсоюза (отв. Плотникова Н.В., заместитель председателя)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143" w:hanging="0"/>
        <w:jc w:val="both"/>
        <w:rPr/>
      </w:pPr>
      <w:r>
        <w:rPr>
          <w:sz w:val="28"/>
          <w:szCs w:val="28"/>
        </w:rPr>
        <w:t>Председатель организации профсоюза                                                  А.А. Торопов</w:t>
      </w:r>
    </w:p>
    <w:sectPr>
      <w:footerReference w:type="default" r:id="rId3"/>
      <w:type w:val="nextPage"/>
      <w:pgSz w:w="11906" w:h="16838"/>
      <w:pgMar w:left="993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11:00Z</dcterms:created>
  <dc:creator>Pred_ob</dc:creator>
  <dc:description/>
  <cp:keywords/>
  <dc:language>en-US</dc:language>
  <cp:lastModifiedBy>Zampred</cp:lastModifiedBy>
  <cp:lastPrinted>2022-06-21T12:16:00Z</cp:lastPrinted>
  <dcterms:modified xsi:type="dcterms:W3CDTF">2022-06-22T05:57:00Z</dcterms:modified>
  <cp:revision>33</cp:revision>
  <dc:subject/>
  <dc:title/>
</cp:coreProperties>
</file>